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И КРОВИ</w:t>
      </w:r>
    </w:p>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А 6</w:t>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В. Шитикова. 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lang w:val="en-US"/>
              </w:rPr>
              <w:t>LitPortal.Ru</w:t>
            </w:r>
          </w:p>
        </w:tc>
      </w:tr>
    </w:tbl>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Жизн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смерти</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t>"The Life of Death"</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Сидя в приемной клиники, Элейн жадно читала свежую газету. Зверь, которого считали пантерой, и который два месяца терроризировал окрестности Эппинг-Фореста, был застрелен и оказался дикой собакой. Археологи в Судане исследовали фрагменты костей, которые, как они полагают, могли бы полностью изменить представления о происхождении человека. Девица, которая однажды танцевала с младшим отпрыском королевской фамилии, была найдена убитой недалеко от Клэпхема, пропал яхтсмен-одиночка, совершавший кругосветное плавание. Она прочитывала сводки о мировых событиях и о житейских с одинаковым пылом - пусть хоть что-нибудь отвлечет ее от предстоящего осмотра - но сегодняшние новости были слишком похожи на вчерашние, изменились только заголов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ктор Сеннет сообщил ей, что заживление идет нормально как изнутри, так и снаружи, и что она вполне может вернуться к своим обязанностям, как только почувствует достаточно психологической уверенности. Ей следует еще раз записаться на прием в первую неделю нового года, сказал он, а затем пройти окончательный осмот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сесть в автобус и вернуться домой казалась ей невыносимой после стольких часов томительного ожидания. Она решила пройти пару остановок пешком: эта прогулка будет для нее полез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ее планы оказались слишком смелыми. Уже через несколько минут ходьбы ее начало подташнивать и в нижней части живота появилась тупая боль, так что она свернула с дороги в поисках места, где можно было бы отдохнуть в попить чаю. Ей не мешало бы и поесть, она это знала, хотя никогда не отличалась хорошим аппетитом, а после операции и подавно. Она побрела дальше. Отыскала небольшой ресторанчик, который не оглашался гомоном посетителей, хотя было уже без пяти час - время ленча. Невысокая женщина с бесцеремонно-искусственными рыжими волосами подала ей чай и омлет с грибами. Она старалась есть, но так и не смогла. Официантка была не на шутку озабоч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е нравится пища, - спросила она немного раздраж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нет, - уверила ее Элейн, - мне очень 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м не менее, официантка выглядела обиж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ьте любезны, принесите еще чаю, - сказала Э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одвинула тарелку, чтобы официантка ее забрала. Вид пищи, застывшей на безыскусной тарелке, не привлекал ее. Она ненавидела эту свою непрошенную чувствительность: это абсурд, что тарелка с недоеденными яйцами вызывает отвращение, но она ничего не могла с собой поделать. Всюду она находила отголоски своих собственных бедствий. В смертях, во внезапных морозах после мягкого ноября, в луковицах растений на своем подоконнике, в воспоминании о дикой собаке, застреленной в Эппинг-Форесте, о которой она прочитала ут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фициантка принесла горячего чаю, но так и не забрала тарелку. Элейн ее окликнула; та, нехотя, подчин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ме Элейн посетителей больше не осталось, и официантка деловито собирала обеденные меню и готовила столы к вечеру. Элейн сидела и задумчиво смотрела в окно. Пелена зеленовато-серого дыма в считанные минуты заволокла улицу, затмив солнечный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пять жгут, - проворчала официантка. - Этот проклятый запах проникает повсю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жг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какой-то общественный центр. Они его сносят, и строят новый. Бочка без дна для денежек налогоплательщи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ым и вправду уже проникал в ресторан. Элейн он не показался неприятным: это было сладко-благоухающее напоминание об осени, ее любимом времени года. Заинтересовавшись, она допила чай, расплатилась, и решила побродить и посмотреть, откуда берется дым. Ей не пришлось идти далеко. В конце улицы она нашла небольшой сквер - в нем и располагалось здание. Впрочем, ее ждала одна неожиданность. То, что официантка назвала общественным центром, оказалось на самом деле церковью или, точнее, когда-то ею было. Свинец и шифер уже были содраны с крыши, оголяя небу торчащие брусья, окна без стекол зияли пустотой, дерн исчез с лужайки возле здания, и два дерева там были срублены. Это их погребальный костер производил тот мучительно-сладкий зап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яд ли это здание было красивым, но даже по его остаткам можно было догадаться, что оно обладало какой-то притягательной силой. Его обветренные камни не вписывались в окружающий кирпич и бетон, но участь осажденного (рабочие рвались в бой; бульдозер наготове, жадный до камней) придавала ему некое очар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е-кто из рабочих заметил, как она стояла и смотрела на них, но не попытался удержать, когда она прошла через сквер к главному входу в церковь и заглянула внутрь. Интерьер, лишенный декоративной кладки, кафедры, скамей, купели и прочего, был просто каменным помещением, не создающим никакой атмосферы и не вызывающим эмоций. Впрочем, кто-то все же нашел там нечто интересное. В дальнем углу церкви спиной к Элейн стоял человек и пристально разглядывал землю. Заслышав шаги, он виновато об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 он, - я зашел только на мину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страшного, - ответила Элейн. - Похоже, мы оба вторглись в чужие вла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кивнул. Он был одет скромно - даже невзрачно, - выделялся только его зеленый галстук-бабочка. Черты его лица, несмотря на своеобразный стиль одежды и седые волосы, были на удивление невозмутимыми, как будто ни улыбка, ни хмурые морщины никогда не нарушали их совершенного спокой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вольно грустная картина, не так ли?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вали раньше в этой церк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ходилось как-то, - ответил он, - но она никогда не была популя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она назыв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Церковь Всех Святых. Скорее всего, была построена в конце семнадцатого века. Вы интересуетесь церкв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чень. Просто я увидела дым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цена разрушения всем нравитс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озвалась она, - наверное, вы пра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равно что наблюдать за похоронной процессией. Только не своей,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что-то пробормотала в ответ, но мысли ее были уже далеко. Опять клиника. Опять боль и заживление. Опять ее жизнь, спасенная лишь ценой другой, несостоявшейся жизни. Только не сво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зовут Каванаг, - он шагнул к ней и протянул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а познакомиться, - ответила она. - Я Элейн Райд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лейн, - сказал он, - замеч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очевидно, пришли взглянуть в последний раз на это место, прежде чем оно навсегда исчез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правы. Я тут разглядывал надписи на каменных плитах, на полу. Некоторые из них весьма красноречивы. - Он смел ногой строительный мусор с одной из плиток. - Жаль, если все это пропадет. Уверен, что они просто раздробят эти камни, когда начнут вскрывать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под ноги на плитки, разбросанные тут и там. Не все были надписаны, на многих из них просто имена и даты. Но были и надписи. Одна, слева от того места, где стоял Каванаг, содержала почти стертый рельеф, изображающий перекрещенные наподобие барабанных палочек берцовые кости, и краткую фразу: искупи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в свое время там устроили потайной склеп, - сказал Каван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нимаю. А это люди, которые были там погреб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ж, я тоже не вижу другой причины для этих надписей. Я вот хотел попросить рабочих... - он помолчал, раздумывая. - Боюсь показаться вам не вполне норма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общем, просто хотел попросить рабочих не разрушать эти занятные кам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это совершенно нормально, - сказала Элейн. - Они очень краси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метно воодушевился ее отв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 прямо сейчас пойду и поговорю с ними. Я ненадолго, вы меня извин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ив ее стоять в центральном нефе как брошенную невесту, он вышел потолковать с одним из рабочих. Она медленно пошла к тому месту, где раньше был алтарь, читая по пути имена. Кому теперь дело до тех людей, что лежат здесь? Они умерли двести лет назад, их ждала не любовь потомков, но забвение. И тут неосознанные надежды на жизнь после смерти, которые она хранила все тридцать четыре года, улетучились, ее больше не отягощали призрачные видения загробной жизни. Однажды, может быть, сегодня, она умрет, как умерли все эти люди, и это не станет событием. Зачем к чему-то стремиться, на что-то надеяться, о чем-то мечтать. Она думала обо всем этом, стоя в круге мутного солнечного света, и была почти счаст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говорив с бригадиром, вернулся Каван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и есть, там находится склеп, - сказал он. - Но его еще не вскры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се еще там, под ногами, подумала она. Прах и 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идимому, они пока не могут проникнуть внутрь. Все входы тщательно закрыты. Поэтому они сейчас копают вокруг фундамента. Ищут в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клепы всегда так тщательно закрыв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не так, как э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там вообще нет входа, - предполож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ванаг принял это очень серьез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оставят вам какой-нибудь из этих кам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говорят, это не их дело. Они здесь мелкая сошка. Очевидно, у них есть специальная бригада, чтобы проникнуть внутрь и перенести останки к новому месту захоронения. Все это должно быть сделано самым пристойным образ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уж многого они хотят, - сказала Элейн, разглядывая камни под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жалуй, - отозвался Каванаг. - В жизни обычно бывает не так. Но тогда, выходит, мы совсем перестали бояться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бы то ни было, они предложили мне прийти через пару дней и поговорить с перевозчи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рассмеялась при мысли о переезжающем доме мертвецов, представив, как они упаковывают свои пожитки. Каванаг был доволен своей шуткой, хотя и непроизвольной. На волне успеха, он предло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выпьете со мной чег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юсь, что не смогу составить вам подходящей компании, - ответила она. - Я очень ус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могли бы встретиться позж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вела взгляд от его загоревшегося желанием лица. Что ж, он довольно приятен, хоть и незатейлив. Ей нравился его зеленый галстук - как усмешка на фоне его общей непритязательности, - и его серьезность. Но она не могла представить себя в его обществе, во всяком случае, сегодня. Она извинилась, объяснив, что еще не оправилась после боле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может быть, завтра? - поинтересовался он вежливо. Отсутствие нажима в его предложении казалось убедительным, и она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 удовольствием.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тем как расстаться, они обменялись телефонами. Забавно было видеть, как он уже предвкушает их свидание, она почувствовала, что, несмотря на все выпавшие на ее долю беды, все еще остается женщ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рнувшись домой, она обнаружила посылку от Митча и голодную кошку у порога. Накормив страждущее животное, она приготовила кофе и вскрыла посылку. Там, упакованный в бумагу, лежал шарф, как раз на ее вкус, - невероятная интуиция Митча и на этот раз не подвела. В записке было только: Это твой цвет. Я люблю тебя. Митч. Она хотела тут же схватить телефон и позвонить ему, но вдруг мысль услышать его голос показалась ей опасной. Он обязательно спросит, как она себя чувствует, а она ответит, что все в порядке. Он усомнится: хорошо, но все-таки? Тогда она скажет: я пустая, они вытащили из меня половину внутренностей, черт бы тебя побрал, и у меня уже никогда не будет ребенка ни от тебя, ни от кого другого, понял? От одной только мысли о разговоре с ним ее начали душить слезы, и в порыве необъяснимого гнева она затолкала шарф в шелестящую бумагу и сунула его в самый глубокий ящик комода. Черт с ним, не сейчас надо было делать такие вещи. Раньше, когда она так нуждалась в нем, он все твердил лишь о своем отцовстве, и как ее опухоли мешают ему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чер был ясным, холодная кожа неба растянулась от края до края. Ей не хотелось задергивать шторы в передней, потому что сгущающаяся синева была слишком прекрасна. Так она сидела у окна и смотрела на сумерки. Лишь когда угас последний штрих, она задернула потемневшее поло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нее не было аппетита, тем не менее она заставила себя немного поесть и с тарелкой села к телевизору. Еда все не кончалась, она убрала поднос и задремала, слушая телевизор лишь урывками. Она уже прочла обо всем, что ей было нужно, утром: заголовки не измен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рочем, одно сообщение привлекло ее внимание: интервью с яхтсменом-одиночкой, Майклом Мейбьюри, которого подобрали после недельного дрейфа в Тихом Океане. Интервью передавали из Австралии, и качество передачи было плохим, бородатое и сожженное солнцем лицо Мейбьюри то и дело пропадало. Изображение почти отсутствовало: его рассказ о неудавшемся плавании воспринимался только со слуха, в том числе и о событии, которое, кажется, глубоко потрясло его. Он попал в штиль и, поскольку его судно не имело мотора, вынужден был ждать ветра. Но его все не было. Прошла уже неделя, а он не сдвинулся ни на километр, океан был безразличен к его судьбе, ни птица, ни проходящее судно не нарушало безмолвия. С каждым часом он все сильнее чувствовал клаустрофобию, и на восьмой день его охватила паника. Обвязав себя тросом, он отплыл от яхты, чтобы вырваться из тесного пространства палубы. Но, отплыв от яхты и наслаждаясь теплым спокойствием воды, он не захотел возвращаться. А что, если развязать узел, подумал он, и уплыть со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у вас возникла такая странная мысль? - спросил репор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йбьюри нахмурился. Он достиг кульминации в своем рассказе, но явно не желал продолжать. Репортер повторил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запинаясь, он начал 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глянулся на яхту, - сказал он, - и увидел, что кто-то стоит на палу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портер, не поверив своим ушам, пере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то стоит на палу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так, - сказал Мейбьюри. - Там кто-то был. Я видел фигуру совершенно отчетливо: она передвигалась по палу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ы разглядели, кто был этот безбилетный пассажир? - последовал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йбьюри помрачнел, догадываясь, что его рассказ будет воспринят с недовер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кто же это был? - не унимался репор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ответил Мейбьюри. - Наверное,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ведь, в конце концов, вернулись на ях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икаких след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ейбьюри посмотрел на репортера, в его взгляде было презр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я пережил это,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портер пробормотал, что это ему не вполне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тонул, - сказал Мейбьюри. - Я мог бы умереть, если бы захотел. Отвязал бы трос, и уто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этого не сделали. А на следующи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следующий день поднялся ве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обычайная история, - сказал репортер, довольный, что самая душещипательная часть интервью позади. - Вы должно быть, уже предвкушаете встречу со своей семьей, как раз под Рожд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йн не слышала заключительного обмена остротами. Мысленно она была привязана тонким тросом к своей комнате, ее пальцы перебирали узел. Если Смерть может найти лодку в пустыне Тихого Океана, то почему не может найти ее. Сидеть рядом с ней, когда она спит. Подстерегать ее, когда она предается своему горю. Она встала и выключила телевизор. Квартира мгновенно погрузилась в безмолвие. Срывающимся голосом она крикнула в тишину, но никто не ответил. Вслушиваясь, она ощутила соленый вкус во рту. Оке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йдя из клиники, она получила сразу несколько приглашений отдохнуть и оправиться после болезни. Отец предлагал ей поехать в Абердин, сестра Рейчел звала на несколько недель в Букингемшир, наконец, был жалостливый звонок от Митча - приглашал провести отпуск вместе. Она отказала им всем, сказав, что ей, мол, нужно как можно скорее восстановить привычный ритм жизни: вернуться к работе, к коллегам и друзьям. На самом деле причины были глубже. Она боялась их сострадания, боялась, что слишком к ним привяжется и станет во всем полагаться на них. Природная склонность к независимости, которая в свое время привела ее в этот неприветливый город, вылилась в осмысленный вызов всеподавляющему инстинкту самосохранения. Она знала, что если уступит нежности их призывов, то наверняка пустит корни в отеческую землю и ничего не увидит вокруг еще целый год. И кто знает, какие события пройдут мимо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достаточно оправившись, она вернулась к работе, рассчитывая, что это поможет ей восстановить нормальную жизнь. Но какие-то ее навыки были утеряны. Каждые несколько дней что-нибудь да происходило - она могла прослушать какую-нибудь реплику, или поймать на себе взгляд, которого не ожидала, - и это заставило ее понять, что к ней относятся с какой-то настороженной предупредительностью. Ей хотелось плюнуть в лицо своим подозрениям, сказать, что она и ее матка - вовсе не одно и то же, и что удаление последней не так уж траг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егодня по дороге в офис она не была уверена, что они так уж ошибаются. Элейн казалось, что она не спала уже неделю, хотя в действительности она спала долго и глубоко каждую ночь. Из-за огромной усталости ее глаза слипались, и все в тот день виделось ей как-то отдаленно, словно она отплывает все дальше и дальше от своего рабочего стола, от своих ощущений, от своих мыслей. Дважды в то утро она обнаруживала, что говорит сама с собой, а потом удивлялась, кто же это говорил. Это, конечно, была не она: она слишком внимательно слуш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потом, после обеда, все пошло как нельзя хуже. Ее вызвали в офис управляющего и предложили с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ак дела, Элейн? - спросил мистер Чайм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небольш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ймз, казалось, был в затрудн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е поведение, - наконец сказал он. - Ради Бога, Элейн, не подумайте, что я вмешиваюсь в чужие дела. Просто вам, видимо, нужно еще время, чтобы окончательно восстановить с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 полном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аши ры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как вы сегодня целый день плачете. Это беспокоит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лачу? - удивилась она. - Я не пла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правляющий был озадач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плачете уже целый день. Вы и сейчас плач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йн судорожно поднесла руку к щеке. Да, так и есть, она действительно плакала. Ее щеки были мокрыми. Она встала, потрясенная своим собственным повед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Я не знала, - проговорила она. Хотя слова звучали нелепо, они были правдой. Она действительно не знала. Только сейчас, поставленная перед фактом, она ощутила соленый вкус в горле: и с этим вкусом пришло воспоминание, что все это началось прошлым вечером перед телевиз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вам не отдохнуть ден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охните неделю, если хотите, - сказал Чаймз. - Вы полноправный член нашего коллектива, Элейн, в этом нет никаких сомнений. Мы не хотим, чтобы вы как-то пострад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дняя фраза больно ударила ее. Неужели они думают, что она склонна к самоубийству? Не потому ли они с ней так заботливы? Бог свидетель, это были всего лишь слезы, к которым она была настолько безразлична, что даже не замечала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йду домой, - сказала она. - Спасибо за вашу... за ваше учас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правляющий посмотрел на нее сочувств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вам пришлось многое пережить, - сказал он. - Мы все это понимаем, хорошо понимаем. Если у вас возникнет потребность поговорить об этом, то в любое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хотелось поговорить, но она поблагодарила его еще раз и вы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зеркалом в уборной она поняла, наконец, что и в самом деле ужасно выглядит. Кожа горела, глаза опухли. Она сделала, что могла, чтобы скрыть следы этого недомогания, надела пальто и пошла домой. Но, добравшись до подземки, она осознала, что возвращение в пустую квартиру - не очень правильный шаг. Она снова будет терзаться своими мыслями, снова будет спать (она и так очень много спала эти дни, и совершенно без сновидений), но так и не обретет душевного равновесия. Колокол с часовни Святого Иннокентия, разливая звон чистому и ясному дню, напомнил ей о дыме, сквере и мистере Каванаге. Она решила, что это как раз подходящее место, чтобы прогуляться и развеяться. Наслаждаться солнцем и думать. Не исключено, что она встретит там своего ухаж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овольно быстро нашла дорогу к Церкви Всех Святых, но там ее ждало разочарование. Рабочая площадка была окружена кордоном, там находилось несколько полицейских постов, между ними находилось красное флуоресцирующее заграждение. Площадку охраняло не менее четырех полицейских, которые направляли прохожих в обход сквера. Рабочие со своими кувалдами были изгнаны из-под сени Всех Святых, и теперь в зоне за ограждением находилось множество людей в форме и штатских, одни что-то глубокомысленно обсуждали, другие стояли среди мусора и разглядывали несчастную церковь. Южный неф и большая площадь вокруг него были скрыты от глаз любопытных брезентом и черным пластиковым покрытием. Время от времени кто-нибудь высовывался из-за этой завесы и переговаривался со стоящими на площадке. Все они, как она заметила, были в перчатках; на некоторых были также и маски. Это выглядело так, как будто они делают какую-то необычную хирургическую операцию под защитным экраном. Может, у Всех Святых тоже опухоль в киш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ошла к одному из полицейск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ундамент неустойчив, - сказал тот. - Здание может рухнуть в любую мину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и в мас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осто мера предосторожности против п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стала спорить, хотя ответ показался ей неубеди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ам нужно на Темпл-стрит, обойдите вокруг, - сказал полицейс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е всего ей хотелось стоять и смотреть, что будет дальше, но она побаивалась соседства с этой четверкой в форме, поэтому решила не искушать судьбу и отправилась домой. Не успела она выйти на главную улицу, как заметила неподалеку на перекрестке знакомую фигуру. Ошибки быть не могло - Каванаг. Она окликнула его, хотя он уже почтя скрылся из виду, и, как она отметила не без удовольствия, он все же вернулся и приветливо ей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здорово, - сказал он, пожимая ей руку. - Признаться, не ожидал увидеть вас так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ходила взглянуть на остатки церкви,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лицо зарумянилось от мороза, и глаза бле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ак рад, - сказал он. - Не откажетесь от чашки чаю? Здесь как раз неподале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удоволь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дороге она спросила, что ему известно о происходящем с Церковью Всех Свят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из-за склепа, - сказал он, подтверждая ее подоз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его вскр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известно, что они нашли вход. Я был там ут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поводу ваших кам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енно так. Но они уже успели к тому времени все накрыть брезен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которые из них в мас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там внизу воздух не самый свежий. Слишком много времени пр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вспомнилась брезентовая завеса - между ней и тай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тересно, что бы там могло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рана чудес, - ответил Каван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ответ был довольно непонятным, она не стала переспрашивать, во всяком случае сразу, но позже, когда они разговаривали уже целый час и она чувствовала себя свободнее, снова вернулась к его сло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то говорили о склеп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страна чуд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ак говорил? - он немного замешкался. - Что я таког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осто немного меня заинтриговали. Мне было интересно, что вы имели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равится бывать там, где мертвые, - сказал он. - Всегда нравилось. Кладбища могут быть очень красивы, вы никогда не думали об этом? Мавзолеи, надгробья, потрясающее мастерство, с которым они сделаны. Даже мертвые могут иногда вознаградить внимательн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на нее, чтобы убедиться, что ее не покоробило от этих слов, но, встретив лишь спокойную заинтересованность, продол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ременами они могут быть очень красивы. Есть в них что-то магическое. Досадно, что все это пропадает зря среди гробовщиков и распорядителей похорон, - он лукаво прищурился. - Уверен, в этом склепе есть на что посмотреть. Странные знаки. Удивительные зн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однажды видела покойника. Свою бабушку. Я тогда была очень малень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но, это самое сильное воспоминание ваше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думаю. По правде говоря, я плохо все это помню. Я помню только, что все плак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лубокомысленно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ак эгоистично, - сказал он, - вам не кажется. Отравлять последнее прощание соплями и всхлип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новь посмотрел на ее реакцию, и вновь с удовлетворением убедился, что она слушает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едь плачем по себе, не так ли? Не по покойнику. Покойнику уже ничего н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тихо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и потом громче: - Бог свидетель, это так. Всегда только по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идите, сколь многому мертвые могут научите, не ударив костью о к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рассмеялась, он присоединился к ее смеху. Она ошиблась при первой их встрече, полагая, что он никогда не улыбается; это было не так. Но едва смех затих, черты его лица вновь обрели то мрачное спокойствие, которое она отметила при первой встре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через полчаса своих замысловатых фраз он заторопился по делам. Она поблагодарила его за компанию и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меялась уже несколько недель. Я вам очень благодар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ужно смеяться, - ответил он. - Это вам к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добав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вас прекрасные з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его ухода, она все думала об этом его странном замечании, а также о дюжине других, что он наговорил в тот день. Вне сомнения, он был одним из самых неординарных людей, которых она когда-либо встречала, но в ее жизнь он вошел только сейчас - со своим безудержным желанием говорить о склепах, мертвецах и красоте ее зубов. Он совершенно отвлек внимание от ее нынешних заскоков, выставляя их незначительными по сравнению с его собственными. Домой она шла в приподнятом настроении. Если бы она не знала себя слишком хорошо, то могла бы подумать, что немного в него влюб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дороге домой и потом вечером она думала главным образом о той его шутке, насчет мертвецов, ударяющих костью о кость, и эти мысли неизбежно привели ее к тайнам, скрывающимся в склепе. Раз возникнув, ее любопытство не могло угомониться; в ней неуклонно росло убеждение, что она во что бы то ни стало должна проскользнуть сквозь заграждения и увидеть место захоронения собственными глазами. Раньше она не давала волю этому своему желанию. (Сколько раз она уходила с места событий, укоряя себя за излишнюю любознательность!) Но Каванаг узаконил ее страсть своим ужасающим энтузиазмом относительно кладбищенских тайн. И вот теперь, когда табу было снято, она захотела вернуться к Церкви Всех Святых и заглянуть Смерти в лицо, а встретив в следующий раз Каванага, у нее будет что ему рассказать. Идея, только зародившись, дала буйные всходы, и поздним вечером она оделась и устремилась к скве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уже почти двенадцать, когда она добралась, наконец, до Церкви Всех Святых, но там еще продолжались работы. Прожекторы, смонтированные на опорах и на стене самой церкви, освещали место действия. Трое техников (перевозчики, как их назвал Каванаг) с измученными лицами и тяжелым морозным дыханием стояли перед брезентовым покрытием. Спрятавшись, она наблюдала за ходом событий. Ее начинал пробирать холод, и рубцы от операции заныли, но было ясно, что вечерняя работа возле склепа близится к концу. Перебросившись парой фраз с полицейскими, техники удалились. Покидая площадку, они оставили гореть только один прожектор: церковь, брезент и смерзшаяся грязь погрузились в причудливую игру те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е полицейских, выставленных в охрану, не очень заботились о своих обязанностях. Какому идиоту взбредет в голову грабить могилы в такое время, не без оснований рассуждали они, и при таком морозе? Отбив несколько минут чечетку на улице, они ретировались в относительный комфорт рабочего домика. Когда они перестали маячить, Элейн выбралась из своего укрытия и с максимальной осторожностью двинулась к заграждению, отделяющему одну зону от другой. В домике играло радио, его звуки (музыка с утра до ночи для влюбленных, проворковал далекий голос) заглушали скрип шагов по схваченной морозом зем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никнув за кордон на запретную территорию, она пошла более решительно. Быстро пересекла твердую землю и притаилась возле церкви. Прожектор бил ярким светом, в его лучах дыхание казалось таким же плотным, как дым, что она видела вчера. Музыка для влюбленных продолжала мурлыкать где-то сзади. Никто не вышел из домика, чтобы воспрепятствовать ее вторжению. Не было никаких сирен. Она спокойно добралась до края брезентового покрытия и заглянула под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дя по тщательности, с какой работали землекопы, они получили инструкцию копать ровно на восемь футов по периметру Церкви Всех Святых, чтобы отрыть фундамент. Так они отрыли вход в усыпальницу, который в свое время был тщательно спрятан. Не только наваленная возле стены земля скрывала его, но и сама дверь в склеп была удалена, и каменщики замуровали весь проем. Очевидно, все это делалось на скорую руку, работа была грубой. Они просто завалили проход первыми попавшимися под руку камнями и замазали плоды своих усилий известковым раствором. Хотя раскопки сильно попортили известковое покрытие, на нем все же просматривался нацарапанный кем-то шестифутовый кре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все их старания - спрятать склеп и предохранить его крестом от безбожников - были тщетны. Печать с тайны была сорвана: известь соскоблена, камни выворочены. В середине дверного проема зияла брешь, достаточно большая, чтобы проникнуть внутрь. Без колебаний Элейн слезла по земляному склону и протиснулась в ды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жидала, что внутри будет темно, и прихватила с собой зажигалку, которую три года назад ей подарил Митч. Сделав пламя побольше, она принялась изучать обстановку, выхватываемую неровным колеблющимся светом. Собственно, это был еще не склеп, а своего рода вестибюль: в ярде впереди себя она увидела другую стену, и другую дверь. Эта дверь не была замурована камнями, но на ней чья-то рука тоже нацарапала крест. Она подошла к двери. Замок был снят, видимо, землекопами, и на его месте была намотана веревка. Сделано это было второпях, усталыми руками. Развязать веревку не составило большого труда, и последняя преграда на пути к Мраку была убр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распутав узел, она услышала голоса. Полицейские, черт бы их побрал, покинули свой домик и, несмотря на ужасную погоду, начали делать обход. Она оставила веревку и вжалась в стену вестибюля. Голоса полицейских приближались. Теперь они были не дальше нескольких ярдов от входа в склеп (или ей так казалось), стоя под брезентовым навесом. Впрочем, они не собирались спускаться вниз и закончили свой осмотр на обрыве перед спуском. Их голоса стих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вольная тем, что осталась незамеченной, она вновь включила зажигалку и вернулась к двери. Дверь была большой и невероятно тяжелой, первая попытка сдвинуть ее с места потерпела неудачу. Она налегла еще раз, и теперь дверь, скрипя по гравию, сдвинулась. Наконец, дверь открылась настолько, чтобы можно было протиснуться внутрь. Пламя зажигалки колыхнулось, как будто что-то дохнуло на него оттуда; на мгновение цвет его стал не желтым, а электрически-голубым. Впрочем, она не стала из-за этого задерживаться и скорее протиснулась в обещанную страну чуд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пламя было ярче и приобрело синевато-багровый цвет, и на какое-то время его блеск ослепил ее. Она зажмурилась, а затем осмотрелась во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это была Смерть. Не было здесь ни искусства, ни зачарованности, о которых говорил Каванаг, ни окутанных саваном безмолвия изваяний на холодных мраморных плитах, ни пышных гробниц, ни афоризмов о бренности человеческой природы, не было даже имен и дат. Многие из покойников даже не имели гроб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сюду лежали сваленные в кучу тела: целые семьи были втиснуты в ниши, рассчитанные на одно место, остальные десятками валялись там же, где были торопливо брошены равнодушными руками. Вся картина - хотя и абсолютно неподвижная - была пронизана паникой. Она сквозила в лицах брошенных на полу мертвецов: рты широко раскрыты в беззвучном протесте, углубления от высохших глаз, казалось, зияют ужасом. Похоже было также, что система захоронений в дальнем углу была превращена сначала в свалку грубо сколоченных гробов, с одним только крестом на крышке, а затем в это нагромождение трупов; ритуалы и даже самый обряд погребения - все было забыто в нарастающей исте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изошло какое-то несчастье, это несомненно; внезапный наплыв мертвецов - мужчин, женщин, детей (прямо у нее под ногами лежал ребенок, не проживший и одного дня), - которые умирали в таких количествах, что не было времени даже закрыть им глаза, перед тем как они найдут последнее пристанище в этом подземелье. Возможно, что гробовщики также умерли, и были брошены здесь среди своих клиентов: как и изготовители саванов, и священники. Все произошло за один апокалиптический месяц (или неделю), уцелевшие родственники были слишком потрясены или слишком напуганы, чтобы соблюдать церемонии, и стремились лишь поскорее убрать покойников с глаз долой, и никогда больше не видеть их мертвой пло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й плоти в склепе было предостаточно. Склеп, замурованный и недоступный для разрушительного воздуха, сохранил своих обитателей в неприкосновенности. Теперь же, сокрушив замкнутость этой тайной обители, Разложение и Распад снова принялись за свое, пожирая ткани. Повсюду она видела гниение за работой; язвы и нагноения, волдыри я прыщи. Она увеличила пламя, чтобы лучше видеть, хотя зловоние, вызванное разложением, стало настолько сильным, что она почувствовала головокружение. Куда бы она ни светила, всюду была та же скорбная картина. Двое детей лежали радом, как будто бы слали в объятиях друг друга, женщина, которая в последнюю минуту, похоже, решила накрасить свое безобразное лицо, словно готовилась к брачному ложу, а не к смерт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и не было в этом никакой таинственности, она все же застыла в изумлении. Здесь было на что посмотреть. Увидев все это, она уже никогда не останется такой, какой была прежде. Одно из тел, наполовину закрытое другим, особенно привлекло ее внимание: женщина, с длинными каштановыми волосами, которые так густо спадали с ее головы, что Элейн невольно ей позавидовала. Она подошла ближе, чтобы разглядеть, затем, окончательно поборов отвращение, крепко взялась за труп, лежащий на женщине, и оттащила его. Труп был сальным на ощупь, испачкав ей пальцы, но это ее не смутило. Тело женщины лежало с широко раскинутыми ногами, причем постоянный вес ее напарника привел их в какое-то неестественное положение. Кровь из раны, от которой она умерла, попала ей на бедра и приклеила юбку к животу и паху. Элейн было интересно, скончалась ли она от преждевременных родов, или какая-то болезнь свела ее в могилу. Она все вглядывалась и вглядывалась, наклоняясь все ниже и силясь уловить прощальный взгляд на полусгнившем лице женщины. Лежишь в таком месте, подумала она, а твоя кровь все еще тебя позорит. Когда она увидит Каванага в следующий раз, то обязательно скажет ему, насколько он был неправ со своими сентиментальными сказками о тишине и спокойствии на том св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идела уже достаточно, более чем достаточно. Вытерев руки о пальто, она направилась к двери, закрыла ее и замотала веревку так, как было раньше. Затем взобралась по склону и вышла на чистый воздух. Полицейских нигде не было видно, и она проскользнула обратно незамеч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уже ничто не могло тронуть, коль скоро она сумела подавить возникшее было естественное чувство отвращения и тот приступ жалости при виде детей и женщины с каштановыми волосами; но даже и эти эмоции - жалость и отвращение - были ей подвластны. Глядя на бегущую за машиной собаку, она испытывала больше чувств, чем в склепе Церкви Всех Святых, несмотря на все его ужасы. Ложась в тот день спать, она не чувствовала ни трепета, ни отвращения, она ощущала себя сильной. Что вообще теперь может ее испугать, если она так спокойно вынесла видение смерти? Она спала глубоко, и на следующий день чувствовала себя превосх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о утро она вышла на работу и, извинившись перед Чаймзом за свое вчерашнее поведение, уверила его, что чувствует себя как никогда хорошо. Чтобы окончательно реабилитироваться, она старалась быть как можно более общительной, раздавая улыбки направо и налево. Сначала это вызывало некоторое сопротивление, она догадывалась, что сослуживцы боятся принимать первый проблеск солнца за настоящее лето. Но она не изменила свое поведение ни в этот день, ни в следующий, и они начали понемногу оттаивать. К четвергу никто уже не помнил о слезах, пролитых ею на неделе. Все говорили ей, как хорошо она выглядит. И это было правдой - зеркало это подтверждало. Ее глаза сияли, ее кожа блестела. Вся она была олицетворением жизненной с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четверг после обеда, когда она сидела за своим рабочим столом и разбирала бумаги, прибежала одна из секретарш и начала, заикаясь, что-то рассказывать. Ее окружили, и сквозь всхлипы стало ясно, что речь идет о Бернис, женщине, с которой Элейн лишь обменивалась улыбками на лестнице, не более того. Похоже, с ней что-то случилось: секретарша говорила о крови на полу. Элейн встала и присоединилась к тем, кто пошел посмотреть, из-за чего сыр-бор. Управляющий уже стоял возле женской уборной, тщетно пытаясь унять любопытство сотрудниц. Кто-то - кажется, еще один свидетель - излагал свою версию случившего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росто стояла вон там, и вдруг ее затрясло. Думаю, у нее начался какой-то припадок. Из носа пошла кровь, потом изо рта, и залила все во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чего вам здесь делать, - настаивал Чаймз. - Пожалуйста, расходи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икто его не слушал. Были разложены одеяла, чтобы вынести женщину, и, как только дверь в туалет открылась, все подались вперед. Элейн мельком увидела фигуру, корчащуюся в конвульсиях на полу. Ей не хотелось смотреть, что будет дальше. Оставив толпящихся в коридоре, Элейн вернулась за свой стол. У нее была уйма работы - так много упущено за эти горькие дни. В голове пронеслась подходящая фраза: искупи время. Она записала ее в свою записную книжку как напоминание. Откуда она взялась? Она не могла вспомнить, во это было неважно. Иногда в забывчивости есть муд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чером ей позвонил Каванаг и пригласил на ужин. Ей очень хотелось рассказать ему о своих подвигах, но все же она отказалась, так как в тот день намечалась небольшая вечеринка - друзья решили отпраздновать ее выздоровление. Может быть, он присоединится к ним спросила она. Он поблагодарил за приглашение, но заявил, что большое количество людей всегда пугает его. Она сказала, что это ерунда: ее друзья будут рады познакомиться с ним, а ей будет приятно его представить, на что он ответил, что придет только в том случае, если его внутреннее "я" на это согласится, а если не придет, то просит на него не обижаться. Она попыталась рассеять его сомнения. В конце разговора она хитро намекнула, что при следующей встрече расскажет ему кое-что интерес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ующий день принес плохие новости. Бернис умерла в пятницу рано утром, так и не приходя в сознание. Причина смерти до сих пор не была установлена, хотя в офисе ходили слухи, что она всегда была болезненной - первой среди секретарш простужалась и последней выздоравливала. Был и другой слух, правда, менее популярный, насчет ее личной жизни. Она была довольно смазлива, и весьма неразборчива в выборе партнеров. Не в венерическом ли заболевании, разросшемся до общего заражения, и кроется причина ее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новость, хотя и давшая работу сплетникам, плохо повлияла на общий психологический климат. Две девушки в то утро сказались больными, а за обедом аппетит был, похоже, только у Элейн. Но уж она ела за троих. Она была голодна, как волк; казалось, ее аппетит носит какой-то патологический характер. Это было приятно, после стольких месяцев апатии. Когда она оглянулась вокруг на унылые лица сослуживцев, то почувствовала острую неприязнь к ним всем: к их дурацкой болтовне и примитивным суждениям, к тому, как они обсуждают внезапную смерть Бернис, как будто никогда в жизни не задумывались о таких вещах, я были изумлены, что такое может случ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йн знала это лучше. Так часто за последнее время она была на грани смерти: в течение долгих месяцев, приведших к гистерэктомии, когда опухоли, словно почувствовав, что на них покушаются, вдруг увеличились вдвое; на операционном столе, когда хирурги дважды отчаивались ее спасти; и вот недавно, в склепе, лицом к лицу с гниющими трупами. Смерть была повсюду. То, что она так неожиданно ворвалась в их милую компанию, показалось Элейн исключительно забавным. Она ела с вожделением, и пусть себе шушукаются о чем уг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вечеринку они собрались в доме Рубена - Элейн, Гермиона, Сэм с Нелвин, Джош и Соня. Это было прекрасно - увидеть старых друзей за одним столом, когда ранги и амбиции ничего не значат. Все быстро захмелели, языки, уже заплетающиеся в фамильярностях, становились еще более заплетающимися. Нелвин произнесла трогательный тост в честь Элейн, Джош и Соня обменялись язвительными замечаниями по поводу протестантизма, Рубен разыграл сценку о приятелях-адвокатах. Было чудесно, как в старые добрые времена, и воспоминания только украшали их отношения. Каванаг не появлялся, и Элейн была этому рада. Несмотря на свои протесты, она понимала, что он потерялся бы в их теплой комп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за полночь, когда все разбрелись, непринужденно беседуя между собой, Гермиона упомянула о яхтсмене. Хотя она была в другом конце комнаты, Элейн слышала его имя вполне отчетливо. Прервав разговор с Нелвин, она направилась, переступая через ноги, к Гермионе и Сэ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слышала, вы говорили о Мейбьюр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а Гермиона, - мы с Сэмом как раз говорили, как все это стр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а его в программе новостей, - сказала Э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чальная история, - отозвался Сэм. - Так все это стр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печаль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говорил о Смерти, которая была с ним на ло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том он умер, - добавила Герми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ер? - переспросила Элейн. - Откуда это извес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во всех газет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ыло не до газет, - ответила Элейн. - Что же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убит, - сказал Сэм. - Его везли в аэропорт, чтобы отправить домой, и там произошел инцидент. Его убили вот так, - он щелкнул пальцами, - за здорово жив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печально, - вздохнула Герми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смотрела на Элейн, и ее лицо вытянулось в недоумении. Элейн смутилась, но лишь до тех пор, пока не поняла - с тем же чувством потрясения, которое она испытала в офисе Чаймза, - что она улыб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яхтсмен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на следующее утро вечеринка подошла к концу, когда после прощальных объятий и поцелуев она снова была дома, - ее не покидали мысли о последнем интервью Мейбьюри, вызывая в памяти обожженное солнцем лицо и взгляд, обесцвеченный океанской пустыней, где он чуть не остался навсегда. Она думала о его каком-то странном замешательстве, когда он рассказывал о своем безбилетном пассажире. И, конечно, о тех его последних словах, когда его попросили объясн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ное, Смерт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шиб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убботу она встала поздно, не чувствуя похмелья. Ее ждало письмо от Митча. Она не стала его вскрывать, оставив на камине до удобного случая. Первый снег кружился в воздухе, слишком мокрый, чтобы оставить какой-то след на улицах. Впрочем, судя по недовольству на лицах прохожих, морозец был немалый. Она же чувствовала, что ей мороз нипочем. Хотя ее квартира не отапливалась, она расхаживала по ней в одном халате, босая, как будто у нее в животе была пе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кофе она пошла умываться. Паук уже успел свить на плафоне свою сеть. Она ее смела и спустила в унитаз, потом снова вернулась к раковине. Раньше, раздеваясь, она избегала смотреться в зеркало, но сегодня сомнения и предрассудки, кажется, были отброшены. Она сняла халат и критически себя осмотр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приятно удивлена. Грудь была полной и смуглой, кожа на ней красиво блестела, волосы на лобке вились более густо, чем обычно. Шрам от операции все еще был болезненным, но его мертвенная бледность тешила ее честолюбие, как будто теперь изо дня в день ее женское начало будет расти от заднего прохода до пупка (а может, и дальше), раскрывая ее попол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невероятно, но именно сейчас, когда хирурги выпотрошили ее, она чувствовала себя как никогда крепкой и сильной. Не менее получаса она стояла перед зеркалом, наслаждаясь своим видом, ее мысли были где-то далеко. Наконец она снова вернулась к умывальнику, потом пошла в комнату, все еще совершенно нагая. Она не хотела скрывать свою наготу, скорее наоборот. Она с трудом удержалась, чтобы не выйти тут же на улицу: пусть знают, с кем имеют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нятая подобными мыслями, она подошла к окну. Снег усилился. Сквозь метель она заметила какое-то движение между соседними домами. Там кто-то был, и смотрел на нее, но она не могла понять, кто. Она наблюдала за наблюдающим, думая, что он все-таки обнаружит себя, но он так и не показ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она простояла несколько минут, пока не догадалась, что ее нагота отпугнула его. Разочарованная, она вернулась в спальню и оделась. Теперь ей снова захотелось есть; она ощутила уже знакомое чувство неистового голода. В холодильнике было почти пусто. Надо было пойти и купить что-нибудь на уик-эн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пермаркет был запружен народом, была суббота, но толкотня не испортила ей настроения. Сегодня ей даже нравилось наблюдать эту сцену массового потребления: эти тележки и корзины, набитые продуктами; детей, глаза которых жадно загорались при виде сладостей, и наполнялись слезами, когда они их не получали, хозяек, пристрастно оценивающих достоинства бараньей вырезки, и их мужей, с не меньшим пристрастием наблюдающих за молоденькими продавщи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упила продуктов на уик-энд, вдвое больше, чем обычно покупала на неделю, от вида деликатесов и мясных прилавков ее аппетит приобрел разрушительную силу. К тому времени, когда она добралась до дому, ее уже немного трясло от предвкушения еды. Положив сумки на лестницу и нашаривая ключи, она вдруг услышала, как хлопнула дверца машины позади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Гермиона. От вина, выпитого прошлым вечером, ее лицо пошло пятнами, и выглядела она помя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все в порядке? - спросила Э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ечь не обо мне. Как ты? - Гермиона была взволнов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все отлично, почему бы 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рмиона бросила испуганн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ня в тяжелом состоянии, с каким-то пищевым отравлением. И Рубен тоже. Я пришла, только чтобы убедиться, что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у меня все отли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нимаю, как это могло произо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Нелвин и Д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ла им дозвониться. Но Рубен очень плох. Его увезли в больницу на обслед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зайдешь на чашку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пасибо. Мне нужно вернуться к Соне. Просто я боялась, что ты совсем одна, если с тобой тоже что-нибудь случ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йн улыб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осто ангел, - сказала она и поцеловала Гермиону в щеку. Гермиона, казалось, остолбенела. Она почему-то отступила, глядя на Элейн с недоум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Мне нужно идти, - сказала она, ее лицо окамен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звоню тебе позже, и узнаю, как у них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ермиона повернулась и пошла через тротуар к своей машине. Хотя она и попыталась скрыть свой жест, Элейн все же заметила, как та поднесла руку к щеке и с силой потерла ее, словно пытаясь избавиться от поцелу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емя мух уже прошло, но те, которым удалось пережить недавние заморозки, жужжали на кухне, в то время как Элейн доставала хлеб, ветчину и чесночную колбасу из своих запасов, и принялась есть. Она была ужасно голодна. Не более чем через пять минут она уже поглотила все мясо, и выгрызла изрядную брешь в буханке, а ее голод едва был утолен. Приступая к десерту - фиги и сыр, она вспомнила о несчастном омлете, который не могла доесть в тот день, когда была на приеме в клинике. Эта мысль потянула за собой другие; дым, сквер, Каванаг, ее последнее посещение церкви, и при мысли о церкви ее охватило жгучее желание еще раз взглянуть на это место, раньше чем оно исчезнет навсегда. Может быть, уже поздно. Тела, наверное, уже упакованы и перенесены, склеп освобожден и вычищен; его стены разворочены. Но она должна увидеть это свои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после такой обильной пищи, которая свалила бы ее с ног всего несколько дней назад, она, отправляясь к Церкви Всех Святых, чувствовала себя необычайно легко, как будто была пьяна. Это было не то слезливо-сентиментальное опьянение, как с Митчем, а эйфория, от которой она ощущала себя почти неуязвимой, как если бы нашла, наконец, в себе нечто яркое и несокрушимое, и ничто уже не могло принести ей вр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жидала увидеть Церковь Всех Святых в руинах, но руин не было. Здание еще стояло, стены были нетронуты, голые балки упирались в небо. Возможно, подумала она, его и нельзя разрушить, может быть, она и оно - суть бессмертная двойня. Ее подозрения укрепились, когда она увидела, что церковь привлекла новую толпу - служителей культа. Полицейская охрана была утроена с тех пор, как она была здесь в последний раз, а брезентовая завеса перед входом в склеп, теперь представляла собой обширный тент, поддерживаемый строительными лесами, полностью скрывающий все крыло здания. Служители алтаря, стоящие в непосредственной близости к тенту, были в масках и перчатках, священники - немногие избранные, кто действительно был допущен в святую святых, - носили глухой защитный костю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мотрела из-за заграждения: крестные знамения и земные поклоны среди посвященных, окропление тех, в костюмах, когда они появлялись из-за тента, тонкий дымок воскуриваемых благовоний, наполняющий воздух запахом лад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из зевак расспрашивал полицейс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эти костю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случай, если там зараза, - последовал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 стольких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известно, что там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болезни не могут сохраняться так 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чумная яма, - сказал полицейский. - Они просто принимают меры предосторож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йн слушала их разговор, и язык ее так и чесался. Она могла бы прояснить все в нескольких словах. В конце концов, она была живым доказательством того, что какая бы бубонная чума ни свела этих людей в могилу, она более не опасна. Она дышала этим смрадом, она прикасалась к этим заплесневелым трупам, и она была сейчас здоровее, чем раньше. Но ведь они не скажут спасибо за ее откровения, не так ли? Они слишком поглощены своими ритуалами, может быть, даже возбуждены от прикосновения к этим ужасам, и их суета только разжигается от того, что смерть еще жива там. Она не будет столь неучтивой, чтобы портить им удовольствие откровениями о своем исключительном здоров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место этого она развернулась спиной к этим священникам с их ритуалами и струями ладана, и пошла прочь от сквера. Когда она оторвалась от своих мыслей, то заметила знакомую фигуру, наблюдавшую за ней с угла соседней улицы. Встретившись с ней взглядом, фигура скрылась, но без всяких сомнений это был Каванаг. Она окликнула его и пошла к углу, но он, опустив голову, быстро удалялся. Она снова его окликнула, теперь он повернулся с приклеенной к лицу фальшивой улыбкой и зашагал обратно, приветствуя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лышали, что они там нашли? - спросила он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ответил он. Несмотря на некоторую близость, установившуюся между ними во время последней встречи, сейчас ей припомнилось первое впечатление о нем как о человеке, не очень знакомом с чувст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вам уже не получить своих камней,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вы правы, - ответил он без всякого сожа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хотелось рассказать ему, что она собственными глазами видела чумную яму, надеясь, что от этой новости его лицо просветлеет, но угол этой солнечной улицы был неподходящим местом для таких разговоров. Кроме того, он, кажется, и сам обо всем знал. Он так странно смотрел на нее, от теплоты их предыдущей встречи не осталось и сл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вы вернулись сюд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чтобы по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ьщ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ьщ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м, что моя тяга к гробницам заразитель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се смотрел на нее, и она, взглянув в его глаза, ощутила, насколько они холодны, и как неподвижно они блестят. Как будто стеклянные, подумала она, а кожа, как чехол, плотно обтягивающий чере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пора идт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делам или прос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то, ни другое. Кое-кто из моих друзей бо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такое впечатление, что ему не терпится уйти, что только опасения показаться нелепым удерживают его от того, чтобы убе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еще увидимся, - сказала она. - Когда-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мневаюсь, - с готовностью ответил он и пошел прочь. - А вашим друзьям - мои наилучшие пожел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если бы она захотела передать эти пожелания Рубену и Соне, она не смогла бы этого сделать. До Гермионы она не дозвонилась, и до остальных тоже. Самое большее, что ей удалось, - это оставить запись на автоответчике Руб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ощущение легкости, которое она чувствовала днем, ближе к вечеру стало сменяться какой-то дремотой. Она еще раз поела, но это странное заторможенное состояние не проходило. Чувствовала она себя хорошо, ощущение неуязвимости, которое пришло к ней раньше, оставалось таким же сильным. Но иногда она обнаруживала, что стоит на пороге комнаты, не понимая, как туда попала, или, глядя на вечернюю улицу, не была уверена, то ли она наблюдает, то ли за ней. Впрочем, она была вполне довольна сама собой, как и мухи, все еще жужжавшие несмотря на сумер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оло семи вечера она услышала звук подъезжающей машины и затем звонок в дверь. Она подошла к своей двери, но не вышла открывать в подъезд. Это, должно быть, опять Гермиона, а ей не хотелось снова заводить эти грустные разговоры. Не нужна ей ничья компания, разве только муши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ерь звонили все настойчивей, но чем больше звонили, тем тверже она решила не открывать. Она присела возле двери и начала вслушиваться в разговоры на лестнице. Это была не Гермиона, это был кто-то незнакомый. Теперь они последовательно обзванивали все квартиры на верхних этажах, пока мистер Прюдо не спустился из своей квартиры и не открыл им дверь, что-то бормоча на ходу. Из их разговоров она уловила только, что дело очень срочное, но ее возбужденный мозг не хотел вдаваться в детали. Они настояли, чтобы Прюдо впустил их в подъезд, подойдя к ее квартире, тихонько постучали и позвали ее по имени. Она не отвечала. Они еще постучали, сетуя на свою неудачу. Интересно, подумала она, слышат ли они ее улыбку в темноте? Наконец - еще переговорив с Прюдо, - они оставили ее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знала, как долго просидела на корточках под дверью, но когда она поднялась, ее ноги затекли, и она была голодна. Набросившись на еду, она уничтожила почти все утренние запасы. Мухи, кажется, успели за это время принести потомство, они кружили над столом и ползали по одежде. Она их не трогала. Им ведь тоже нужно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це концов, она решила немного прогуляться. Но как только она вышла из квартиры, бдительный Прюдо тут же показался на верхних ступеньках и окликну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с Райдер, подождите. У меня для вас запис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же собиралась захлопнуть дверь перед ним, но подумала, что он все равно не отстанет, пока не вручит ей это послание. Он торопливо зашаркал вниз - этакая Кассандра в домашних тапоч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была полиция, - объявил он, еще не дойдя до нижней ступеньки. - Они вас иск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м... Они сказали, чего хотят?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тят с вами поговорить. Срочно. Двое ваших друз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умерли, - сказал он. - Сегодня. От какой-то боле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ержал в руке листок из записной книжки. Передавая, на мгновение задержал его в ру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оставили этот номер. Вам следует связаться с ними как можно скорее, - и уже ковылял вверх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йн взглянула на листок с нацарапанными значками. Пока она пробежала глазами семь цифр, Прюдо уже скры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ернулась в квартиру. Почему-то не Рубен и Соня занимали ее мысли, а яхтсмен Мейбьюри, который видел Смерть и, казалось, избежал ее, но та семенила за ним, как верный пес, которому не терпится встать на задние лапы и лизнуть хозяина в щеку. Она села возле телефона, разглядывая цифры на листке, потом пальцы, которые держали этот листок, и руки, которым принадлежали пальцы. Может быть, прикосновение этих слабых пальцев несет смерть? Может, из-за этого и приходили сыщики, и ее друзья обязаны смертью ей? Если так, скольких же людей она коснулась за те дни, что прошли со времени ее посещения смертоносного склепа? На улице, в автобусе, в магазине, на работе, во время отдыха. Она вспомнила Бернис, распростертую на полу в туалете, и Гермиону, когда та соскребала ее поцелуй, как будто знала, что он принесет ей несчастье. И тут она поняла, до мозга костей, что ее преследователи были правы в своих подозрениях, и что все эти дни она вынашивала дитя Смерти. Отсюда и ее голод, отсюда ее нынешняя расслабленная удовлетворе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ложила листок, и, сидя в полутьме, попыталась установить, где в ней находится источник смерти. На кончиках пальцев? В животе? В глазах? Нет, и все же, да. Ее первое предположение было неверным. Это не был ребенок: она не вынашивала его в себе. Он был везде. Она и он были синонимами. Раз так, они не смогут вырезать злокачественный участок, как вырезали опухоли вместе с пораженными тканями. Не то, чтобы она хотела это скрыть, но они будут ее искать и вновь она попадет в заточение стерильных комнат, лишенная собственного мнения и достоинства, только в угоду их бездушным исследованиям. Эта мысль возмутила ее, лучше она умрет, скорчившись в агонии, как та женщина с каштановыми волосами в склепе, чем снова попадет им в руки. Она порвала листок на мелкие кусочки и швырнула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уже было поздно что-либо менять. Рабочие вскрыли дверь, за которой их поджидала Смерть, жаждущая вырваться на свободу. Смерть сделала ее своим агентом, и - в своей мудрости - наделила ее неуязвимостью; дала ей силу и ввела неизъяснимый экстаз; избавила ее от страха. Она же, в свою очередь, распространяла волю Смерти, сама того не замечая до сегодняшнего дня. Все те десятки, а может быть, сотни людей, которых она заразила за последние несколько дней, вернутся к своим семьям и друзьям, к местам работы и отдыха, и понесут волю Смерти дальше. Они передадут ее своим детям, укладывая их в кроватку, и своим любимым в моменты близости. Священники получат ее от своих прихожан на исповеди, хозяева магазинов - с пятифунтовой банкно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я обо всем этом - как мор вспыхивает всепожирающим огнем, - она снова услышала звонок в дверь. Они вернулись за ней. И, как и в прошлый раз, начали звонить в другие квартиры. Она слышала, как спускался по лестнице Прюдо. Теперь он знал, что она дома. И он им это скажет. Они начнут стучаться, и когда она не отве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рюдо открывал парадную дверь, она отомкнула черный ход. Выскользнув во двор, она услышала голоса, а затем стук в дверь и требования открыть. Она сняла засов с калитки и выбежала на темную аллею. Когда начали ломать дверь, она была уже дале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е всего ей хотелось пойти к Церкви Всех Святых, но она понимала, что это навлечет на нее беду. Ее будут поджидать на этом пути, как преступника, которого всегда тянет к месту преступления. И все же ей как никогда хотелось взглянуть в лицо Смерти. Чтобы говорить с ней. Чтобы обсудить ее стратегию. Их стратегию. Чтобы спросить, почему выбор пал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я на аллее, она смотрела, что происходит в доме. Теперь там было не менее четырех человек, снующих туда и сюда. Чем они занимались? Рылись в ее белье и любовных письмах, разглядывали в лупу волосы на простыне и выискивали следы отражения в зеркале? Но если они даже перевернут всю квартиру вверх дном, обнюхивая каждую царапинку, то и тогда не найдут того, что ищут. Пусть ищут. Их подружка сбежала. Остались только следы ее слез, да мухи вокруг лампочки, поющие ей дифирам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чь была звездной, но по мере того, как она продвигалась в центр города, рождественские гирлянды на деревьях и домах затмевали свет неба. Хотя большинство магазинов было уже давно закрыто, толпы зевак слонялись по тротуарам, разглядывая витрины. Впрочем, скоро ей все это наскучило, эти куклы и побрякушки, и она свернула с центральной улицы на окраину. Здесь было темнее, и это как раз отвечало ее настроению. Смех и музыка вырывались из открытых дверей баров; в игорной комнате наверху послышались возбужденные голоса, потом обмен ударами; двое влюбленных попирали общественную мораль прямо в подъезде; в другом подъезде какой-то бродяга мочился со смаком, как жереб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сейчас, в относительной тишине этого болота, она поняла, что слышит сзади шаги. Кто-то шел за ней, держась на безопасном расстоянии, но не отставал. Погоня? Ее окружали, чтобы схватить и заключить в тесные объятия правосудия? Если так, ее бегство только отсрочит неизбежное. Лучше встретить их здесь и дать им отведать ее смертельной силы. Она спряталась; затем, подождав, пока шаги приблизятся, вышла из укры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и не стражи порядка, это был Каванаг. Первое замешательство почти тут же сменилось недоумением, зачем он ее преследовал. Она посмотрела на него изучающе, бледный свет падал на его лицо. Кожа на голове так плотно обтягивала череп, что, кажется, сквозь нее можно было увидеть кости. "Почему, - пронеслось у нее в голове, - она не узнала его раньше? Не поняла при самой первой встрече, когда он говорил о смерти и ее чарах, что он ее Твор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шел за тобо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 самого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и говорили тебе? - спросил он. - Полицейские. Что они тебе сказ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такого, о чем бы я сама не догады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и так. Должно быть, где-то в глубине души. Помнишь наш первый раз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что-то утвердительно промы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что ты говорил о Смерти. И так самовлюбл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он осклабился, добавив еще костей к своему обл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он. - Так что же ты думаешь об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тогда что-то поняла. Я не знала только, откуда это. Не знала, что принесет будущ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же оно принесло? - спросил он вкрадч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время меня ждала смерть.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конечно, - он был доволен взаимопониманием. Он подошел и дотронулся до ее ще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есподобн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ч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так хладнокровна, так спокойно переносишь вс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его бояться? - сказала она. Он погладил ее по щеке. Ей казалось, что чехол его кожи вот-вот расползется, а мрамор глаз вывалится и разобьется вдребезги. Но он сохранял свой облик, для видим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теб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а она. Конечно, это было в каждом его слове, с самого начала, но ей не сразу было дано понять это. Каждая история любви, в конечном счете, была историей смерти, не об этом ли твердят поэты? Почему эта правда хуже любой дру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м нельзя было идти к нему домой, там может быть полиция, говорил он, ведь они должны знать об их романе. К ней тоже, конечно, нельзя. Поэтому они сняли номер в небольшом отеле поблизости: Еще в тусклом лифте ему вздумалось гладить ее по волосам, а когда она отстранилась, он положил ей руку на гр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была довольно убогой, но огни с рождественской елки на улице немного приукрашивали ее. Он не сводил с Элейн глаз ни на секунду, как будто боялся, что из-за инцидента в лифте она может удрать и забиться в первую щель. Ему не стоило беспокоиться: она не придала этому значения. Его поцелуи были настойчивы, но не грубы, раздевая ее, хоть и несколько неумело (такой милый недостаток, подумала она), он был полон заботливости и теплой торжествен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дивилась, что он не знал о ее шраме, поскольку ей пришло в голову, что их близость должна была начаться еще на операционном столе, когда она дважды чуть было не перешла в его руки, и дважды хирурги его отпугнули. Но, может быть, он не сентиментален и забыл об этой их первой встрече. Как бы то ни было, когда она разделась, он выглядел разочарованным, и был момент, когда, как ей показалось, он мог отказаться от нее. Но это длилось недолго, и вскоре он уже гладил ее по животу и вдоль шр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екрасен, - сказал Кавана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счаст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ть не умерла под анестез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ерунда, - он гладил ее тело и мял грудь. Это, казалось, возбуждало его, поскольку следующий вопрос он задал более вкрадчивы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и сказали тебе? - теперь он гладил мягкую ямку между ключицами. Ее никто не трогал вот уже несколько месяцев, за исключением стерильных рук хирурга, от легких прикосновений по ее телу пробегала дрожь. Она так забылась в наслаждении, что не смогла ответить. Он снова спросил, поглаживая ее между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и сказали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дыхаясь от нетерпения, она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оставили мне телефон. Чтобы помочь, в случае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тебе не нужн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ыдохнула она. -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лишь смутно видела его улыбку, ей хотелось совсем закрыть глаза. Его внешность вряд ли возбуждала ее, в его облике было многое (например, этот абсурдный галстук-бабочка), что казалось смешным. Но, закрыв глаза, она могла забыть о таких мелочах, она могла снять с него чехол и увидеть его истинный облик. И тогда ее сознание уносилось дале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друг оставил ее, она открыла глаза. Он торопливо застегивал брюки. На улице слышались раздраженные голоса. Он резко повернул голову в сторону окна, его тело напряглось. Неожиданное беспокойство удивило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ался вперед и положил ей руку на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слова, - при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глянула на его лицо, покрывающееся испариной. Разговоры на улице продолжались еще несколько минут: там ссорились два каких-то жулика. Теперь он успоко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показалось, я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и звали меня по и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то это может быть, - она пробовала его успокоить. - Никто не знает, что м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л взгляд от окна. После внезапного страха вся его целеустремленность исчезла, лицо обрюзгло, он выглядел довольно глуп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близко, - сказал он. - Но им никогда не найт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шли за тобой, - он снова положил руки ей на грудь. - Они очень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лышала, как в висках бьется пуль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быстр, - бормотал он, - и невид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рука вновь скользнула к ее шраму, и н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всегда аккуратен, - добав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ерывисто дыш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верен, они восхищаются мной. Как ты думаешь, они должны мной восхищаться? Что я такой аккурат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й вспомнился хаос, царивший в склепе, та непристойность, тот беспоря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сегд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стал ее гла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да, - сказал он. - Ах, да. Я никогда не проливаю кровь. Это мое правило. Никогда не проливаю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ыбалась его похвальбам. Сейчас она расскажет ему - хотя он и так все знает - о своем посещении Церкви Всех Святых, и о том, что он там устро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гда даже ты не в силах остановить кровь, - сказала она. - Но это тебе не в упр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друг весь задро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и сказали тебе? Какую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 ответила она, немного смутившись его реакцией. - Что они могут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фессионал, - он снова дотронулся до ее лица. Она вновь почувствовала в нем желание. Он навалился на нее всем т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чтобы они лгали обо мне, - сказал он, - Не хо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голову с ее груди и посмотрел ей в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что я должен сделать, это остановить барабанщ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арабанщ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лжен раз и навсегда останов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ждественские гирлянды с улицы окрашивали его лицо то в красный, то в зеленый, то в желтый цвет - неразбавленные цвета, как в детской коробке с крас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чтобы обо мне лгали, - повторил он, - будто я проливаю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ичего не сказали мне, - уверила она его. Он совсем отодвинул подушку, и теперь раздвигал ей ноги. Его руки дрожали от возбу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покажу тебе, как чисто я работаю? Как легко я останавливаю барабанщ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дав ей ответить, он крепко схватил ее шею. Она не успела даже вскрикнуть. Большими пальцами быстро нащупал дыхательное горло и с силой надавил. Она слышала, как барабанщик бьет все чаще и чаще у нее в уш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стро и чисто, - говорил он. Его лицо окрашивалось все в те же цвета: красный, зеленый, желтый; красный, зеленый, желт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какая-то ошибка, думала она, ужасное недоразумение, которое она никак не могла постичь. Она пыталась найти хоть какое-нибудь объяс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нимаю, - хотела она сказать, но ее сдавленное горло издало лишь булькан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яться поздно, - сказал он, тряся головой. - Ты ведь сама ко мне пришла, помнишь? Ты хотела остановить барабанщика. Ведь ты за этим приход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хватка стала еще сильнее. Ей казалось, что лицо разбухло, и кровь сейчас брызнет у нее из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ты не поняла, что они приходили, чтобы предостеречь тебя? - выкрикивал он. - Они хотели разлучить нас, сказав, что я проливаю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ыталась она выдавить из себя, но он только сильнее сжимал ее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рабанщик оглушительно бил ей в уши. Каванаг еще что-то говорил, но она уже ничего не слышала. Да это уже было и не важно. Только теперь она поняла, что он не был Смертью, ни даже ее костлявым привратником. В своем безумстве она отдалась в руки обычного убийцы, Каина с большой дороги. Ей захотелось плюнуть ему в лицо, но сознание уже покидало ее: комната, смена цветов, его лицо - все потонуло в грохоте барабана. А потом все кон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смотрела сверху на кровать. Ее тело лежало поперек, безжизненная рука все еще хваталась за простыню. Язык вывалился, на синих губах была пена. Но (как он и обещал) крови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арила, не всколыхнув даже паутинку под потолком, и наблюдала, как Каванаг довершает свое злодеяние. Он склонился над ее телом, перетаскивая его по смятой простыне и что-то нашептывая в ухо. Затем он расстегнулся и обнажил ту свою косточку, возбуждение которой было неподдельным до умиления. То, что последовало дальше, было комичным в своем бесстыдстве. Комичным было ее тело, на котором возраст оставил не одну морщинистую отметину. Как посторонний наблюдатель, она взирала на его безуспешные попытки к соитию. Его ягодицы были бледны и носили отпечаток нижнего белья, двигая ими, он напоминал механическую игру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ботая, он целовал ее, глотая заразу с ее слюной. Его руки соскребали чумные клетки с ее тела, как песок. Этого он, конечно, не знал, он так доверчиво обнимался со смертельной язвой, вбирая ее в себя с каждым толч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 кончил. Не было ни метаний, ни стонов. Он просто остановил свой механизм и встал с нее, обтерся о край простыни и застег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уже звали. Ей предстоял Путь, и Воссоединение в конце пути. Но она не хотела идти, по крайней мере, сейчас. Ее душа, заняв удобную позицию, смотрела на Каванага, на его лицо. Взглядом, (или, по крайней мере, той возможностью видеть, которая была ей дана), она проникала вглубь, где за хитросплетением мускулов проглядывала кость. Ох, уж эта кость. Он, конечно, не был Смертью, и все же он был ею. Ведь есть же у него лицо?! И однажды, в день Распада, он покажет его. Как жаль, что его не видно за наслоением пло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ра в путь, настаивали голоса. Она знала, что они не будут долго ждать. Среди голосов она услышала чей-то знакомый. Еще немного, умоляла она, пожалуйста, еще не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ванаг уже закончил свое грязное дело. Он поправил одежду перед зеркалом и вышел. Она последовала за ним, заинтригованная потрясающе-банальным выражением его лица. Скользнув в ночной коридор и вниз по лестнице, он дождался, пока портье отвлечется на свои дела, и вышел на улицу. Небо было светлым - то ли уже утро, то ли рождественская иллюминация. Она наблюдала за ним из угла комнаты дольше, чем ей показалось, - теперь часы для нее летели как мгновения. И лишь в самый последний момент она была награждена за свою настойчивость, пробежав взглядом по его лицу. Голод! Он был голоден. Он не умрет от чумы, как не умерла она. Чума впиталась в него - кожа заблестела, и в животе появилось новое ощущение гол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ошел в нее маленьким убийцей, а вышел Большой Смертью. Она рассмеялась, видя, каким неожиданным образом оправдались ее догадки. На мгновение его шаги замедлились, как будто он мог услышать ее. Но нет, сейчас он слушал барабанщика, который бил все сильнее у него в ушах, требуя новой смертоносной службы в каждом его ша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Они заплатили кровью</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How Spoilers Bleed"</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однял глаза на деревья. Ветер шумел в их тяжелых ветвях, как река в половодье. Еще одно воплощение, одно из многих. Когда он впервые попал в джунгли, то был поражен бесконечным разнообразием зверей и растений в их извечном круговороте жизни. Но это буйство природы было обманчиво, джунгли лишь прикидывались райским садом. Там, где праздный путешественник лишь восторгался сияющим великолепием, Локки замечал тайный сговор в действии, когда каждая вещь видится не такой, как есть. В деревьях и реке, в цветке и птице, в крылышке мотылька и глазу обезьяны, на спине у ящерицы и в солнечном свете на камне, - все а головокружительной смене воплощений, как в зеркальной комнате, где ощущения становятся неверными, и, наконец, самый рассудок гибнет. "Ну, что, - мысли путались в его пьяной голове, когда они стояли возле могилы Черрика, - смотри, как мы тоже играем в эту игру. Мы живы, но играем мертвых лучше, чем сами мертв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давно превратилось в гнилой кусок, когда они засунули его в мешок и понесли хоронить на заброшенный участок за домом Тетельмана. Там уже было с полдюжины других могил. Все европейцы, судя по именам, грубо выжженным на крестах, умершие от укусов змей, от жары и непомерных амбиц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тельман попытался было произнести молитву на испанском, но его голос потонул в шуме деревьев и в криках птиц, спешащих к своим гнездам до наступления темн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и не окончив молитву, они вернулись в прохладу дома; там сидел Стампф и, тупо уставившись на темнеющее пятно на полу, пил брен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двое нанятых Тетельманом индейцев засыпали рыхлой тропической землей мешок с Черриком, торопясь закончить работу и убраться до темноты. Локки выглянул из окна. Могильщики работали молча; засыпав неглубокую яму, они начали утрамбовывать землю своими жесткими, как подошва, ступнями. Их притоптывания вдруг приобрели определенный ритм; Локки показалось, что они просто в стельку пьяны. Он знал немногих индейцев, которые не напивались бы как скоты. И вот эти, шатаясь, устроил танцы на могиле Чер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роснулся. В темноте светился кончик сигареты. Когда курильщик затянулся, вспыхнувший огонек высветил из ночной тьмы изможденное лицо Стампф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спишь,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уснуть, - сказало лицо. - Я все думал. Послезавтра из Сантарема прилетит транспортный самолет. Мы могли бы быть там через несколько часов, подальше от всего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навсегда, - сказал Стампф.</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прикурил новую сигарету от стар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ерю в проклятия, не дум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 чем здесь прокля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ы же видел тело Черрика, что с ним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осто болезнь, - сказал Локки. - Как это ока называется, когда кровь неправильно свертыв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емофилия, - ответил Стампф. - Он не страдал гемофилией, и мы оба об этом знаем. Я видел не раз, как он резался и царапался, и у него заживало не хуже на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рихлопнул москита на своей груди и растер его паль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Так от чего же он тогда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лучше меня видел его раны, но, мне кажется его кожа просто расползалась от малейшего прикоснов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хоже на 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он чем-нибудь заразился от индей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задум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коснулся ни одного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я тоже. А он коснулся, помн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омнил. Такие картины нелегко забыть, как ни стар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 простонал он, - что за идиотиз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тправляюсь в Сантарем. Не хочу, чтобы они пришли за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е при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уда ты знаешь? Мы вляпались по уши. Мы могли бы подкупить их, или согнать с земли как-нибудь по-друг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мневаюсь. Ты же слышал, что сказал Тетельман: родовая собствен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забрать мою часть земли, - сказал Стампф. - Мне она не нуж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начит? Ты что, собираешься смы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вствую себя преступником. У нас руки в крови,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лай, что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делаю. Я не такой, как ты. У меня никогда не было охоты до таких вещей. Купишь мою 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зависимости от того, сколько ты за нее прос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о дашь. Она тв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поведавшись, Стампф докуривал сигарету в кровати. Скоро начнет светать: еще один рассвет в джунглях, благодатное мгновение перед тем, как мир вновь покроется испариной. Как он ненавидел это место! В конце концов, он не коснулся ни одного из индейцев, даже близко не стоял. Какую бы инфекцию они не передали Черрику, он не мог ей заразиться. Менее чем через сорок восемь часов он отправится в Сантарем, а потом еще в какой-нибудь город, любой город, куда племя никогда не сможет добраться. Ведь он уже понес свое наказание, разве не так? Заплатил за жадность и самонадеянность резью в животе и тем ужасом, от которого ему уже вряд ли избавиться до конца жизни. Пусть это будет достаточным наказанием, взмолился он, и, пока обезьяны не возвестили своим криком новый день, погрузился в сон: сон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ук с переливчатой спинкой, пытаясь выбраться сквозь москитную сетку, жужжал по комнате; наконец, утомившись, жук спустился и сел Стампфу на лоб. Ползая, он пил из пор; по его следу кожа Стампфа трескалась и расползалась в множество маленьких яз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еревушку индейцев они добрались к полудню. Поначалу им показалось, что деревня покинута; только солнце, как глаз василиска, глядело на них с неба. Локки и Черрик направились к поселку, оставив Стампфа, который страдал дизентерией, в джипе, подальше от зноя. Черрик первым заметил ребенка. Мальчик со вздутым животом, лет пяти, лицо которого было раскрашено яркими полосами красной растительной краски уруку, вышел из своего укрытия и начал разглядывать пришельцев: любопытство оказалось сильнее страха. Черрик и Локки застыли в ожидании. Один за другим, из-под хижины и деревьев, появились индейцы и вместе с мальчиком уставились на незнакомцев. Если на их широких, с приплюснутым носом, лицах и было какое-нибудь выражение, Локки не мог его уловить. Этих людей - а всех индейцев он считал за одно гнусное племя - невозможно было постичь; ясно было только, что они хитрые бест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здесь делаете? - спросил он. Солнце палило нестерпимо. - Эта земля на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с интересом смотрел на него снизу вверх. В его миндалевых глазах не было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тебя не понимают, - сказал Чер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щи сюда Краута. Пусть он им объясн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может двинуться с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щи его сюда, сказал Локки. - Мне наплевать, пусть хоть совсем захлебнется своим дерь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вернулся на дорогу. Локки продолжал стоять, переводя взгляд с хижины на хижину, с дерева на дерево, и пытался подсчитать, сколько там было индейцев. Он насчитал не более трех десятков, из которых две трети было женщин и детей. Потомки тех многотысячных народов, что когда-то бродили по бассейну Амазонки, теперь эти племена почти исчезли. Леса, в которых они жили многими поколениями, вырубались и выжигались; восьмирядные скоростные магистрали пересекали их места охоты. Все, что било для них свято - нетронутая дикая природа и они как ее часть - вытаптывалось и подвергалось насилию: они были изгнанниками на собственной земле. И все же они терпеливо выносили своих новых сюзеренов и их ружья. Только смерть могла бы убедить их в поражении, подум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обнаружил Стампфа лежащим, как мешок, на переднем сиденье джипа; его измученное лицо было еще более несчас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окки тебя требует, - он тряс немца, пытаясь вывести его из прострации. - Они все еще в деревне. Ты должен поговорить с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двинуться, - застонал Стампф, - я умир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окки велел доставить тебя живым или мертвым, - сказал Черрик. Со Стампфом его объединял страх перед Локки; и, пожалуй, еще одна вещь: жад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увствую себя ужасно, - продолжал ныть Стампф.</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не пойдешь со мной, он придет сам, - заметил Чер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сильный аргумент. Стампф принял мученический вид, потом закивал своей большой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он. - Помог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Черрика было мало желания притрагиваться к нему: от болезни тело Стампфа выделяло миазмы. Казалось, его кишки выдавливаются через кожу, которая имела какой-то отвратительный металлический оттенок. Все же он подал руку. Без помощи Стампф не преодолел бы сотню ярдов до поселения. Локки уже выкрикивал нетерпеливые ругатель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шевелись же, - говорил Черрик, стаскивая Стампфа с сиденья. - Надо пройти всего несколько ш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бравшись до поселения, они застали все ту же картину. Локки оглянулся на Стампф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 тут держат за чужаков,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жу, - безжизненно отозвался Стампф.</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им, чтобы проваливали с нашей земли. Скажи им, что это наша территория: мы ее купили. И не хотим никаких поселен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кивнул, стараясь избегать бешеных глаз Локки. Иногда он ненавидел его почти так же, как самого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чинай, - Локки дал знак Черрику, чтобы он отошел от Стампф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подчинился. Не поднимая головы, немец качнулся вперед. Несколько секунд он обдумывал свою речь, затем поднял голову и вяло изрек три слова на плохом португальском. Локки показалось, что слова просто не дошли до аудитории. Стампф попробовал еще раз, мобилизуя весь свой скудный словарь, чтобы пробудить наконец искру понимания у этих дикарей. Мальчик, которого так забавляли кульбиты Локки, смотрел теперь на третьего демона: улыбка исчезла с его лица. Этот третий был совсем не смешной, по сравнению с первым. Он был болен и измучен; от него пахло смертью. Мальчик отвернулся, чтобы не вдыхать запах гниющего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оглядел маслянистыми глазами своих слушателей. Если они поняли, но прикидываются, то эго потрясающая игра. Исчерпав свое искусство, он немощно повернулся к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меня не поним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им еще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кажется, они не понимают по-португаль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им как-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щелкнул затв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чего с ними разговаривать, - он тяжело дышал. - Они на нашей земле. Все права на нашей стор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Локки. - Мы не будем стрелять. Не будем, если есть возможность мирно убедить их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е понимают здравых рассуждений, - возразил Черрик. - Посмотри на них - это звери, которые живут в дерь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попытался было возобновить переговоры, помогая своему дрожащему голосу жалостливой мими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им, что мы пришли сюда работать, - подсказыв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елаю все, что могу, - вспылил Стампф.</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у нас есть бума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 что это произведет на них впечатление, - сказал Стампф с осторожным сарказ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скажи им, чтоб убирались. Пусть селятся где-нибудь в другом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блюдая, как Стампф питается воплотить его установки в слова и жесты, Локки невольно подумал о другой, альтернативной возможности. Или эти индейцы - Тксукахамеи, или Акхуали, или еще какое чертово племя - согласятся с их требованиями и уберутся, или им придется прогонять их силой. Черрик правильно сказал - все права на их стороне. У них бумаги от властей; у них карта разграничения территорий; у них санкции на все - от подписи до пули. Он, конечно, не сторонник кровопролития. Мир и так слишком залит кровью душками-либералами и волоокими сентименталистами, чтобы сделать геноцид решением проблемы. Но ружья стреляли раньше и будут стрелять, пока последний немытый индеец не наденет штаны и не перестанет есть обезь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несмотря на вопли либералов, ружье имеет свою притягательную силу. Оно действует быстро и надежно. Одно его короткое слово убеждает наповал, и ты не рискуешь, что лет через десять какой-нибудь вонючий индеец вернется, размахивая найденной на помойке брошюрой Маркса, и затребует обратно свою исконную землю - с ее нефтью, минералами и всем остальным. Лучше, чтобы они ушли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желания уложить этих краснокожих Локки почувствовал, как чешется его палец на спусковом крючке, физически чешется. Стампф уже закончил свои филиппики: результат был нулевой. Он застонал и повернулся к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совсем плохо, - сказал он. Его лицо было белым, как мел, так что зубы казались желтовато-тускл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кидай меня, - съязв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мне нужно лечь. Я не хочу, чтобы они на меня смотр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отрицательно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уйдешь, пока они стоят и слушают. Если они не выкинут какой-нибудь штуки, то можешь болеть себе на здоровье, - Локки поигрывал ружейным ложем, проводя обломанным ногтем по зарубкам на его дереве. Их было с десяток, и в каждой - чья-то могила. Джунгли так легко скрывают преступление, и такое впечатление, что они как-то исподволь соучаствуют в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отвернулся и посмотрел на безмолвное собрание. Индейцев довольно много, думал он; хотя он носил пистолет, но стрелком был неважным. А вдруг они набросятся на Локки, Черрика и на него самом? Он этого не переживет. Но, вглядываясь в лица индейцев, он не видел угрозы. Когда-то это было очень воинственное племя. А теперь? Как наказанные дети, угрюмые и надувшиеся. Некоторые из молодых женщин были по-своему привлекательны: темная гладкая кожа и красивые черные глаза. Если бы он чувствовал себя не таким больным, ему, наверное, захотелось бы попробовать на ощупь эту красную блестящую наготу. Их притворство еще больше возбуждало его. В своем молчании они казались какими-то непостижимыми, как мулы или птицы. Кажется, кто-то в Укситубе говорил ему, что индейцы даже не дают своим детям нормальных имен, что каждый из них как ветка на дереве племени, безымянный и потому неотличимый от остальных. Теперь он, кажется, видел это сам в каждой паре черных пронзительных глаз, видел, что это не три десятка людей, а единая система сотканной из ненависти плоти. От этой мысли его ударило в др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друг, впервые с момента их появления, один из индейцев сделал шаг. Это был старик, лет на тридцать старше любом из племени. Как и все остальные, он был почти голым. Обвислое мясо на его груди и конечностях покрывала заскорузлая кожа; шаги старика были твердыми и уверенными, хотя белесые глаза свидетельствовали о слепоте. Старик встал напротив пришельцев и раскрыл рот - беззубый рот с гнилыми деснами. То, что извергалось из его тощего горла, нельзя было назвать речью, скорее эго были звуки: попурри на тему джунглей. Невозможно было определить жанр этого произведения, это было просто воспроизведение - весьма устрашающее - его чувств. Старик рычал, как ягуар, кричал попугаем; из его горла вырывались и всплески тропического ливня на листьях орхидеи, и вой обезь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почувствовал, что его сейчас вырвет. Джунгли заразили его болезнью, иссушили тело и бросили, как выжатую тряпку. А теперь этот старик с гноящимися глазами изрыгал на него все ненавистные звуки. От жары в голове Стампфа начало стучать, и он был уверен, что старик специально подбирает ритм своего звукоизвержения под глухие удары в его висках и запясть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он говорит? - поинтересовался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эти звуки? - ответил Стампф, раздраженный идиотским вопросом. - Это просто 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ый хрен проклинает нас, - сказал Чер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оглянулся на него. Глаза Черрика выкатились из орб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оклятие, - сказал он Стампф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засмеялся: Черрик был слишком впечатлительным. Он подтолкнул Стампфа вперед к старику, который немного сбавил громкость своих распевов; теперь он журчал почти весело. Стампф подумал, что он воспевает сумерки, тот неуловимый миг между неистовым днем и душным зноем ночи. Да, точно: в песне старика слышались шорохи и воркования дремлющего царства; это было так убедительно, что Стампфу захотелось тут же лечь прямо на землю и уснуть. Локки оборвал п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говоришь? - бросил он в изрытое морщинами лицо старика. - Отвеч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очные шорохи продолжали шуметь, как далекая р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аша деревня, - послышался вдруг еще один голос, как бы переводя речь старика. Локки резко обернулся на звук. Это говорил юноша, кожа которого казалась позолоченной. - Наша деревня. Наша зем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говоришь по-английски, - сказ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го, - ответил юно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раньше не отвечал, когда я спрашивал? - от невозмутимости индейца Локки начал зв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 положено говорить. Он Стар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сказать, в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ждь умер. Вся его семья умерла. Он мудрейший из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кажи ему,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не нужно говорить, - перебил его юноша. - Он понимает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тоже говорит по-англий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о он понимает тебя. Ты... ты проницаем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оказалось, что мальчишка иронизирует над ним, но он не был в этом умерен. Он посмотрел на Стампфа; тот пожал плечами. Локки снова обратился к юно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ъясни ему как-нибудь. Объясни им всем. Это наша земля. Мы ее куп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лемя всегда жило на этой земле, - последовал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перь не будет, - сказал Чер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бумаги... - Стампф все еще надеялся, что конфронтация закончится мирно. - Бумаги от правитель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были здесь раньше правитель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рик, наконец, перестал озвучивать джунгли. Возможно, подумал Стампф, он закончил один день и теперь будет начинать другой. Но старик собрался уходить, совершенно не обращая внимания на чужа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ови его обратно, - приказал Локки, наводя ружье на юного индейца. Его намерения были недвусмысленны. - Пусть скажет остальным, что им надо у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угрозы, юноша, казалось, нисколько не смутился, и совершенно не собирался давать распоряжения Старшему. Он просто смотрел, как старец возвращается в свою хижину. Остальные тоже потянулись к своим жилищам. Очевидно, уход старика был общим сигналом к окончанию спектак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закричал Черрик. - Вы не слушаете! - краска бросилась ему в лицо, голос сорвался на визг. Потрясая ружьем, он бросился вперед: - Вы, вонючие соб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его вопли, индейцы быстро расходились. Старик, дойдя до своей хижины, наклонился и исчез внутри. Некоторые еще стояли и смотрели, на их лицах было что-то вроде сострадания к этим помешанным европейцам. Но это только распалило Чер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те, что я скажу! - визжал Черрик; пот разлетался брызгами, когда он вертел головой, перебрасывая безумный взгляд с одной удаляющейся фигуры на другую. - Слушайте, вы, ублюд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лнуйся... - Стампф попытался успоко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подействовало на Черрика как детонатор. Без предупреждения, он вскинул ружье, прицелился и выстрелил в дверной проем, в который вошел старик. Птицы с шумом взлетели с соседних деревьев, собаки удирали, не чуя ног. Из двери хижины донесся слабый крик, но вовсе не старика. Заслышав его, Стампф повалился на колени, держась за живот: его тошнило. Лежа лицом в землю, он не мог видеть миниатюрную фигурку, которая появилась в дверях хижины, и, шатаясь, вышла на свет. Даже когда он поднял голову и увидел, как ребенок с разрисованным краской лицом судорожно хватается за живот, он не поверил своим глазам. Но это было так. Была кровь, сочащаяся и между тонких детских пальчиков, и было перекошенное близкой смертью детское личико. Мальчик упал на утоптанную землю у порога, по его телу пробежала предсмертная судорога, и у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между хижинами негромко всхлипывала женщина. На мгновение мир качался на острие - между тишиной и воплем, между спокойствием и нарастающей яр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онючий ублюдок, - процедил Локки сквозь зубы. - Быстро в машину. Стампф, подъем. Мы не будем тебя ждать. Вставай сейчас, или можешь оставаться насо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все еще смотрел на тело мальчика. Подавив стон, он поднялся на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ротянул ему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крой нас, - бросил он Черр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кивнул, бледный, как смерть. Некоторые индейцы вышли посмотреть на отступление белых; несмотря на происшедшую трагедию, их лица были так же непроницаемы, как и раньше. Только рыдающая женщина - видимо, мать погибшего мальчика, - покачивалась среди неподвижных фигур, оплакивая свое г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жье дрожало в руке Черрика. Он уже просчитал: если дело дойдет до Открытого столкновения, у них мало шансов уцелеть. Но даже сейчас, видя отступление врага, индейцы не делали ничего. Только молчаливо обвиняли. Черрик решился бросить взгляд через плечо. Локки и Стампфу оставалось пройти не более двадцати ярдов до джипа, а дикари еще не сделали ни ша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Черрик снова обернулся к деревне, ему показалось, что все племя как один испустило тяжелый громкий вздох, и от этого звука Черрик почувствовал, что сама смерть рыбьей костью впилась ему в горло, слишком глубоко, чтобы ее вытащить, и слишком крепко, чтобы проглотить. Она застряла там, в его теле, вне логики и воли. Но он забыл про нее, заметив движение в дверях хижины. Он был готов повторить свою ошибку и крепче сжал ружье. Из дверей вышел старик; переступил через труп мальчика, лежащий у порога. Черрик снова обернулся: добрались они наконец до джипа? Но Стампф еле ковылял; вот и сейчас Локки поднимал его на ноги. При виде приближающегося старика Черрик попятился на шаг, потом другой. А старик шел уверенно. Он быстро пересек деревню и подошел вплотную к Черрику, так что его морщинистый живот, без каких либо следов ранения, уперся в ствол руж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е его руки были в крови, свежей крови, стекающей по локтям, когда он выставил перед Черриком свои ладони. Разве он прикасался к мальчику, подумал Черрик, когда выходил из хижины? Если да, то это было совершенно неуловимое прикосновение, которое Черрик не смог заметить. Так или иначе, смысл происшедшего был очевиден: его обвиняют в убийстве. Впрочем, Черрик был не из пугливых; он пристально взглянул старику в глаза, отвечая вызовом на выз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тарый черт ничего не делал, только стоял с растопыренными ладонями, и со слезами в глазах. Черрик вновь почувствовал ярость. Он ткнул пальцем в грудь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меня не запугать, - сказал он, - понял? Не на того на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это говорил, в лице старика произошло какое-то еле уловимое изменение. Это, конечно, была игра света, или тень птицы, но все же под глубиной морщин вдруг проглянуло лицо мальчика, умершего у дверей хижины; казалось даже, что на тонких губах старика промелькнула улыбка. В следующее мгновение, так же внезапно, как и появилось, видение исч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убрал палец с груди старика, вглядываясь в его лицо в ожидании новых фокусов; затем вновь отступил. Он сделал три шага назад, когда слева вдруг что-то зашевелилось. Резко повернувшись, он вскинул ружье и выстрелил. Пуля впилась в шею пегой свинье, которая мирно паслась среди своих сородичей возле хижин. Она, казалось, перевернулась в воздухе, и рухнула в пы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вновь направил ружье на старика. Но тот не двигался, только открыл рот: из его горла вырывался звук предсмертного визга свиньи. Пронзительный крик, и жалобный, и смешной, заставил Черрика вновь вспомнить о джипе. Локки уже завел двига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быстр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не заставил себя уговаривать, и прыгнул на переднее сиденье. Внутри было жарко, тело Стампфа воняло болезненными выделениями, но безопаснее, чем в дерев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а свинья, - сказал Черрик. - Я подстрелил сви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ю, - ответ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старый ублю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договорил. Он смотрел на два своих пальца, которыми тыкал в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тронулся до него, - пробормотал он в недоумении. На пальцах была кровь, хотя на теле старика ее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не прореагировал на слова Черрика, развернул джип и направил машину прочь от деревни, по дороге, которая, казалось, еще больше заросла с тех пор, как они ехали по ней час назад. Видимых признаков преследования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большая фактория к югу от Аверио являлась своего рода центром цивилизации. Здесь были белые лица и чистая вода. За Стампфом, состояние которого на обратном пути ухудшалось, ухаживал Дэнси, англичанин с манерами графа в изгнании и лицом отбивной котлеты. Как-то, будучи трезвым, он провозгласил себя доктором, и, хотя не было свидетельств в пользу этого, никто не оспаривал его права возиться со Стампфом. Немец метался в бреду, как буйный, но маленькие ручки Дэнси с тяжелыми золотыми кольцами, похоже, справлялись с горячечными выпадами паци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Стампф бился под сетью от москитов, Локки и Черрик уселись в полутьме лампы, и, выпив, поведали о своей встрече с племенем. С ними был Тетельман, владелец складов в фактории, которому, когда он выслушал их историю, било что рассказать. Он хорошо знал индей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 уже не первый год, - сказал он, подкармливая орехами паршивую обезьянку на своих коленях. - Я знаю, как у этих людей устроены мозги. Может показаться, что они глупы и даже трусливы. Поверьте мне, э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что-то промычал. Неугомонная, как ртуть, обезьянка уставилась на него своими бессмысле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и не попытались двинуться на нас, - сказал он, - хотя их было в десять раз больше. Это что, не трус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тельман откинулся в своем скрипящем кресле, сбросив зверушку с колен. Его лицо с оттенком охоты было угасшим и изможденным. Только губы, которые он периодически окунал в стакан, имели какой-то цвет; Локки он показался похожим на старую блудн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ридцать лет назад, - сказал Тетельман, - вся эта территория была их родной землей. Никто их не трогал. Они ходили, куда хотели, делали, что хотели. А для нас, белых, джунгли были загрязнены и заражены болезнями: мы не претендовали на них. И, конечно, мы были по-своему правы. Они действительно загрязнены и заражены болезнями; но в то же время они скрывают то, в чем мы так сейчас нуждаемся: ископаемые, неф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уплатили за эту землю, - пальцы Черрика нервно скользили по сколотому краю стакана. - Это все теперь на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платили? - Тетельман презрительно усмехнулся. Обезьянка застрекотала у него в ногах, как будто слова Черрика позабавили ее не меньше, чем хозяина. - Нет, вы уплатили за кота в мешке, и теперь вам придется с ним повозиться. Вы уплатили за право вышвырнуть отсюда индейцев, насколько вам это удастся. Вот куда пошли ваши доллары, мистер Локки. Правительство страны ждет не дождется, пока вы - или такие как вы - не избавите его от всех этих племен на субконтиненте. Нет нужды изображать из себя оскорбленную невинность. Я здесь уже слишком 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плюнул на голый пол. Слова Тетельмана раздража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ачем же ты сюда приехал, если ты такой хренов ум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той же причине, что и вы, - ответил Тетельман миролюбиво, вглядываясь куда-то вдаль, на смутные очертания деревьев, что росли на краю участка земли за складом. Их раскачивали ночные птицы или ве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же это за причина? - Черрик с трудом сдерживал враждеб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адность, - мягко ответил Тетельман, продолжая рассматривать деревья. Что-то быстро прошуршало по низкой деревянной крыше. Обезьянка в ногах Тетельмана прислушалась, наклонив головку. - Я, как и вы, думал, что меня здесь ждет удача. Я дал себе два года. От силы три. Это были лучшие годы за прошедшие двадцать лет. - Он нахмурился; его память вызывала картины прошлого, и все они отдавали горечью. - Джунгли пережуют вас и выплюнут, рано или поз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еня, - сказ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тельман посмотрел на него влаж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жалею, - сказал он очень вежливо. - Дух разрушения носится в воздухе, мистер Локки. Я чую его зап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отвернулся к окну. Что бы там ни было на крыше, теперь к нему еще что-то присоедин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они не придут сюда? - сказал Черрик. - Они не будут нас преслед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опросе, прозвучавшем почти шепотом, слышались мольба об отрицательном ответе. Как Черрик ни старался, он не мог отогнать видения предыдущего дня. Ему являлся не труп мальчика - его он еще мог попытаться забить. Но как забыть старика, с его искаженным в солнечном свете лицом и ладонями, поднятыми, как будто он предъявлял какое-то клей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еспокойся, - ответил Тетельман с ноткой снисходительности. - Иногда некоторые из них наведываются сюда - продать попугая или пару горшков - но я никогда не видел, чтобы они приходили в сколько-нибудь значительном числе. Они этого не любят. Ведь для них здесь цивилизация, а она их пугает. Кроме том, они не стали бы обижать моих гостей. Я нужен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жен? - спросил Локки. - Кому нужен этот хлам вместо челове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употребляют наши лекарства. Дэнси их снабжает. И одеяла, время от времени. Я же говорил, они не так глу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ядом послышалось завывание Стампфа. За ними последовали утешения Дэнси, пытающегося унять панику, ему это плохо удав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 друг совсем плох, - сказал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не не друг, - ответ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гниет, - пробормотал Тетельман, больше для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ша. - Слово было чудовищно неуместным на мокрых от виски губах Тетельмана. - Она - как фрукт, видите ли. Гни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им-то образом крики Стампфа воплотились в образы. Это не было страдание здорового существа: сама гниль воп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ее, чтобы отвлечь внимание от производимого немцем шума, чем из интереса, Черрик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и дают тебе в обмен на лекарства и одеяла?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т поворот мысли явно позабавил Тетельмана: он рассмеялся, сверкнув золотыми корон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нет надобности в женщинах, - сказал он. - Я слишком много лет страдал сифили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щелкнул пальцами, и обезьянка вновь вскарабкалась ему на кол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душа - не единственное, что гни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хорошо. Так что же ты получаешь от них взамен?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елки, - сказал Тетельман. - Чашки, кувшины, циновки. Их у меня скупают американцы, и продают потом в Манхэттене. Сейчас все хотят приобрести что-нибудь от вымирающего пл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мирающего? - переспросил Локки. Слово звучало для него соблазнительно, как слово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онечно, - сказал Тетельман. - Они все равно исчезнут. Если вы их не уничтожите, они это сделают 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моубийство?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воем роде. Они просто падают духом. Я видел это полдюжины раз. Племя теряет свою землю, и с ней утрачивает вкус к жизни. Они перестают заботиться о самих себе. Женщины становятся бесплодны, юноши принимаются пить, старики просто морят себя голодом. Через год-другой племени как не бы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опрокинул стакан, приветствуя про себя фатальную мудрость этих людей. Они знали, когда умирать. Мысль об их стремлении к смерти освободила его от последних угрызений совести. Чем теперь считать ружье в своей руке, как не инструментом эволю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четвертый день их пребывания на фактории лихорадка Стампфа пошла на убыль, к немалому удивлению Дэн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удшее позади, - объявил он. - Дайте ему еще пару дней отдохнуть - и можете снова заниматься своими де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собираетесь делать? - поинтересовался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стоя на веранде, смотрел на дождь. Водяные струи лились из облаков, которые нависали так низко, что касались верхушек деревьев. Потом ливень прекратился так же внезапно, и джунгли вновь задымились, расправили ветви и буйно пошли в ро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что мы будем делать, - сказал Локки. - Наверное, возьмем подмогу и вернемся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ж, тоже дело, - ответил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сидя возле двери, откуда шла хоть какая-нибудь прохлада, взял стакан, который он редко выпускал из рук за последние дни, и снова его наполн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их ружей, - сказал он. Он не притрагивался к ружью с тех пор, как они прибыли на факторию; он вообще ни к чему не притрагивался, за исключением бутылки и кровати. Ему казалось, что с него постоянно сползает ко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ужья не нужны, - проворковал Тетельман. Его слова повисли в воздухе как невыполненное обещ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бавиться от них без ружей? - удивился Локки. - Если ты предлагаешь ждать, пока они вымрут сами по себе, то я не такой терпелив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Тетельман. - Все можно сделать 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тельман томно посмотре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 источник моего существования, - сказал он, - или, во всяком случае, его часть. Помочь вам - и я окажусь банкр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только выглядит, как старая шлюха, подумал Локки, он и думает так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его же ты хочешь взамен за свое хитроум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асть того, что вы найдете на этой земле, - ответил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окив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нам терять, Черрик? Возьмем его в до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Локки. - Гово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 нужны медикаменты, - начал Тетельман, - потому что они очень восприимчивы к нашим болезням. Подходящая болезнь может выкосить их практически за одну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глядя на Тетельмана, Локки обдумывал услышан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им махом, - продолжал Тетельман. - Они практически беззащитны перед некоторыми бактериями. Их организм не имеет против них защиты. Триппер. Оспа. Даже ко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как?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воцарилась тишина. У нижних ступенек веранды, где кончалась цивилизация, джунгли распирало в предвкушении солнца. В разжиженном мареве растения цвели и гнили, и вновь цв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осил, как, - сказ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еяла, - ответил Тетельман. - Одеяла умерших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после выздоровления Стампфа, в ночь, незадолго до рассвета, Черрик внезапно проснулся, очнувшись от дурных сновидений. Снаружи была непроглядная тьма: ни луна, ни звезды не могли победить черноту ночи. Но его внутренние часы, которые жизнь наемника отрегулировала до удивительной точности, подсказывали ему, что первый свет близок, и ему не хотелось засыпать снова. Чтобы опять увидеть во сне старика. Не его поднятые ладони и не блеск крови так напугал Черрика, а слова, которые исходили из его беззубого рта, от которых все его тело покрылось холодным 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это были за слова? Теперь он не мог припомнить, но хотел, хотел наяву восстановить те ощущения, чтобы посмеяться над ними и забыть. Но слова не приходили. Он лежал в убогой хижине, тьма была слишком плотной, чтобы он мог хотя бы двинуться, как вдруг перед ним возникли две окровавленные руки, подвешенные в темноте. Не лицо, не небо, не племя. Только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только не привидится, - сказал Черрик сам себе, но он знал, что э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друг - голос. Он получил то, что хотел: то были слова, которые слышались ему во сне. Но смысл их был неясен. Черрик чувствовал себя младенцем, который воспринимал разговоры родителей, но был неспособен вникнуть в их суть. Ведь он был невежествен, ведь так? Теперь он впервые со времен детства чувствовал горечь своего незнания. Голос заставил его почувствовать страх за неопределенность, которую он так деспотически игнорировал, за шепоты, которые он заглушал своей шумной жизнью. Он пытался понять, и кое-что ему удалось. Старик говорил о мире, и об изгнании из этого мира; о том, что предмет вожделения для многих оборачивается гибелью. Черрик мучился желанием остановить этот поток слов и получить объяснение. Но голос уже отдалялся, сливаясь со стрекотом попугаев на деревьях, с хрипами и воплями, взорвавшими вдруг все вокруг. Сквозь ячейки москитной сети Черрик видел, как между ветвями ярко вспыхнуло тропическое не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в кровати. Руки и голос исчезли, и с ними то возбуждение, которое он начал было испытывать от слов старика. Во сне он скомкал простынь: теперь он сидел и с отвращением оглядывал свое тело. Его спина, ягодицы и бедра болели. Слишком много пота на этих жестких простынях, думал он. Не в первый раз за последние дни он вспомнил маленький домик в Бристоле, где когда-то 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тичий гомон спутывал его мысли. Он подвинулся к краю кровати и откинул москитную сеть. При этом грубая проволока сети поцарапала ему ладонь, он разжал руку и выругался про себя. Сегодня он снова ощутил ту болезненную раздражительность, что не оставляла его со времени прибытия на факторию. Даже ступая по деревянному полу, он, казалось, чувствовал каждый сучок под тяжестью своего тела. Ему хотелось убраться из этого места, и поско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лая струйка, бегущая по запястью, привлекла его внимание, и он обнаружил тонкий ручеек крови, стекающей по руке. На подушке большого пальца был порез, наверное от москитной сетки. Из него и текла кровь, хотя не так сильно. Он пососал ранку, вновь ощутив ту непонятную раздражительность, которую лишь алкоголь, и лишь в больших количествах, был способен притупить. Сплюнув кровь, он начал оде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башка обожгла ему спину, как удар плети. Задубевшая от пота, она нестерпимо натирала плечи и шею, казалось, своими нервными окончаниями он чувствует каждую нить, как будто это была не рубашка, а влася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оседней комнате проснулся Локки. Кое-как одевшись, Черрик пошел к нему. Локки сидел за столом у окна. Сосредоточенно склонившись над картой, составленной Тетельманом, он пил крепкий, кофе со сгущенным молоком, который варил для всей компании Дэнси. Им нечего было сказать друг другу. После инцидента в деревне все намеки на дружбу исчезли. Теперь Локки проявлял нескрываемую ненависть к своему бывшему компаньону. Их связывал только контракт, который они подписывали вместе со Стампфом. Покончив кое-как с завтраком, Локки принялся за виски, что служило первым признаком его дурного расположения; Черрик глотнул пойла Дэнси и пошел подышать утренним возду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как-то странно. Что-то сильно беспокоило его в этой утренней картине. Он знал, как опасно поддаваться необоснованным страхам, и пытался с ними бороться, но они не отступ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это просто усталость делает его таким болезненно-чувствительным ко всему в это утро? Из-за чего еще он так страдал от своей провонявшей потом одежды? Он чувствовал нестерпимое трение краев ботинок о лодыжку, ритмическое обдирающее прикосновение ткани брюк к ногам во время ходьбы, даже завихрения воздуха - кожей лица и рук. Мир давил на него - по крайней мере, ему так казалось - как будто хотел выдавить его куда-то вов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ая стрекоза, звеня радужными крыльями, врезалась в его руку. От боли он выронил кружку; она не разбилась, а покатилась по веранде и исчезла в зарослях. Разозлившись, Черрик прихлопнул насекомое, оставив кроваво-липкое пятно на татуированном предплечье как знак его кончины. Он стер кровь, но она снова проступила большим темным пят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нял, что это не кровь насекомого, а его собственная. Стрекоза каким-то образом поранила его, хотя он этого не почувствовал. Он внимательно присмотрелся к повреждению на коже: рана его была незначительной, и в то же время болезн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него донесся голос Локки изнутри; он громко говорил Тетельману о бестолковости своих компаньо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мпф вообще не пригоден для такой работы, - говорил он. - А Чер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шагнул вглубь хижины, стирая вновь проступившую кровь со своей руки. Локки даже не поднял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араноик, - сказал он спокойно. - Параноик, и на тебя нельзя полож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не был расположен отвечать на грубость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лишься, что я прибил какого-то индейского выкормыша, - сказал он. Чем больше он пытался стереть кровь со своей пораненной руки, тем более болезненной становилась ранка. - Просто у тебя кишка то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родолжал изучать карту. Черрик шагнул к ст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ты слушаешь меня? - закричал он и стукнул кулаком по столу. От удара его рука как будто треснула. Кровь брызнула но все стороны, заливая карту. Черрик взвыл и закружил по комнате с кровоточащей трещиной на тыльной стороне руки. Несмотря на болевой шок, он услышал знакомый тихий голос. Слова были неразборчивы, но он знал, от кого они исход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этого слышать! - вскричал он, тряся головой, как собака с блохой в ухе. Он оперся о стену, но прикосновение к ней только вызвало новую боль. - Я не хочу этого слышать, будь ты прокл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вздор он несет? - В дверях появился Дэнси, разбуженный криками, все еще держа в руках Полное Собрание Сочинений Шелли, без которого, по словам Тетельмана, невозможно ус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задал тот же вопрос Черрику, который стоял с дико расширенными глазами и сжимал руку, пытаясь остановить кровоте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говорил со мной, - сказал Черрик. - Тот ст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старик? - не понял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имеет в виду того, в деревне, - ответил Локки, и вновь повернулся к Черрику: - Ты это хотел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хочет, чтобы мы ушли. Как изгнанники. Как они. Как они! - Черрика охватывала паника, с которой он уже не мог спра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тепловой удар, - Дэнси не удержался и поставил диагноз. Но Локки знал, что э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жно перевязать твою руку... - Дэнси медленно подвигался к Черр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его, - мычал Чер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Только успокойся. Мы сейчас во всем разбер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Черрик. - Нас изгоняет отсюда все, чего мы ни коснемся. Все, чего мы ни косн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он сейчас рухнет на землю, и Локки рванулся, чтобы подхватить его. Но как только он взялся за плечо Черрика, мясо под рубашкой начало расползаться, и тут же руки Локки окрасились в ярко-красный цвет; от неожиданности он их отдернул. Черрик упал на колени, которые обратились в новые раны. Расширенными от страха глазами он смотрел, как темнеют кровавыми пятнами его рубашка и брю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что со мной происходит, - он плакал навзры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энси двинул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я тебе по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трогай меня! - умолял Черрик, но Дэнси не мог удержаться, чтобы не проявить заб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страшного, - сказал он деловито, как заправский докт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был не прав. Взяв Черрика за руку, чтобы помочь подняться с колен, он открыл новые раны. Дэнси чувствовал, как струится кровь под его рукой, как мясо соскальзывает с костей. Даже ему, видавшему виды, было не по себе. Как и Локки, он отступился от несчаст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гниет, - пробормотал Дэн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Черрика уже растрескалось во многих местах. Он пытался подняться на ноги, но вновь обрушивался на землю, и от любого прикосновения - к стене, стулу или полу - обнажались новые куски мяса. Он был безнадежен. Остальным ничего не оставалось, как стоять и смотреть наподобие зрителей на казни, дожидаясь заключительной агонии. Даже Стампф поднялся с постели и вышел взглянуть, что там за шум. Он стоял в дверях, прислонившись к косяку, и не верил своим глаз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ще минута, и Черрик ослабел от потери крови. Он упал навзничь, и растянулся на полу. Дэнси подошел к нему и присел на корточки возле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мер?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ти, - ответил Дэн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гнил, - сказал Тетельман, как будто это слово объясняло весь драматизм происходящего. В руках он держал большое грубо вырезанное распятие. Наверное, индейская поделка, подумал Локки. Распятый Мессия имел хитроватый прищур и был непристойно обнажен. Несмотря на гвозди и колючки, он улыбался. Дэнси взял Черрика за плечо, от чего потекла еще одна струйка крови, перевернул тело на спину и склонился над подрагивающим лицом. Губы умирающего едва заметно двиг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говоришь? - спросил Дэнси; он еще ближе придвинулся к лицу Черрика, пытаясь уловить его слова. Но вместо слов изо рта шла только кровавая п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дошел Локки. Мухи уже кружили над умирающим Черриком. Отстранив Дэнси, Локки наклонил свою бритую голову и взглянул в стекленеющие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ыши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что-то промыч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знае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 мы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отдать мне свою часть зем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мычание было слабее, почти вздо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свидетели, - продолжал Локки. - Просто скажи - да. Они услышат тебя. Просто скажи -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о силилось что-то сказать, его рот открылся чуть ш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энси! - Локки обернулся. - Ты слышишь, что он гово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энси побаивался Локки и не хотел бы влезать в его дела, но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видетель, Дэн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ак нужно, - ответил англичан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рик почувствовал, как рыбья кость, которой он подавился в деревне, повернулась и доб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энси, он сказал "да"? - поинтересовался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энси почти услышал, как рядом звонит по нему погребальный колокол. Он не знал, что сказал умирающий, но какая в конце концов раз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все равно приберет к рукам эту землю, так или ина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казал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встал и пошел пить коф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ым движением Дэнси было закрыть глаза умершему; но от малейшего прикосновения глазные впадины разверзлись и наполнились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иже к вечеру они его похоронили. Хотя тело было спрятано от дневной жары в самом холодном углу склада, среди всякого барахла, оно уже стало разлагаться к тому времени, как его зашили в мешок и понесли хоронить. В ту же ночь Стампф пришел к Локки и предложил ему свою треть земли, в добавок к доле Черрика, и Локки, всегда трезво смотрящий на вещи, согласился. План карательных мер был окончательно разработан на другой день. Вечером того же дня, как Стампф и надеялся, прилетел самолет снабжения. Локки, которому надоели надменные позы Тетельмана, тоже решил слетать на несколько дней в Сантарем, вышибить там джунгли из головы алкоголем и вернуться с новыми силами. Он надеялся также пополнить там необходимые запасы и, если удастся, нанять надежных водителя и охран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амолете было шумно, тесно и неудобно, за все время перелета оба попутчика не обмолвились ни словом. Стампф просто глазел вниз на нетронутую дикую местность, над которой они пролетали, хотя картина не менялась часами: темно-зеленые полосы леса, прореженные кое-где сверканием воды; иногда языки дыма, там, где выжигали лес, вот, пожалуй,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прибытию в Сантарем они расстались, едва пожав руки. От этого каждый нерв в руке Стампфа болезненно съежился, и на мягкой коже между большим и указательным пальцем открылась тре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Сантарем - не Рио, думал Локки, направляясь в бар на южной окраине города, куда часто наведывались ветераны Вьетнама, любители этого своеобразного энимал-шоу. Оно было одним из немногих удовольствий Локки, от которого он никогда не уставал, - смотреть, как одна из местных женщин с застывшим, как студень, лицом, отдается собаке или ослу - и всего за несколько зеленых. Женщины в Сантареме были невкусными, как пиво, но Локки не волновала их внешность: главное, чтобы тело было в рабочем состоянии, и чтобы они были не заразны. Разыскав бар, он подсел к какому-то американцу, с которым весь вечер обменивался скабрезностями. Когда же ему это надоело - уже заполночь, - он, прихватив бутылку виски, вышел на улицу излить свои эмоции на чью-нибудь физионом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много раскосая женщина уже почти согласилась на небольшой грешок с Локки - от чего она решительно отказывалась, пока очередной стакан вина не убедил ее, что не в целомудрии счастье - когда в дверь негромко постуч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уки, - выругался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Si, - отозвалась женщина. - Зука. Зука. - Кажется, это было единственным словом в ее лексиконе, напоминавшем английское. Не обращая на нее внимания, пьяный Локки подполз к краю грязного матраса. В дверь снова постуч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ньор Локки? - голос из коридора принадлежал молодому челове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Локки не мог отыскать брюк в складках простыни. - Да!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Mensagem, - сказал юноша. - Urgente. Urgente.</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о меня? - Он, наконец, нашел свои брюки и теперь надевал их. Женщина совершенно спокойно наблюдала за происходящим, лежа в кровати и поигрывая пустой бутылкой. Застегнувшись, Локки проделал три шага - от кровати к двери. На пороге стоял мальчик, черные глаза и особенный блеск кожи свидетельствовали о его индейском происхождении. Он был одет в тенниску с рекламой "кока-ко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Mensagem, Сеньор Локки, - повторил он, - ...do hospital.</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смотрел мимо Локки на женщину в кровати, осклабясь от уха до уха.</w:t>
      </w:r>
    </w:p>
    <w:p>
      <w:pPr>
        <w:pStyle w:val="PlainText"/>
        <w:jc w:val="both"/>
        <w:rPr/>
      </w:pPr>
      <w:r>
        <w:rPr>
          <w:rFonts w:eastAsia="Times New Roman Cyr" w:cs="Times New Roman Cyr" w:ascii="Times New Roman Cyr" w:hAnsi="Times New Roman Cyr"/>
          <w:b w:val="false"/>
          <w:bCs w:val="false"/>
        </w:rPr>
        <w:t xml:space="preserve">     </w:t>
      </w: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Больница</w:t>
      </w:r>
      <w:r>
        <w:rPr>
          <w:rFonts w:eastAsia="Times New Roman" w:cs="Times New Roman" w:ascii="Times New Roman" w:hAnsi="Times New Roman"/>
          <w:b w:val="false"/>
          <w:bCs w:val="false"/>
          <w:lang w:val="en-US"/>
        </w:rPr>
        <w:t xml:space="preserve">? - </w:t>
      </w:r>
      <w:r>
        <w:rPr>
          <w:rFonts w:eastAsia="Times New Roman Cyr" w:cs="Times New Roman Cyr" w:ascii="Times New Roman Cyr" w:hAnsi="Times New Roman Cyr"/>
          <w:b w:val="false"/>
          <w:bCs w:val="false"/>
        </w:rPr>
        <w:t>переспросил</w:t>
      </w: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Локки</w:t>
      </w:r>
      <w:r>
        <w:rPr>
          <w:rFonts w:eastAsia="Times New Roman" w:cs="Times New Roman" w:ascii="Times New Roman" w:hAnsi="Times New Roman"/>
          <w:b w:val="false"/>
          <w:bCs w:val="false"/>
          <w:lang w:val="en-US"/>
        </w:rPr>
        <w:t>.</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lang w:val="en-US"/>
        </w:rPr>
        <w:t>- Sim. Hospital "Sacrado Coraca de Maria".</w:t>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Это может быть только Стампф, подумал Локки. Кому еще в этом богом и чертом забытом месте он может понадобиться? Никому. Он посмотрел на личико с раскос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Vem komigo, - сказал мальчик, - Vem komigo. Urgente.</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решил Локки. - Я остаюсь. Не сейчас. Понимаешь меня? Потом, 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пожал плечами.</w:t>
      </w:r>
    </w:p>
    <w:p>
      <w:pPr>
        <w:pStyle w:val="PlainText"/>
        <w:jc w:val="both"/>
        <w:rPr/>
      </w:pPr>
      <w:r>
        <w:rPr>
          <w:rFonts w:eastAsia="Times New Roman Cyr" w:cs="Times New Roman Cyr" w:ascii="Times New Roman Cyr" w:hAnsi="Times New Roman Cyr"/>
          <w:b w:val="false"/>
          <w:bCs w:val="false"/>
        </w:rPr>
        <w:t xml:space="preserve">     </w:t>
      </w:r>
      <w:r>
        <w:rPr>
          <w:rFonts w:eastAsia="Times New Roman" w:cs="Times New Roman" w:ascii="Times New Roman" w:hAnsi="Times New Roman"/>
          <w:b w:val="false"/>
          <w:bCs w:val="false"/>
          <w:lang w:val="en-US"/>
        </w:rPr>
        <w:t>- ...Ta morrendo.</w:t>
      </w:r>
    </w:p>
    <w:p>
      <w:pPr>
        <w:pStyle w:val="PlainText"/>
        <w:jc w:val="both"/>
        <w:rPr/>
      </w:pP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Умирает</w:t>
      </w:r>
      <w:r>
        <w:rPr>
          <w:rFonts w:eastAsia="Times New Roman" w:cs="Times New Roman" w:ascii="Times New Roman" w:hAnsi="Times New Roman"/>
          <w:b w:val="false"/>
          <w:bCs w:val="false"/>
          <w:lang w:val="en-US"/>
        </w:rPr>
        <w:t>?</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lang w:val="en-US"/>
        </w:rPr>
        <w:t>- Sim. Ta morrendo.</w:t>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 Ладно, бог с ним. Понимаешь? Возвращайся и скажи ему, что я приду, когда освобожу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опять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E meu dinheiro? - сказал он, когда Локки уже закрыва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шел к черту, - бросил Локки и захлопнул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осле двух часов и одного бездарного акта с безразличной особой Локки открыл дверь, он обнаружил, что мальчик в отместку нагадил на пор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ница "Sacrado Coraca de Maria" была плохо приспособлена, чтобы болеть; уж лучше умирать в своей кровати в компании с собственным потом, думал Локки, шагая по грязному коридору. Удушливый запах медикаментов не мог заглушить испарений больной человеческой плоти. Ими были пропитаны стены; они жирной пленкой садились на лампы и пол. Что могло стрястись со Стампфом, что он угодил сюда? Драка в баре? Не сошелся с сутенером в цене за женщину? Немец был просто слишком глуп, чтобы влипнуть во что-нибудь подобное. - Сеньор Стампф? - спросил он у женщины в белом, проходившей по коридору. - Мне нужен Сеньор Стампф.</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потрясла головой и указала дальше по коридору на замученного вида мужчину, который остановился на мгновение, чтобы зажечь сигару. Локки подошел. Мужчина стоял в клубах едкого ды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ен Сеньор Стампф, - сказ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усмехнувшись, посмотре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га, - он затянулся. Дым был настолько едким, что мог бы вызвать рецидив у самого тяжелого пациента. - Я доктор Эдсон Коста, - сказал мужчина, протягивая холодную руку Локки. - Ваш друг ждал вас вс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болит глаз, - сказал Эдсон Коста, совершенно безразличный к состоянию Стампфа. - И у него небольшие ссадины на руках и лице. Но он не подпускает к себе никого. Он сам себе докт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почему? - удивился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ктор, казалось, был озадач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латит за стерильную комнату. Платит хорошо. Поэтому я его туда поместил. Хотите его увидеть? Может, заберете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 ответил Локки без всякого энтузиаз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голова... - сказал доктор. - У него галлюцин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даваясь в дальнейшие объяснения, он пошел широкими шагами, оставляя за собой дымовой шлейф. Пройдя через главное здание и небольшой внутренний двор, они оказались возле палаты со стеклянным окошком в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 доктор показал на дверь, - ваш друг. Скажите ему, - сказал он, как будто дал прощальный залп, - чтобы заплатил, или пусть завтра уезж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заглянул в стеклянное окошко: грязновато-белая комната была пустой - только кровать и небольшой стол, освещенный тем же зловещим светом, что пробирался в каждый угол этого заведения. Стампф не лежал в кровати, а сидел на корточках в углу. Его левый глаз был скрыт большим тампоном, привязанным кое-как бинтами вокруг головы. Локки уже довольно долго смотрел на Стампфа, прежде чем тот почувствовал, что за ним наблюдают. Он медленно поднял голову. Его здоровый глаз, как бы в компенсацию за потерю другого, казалось, расширился в два раза. В нем был страх, которого хватило бы на оба глаза; да хоть на дюжину глаз. Осторожно, как человек, кости которого настолько ломки, что он боится их переломать от малейшего дви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отделился от стены и подошел к двери. Он не открыл ее, а стал переговариваться с Локки через стеклянное окош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не пришел?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раньше, - лицо Стампфа все было в кровоподтеках, как будто его били. -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 занят, - ответил Локки. - Что с тобой стряс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 Локки, - сказал немец. - Все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тельман мне все рассказал. О тех словах Черрика. О том, что мы изгнанники. Это правда. Они хотят вышвырнуть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ейчас не в джунглях, - сказал Локки. - Здесь тебе нечего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если бы так, - глаз Стампфа расширился еще больше. - Если бы так. Я виде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ика. Из деревни. Он был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ыл здесь, черт тебя побери! - воскликнул Стампф. - Он стоял тут, на твоем месте, и смотрел на меня через стек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но, слишком много вы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лучилось с Черриком, и теперь это происходит со мной. Они губят нашу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хмы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нет проб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е дадут тебе ускользнуть, - сказал Стампф. - Никто из нас не ускользнет. Пока мы не заплатим спол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придется освободить эту комнату, - Локки надоела эта болтовня. - Мне сказали, что к утру тебе придется у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Стампф. - Я не могу. Я не 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чего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ыль, - сказал немец. - Пыль в воздухе. Она меня поранит. Мне в глаз попала пылинка - всего лишь пылинка - и с тех пор он кровоточит без остановки. Я даже не могу лечь, простынь колет меня, как гвоздями. Когда я хожу, мне кажется, что ступни вот-вот растрескаются. Ты должен мне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плати им за комнату. Заплати, чтобы я мог остаться и дождаться специалиста из Сан-Луиса. А потом, Локки, возвращайся в деревню. Возвращайся и скажи им, что я не претендую на их землю. Что больше ей не владе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ернусь туда, - сказал Локки, - когда будет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сделать это быстро, - настаивал Стампф. - Скажи им, что я хочу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друг перевязанное бинтами лицо Стампфа исказилось, и его взгляд устремился мимо Локки на что-то в глубине коридора. Его дрожащие от страха губы прошептали только одно сл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едоумении, Локки обернулся. Коридор был пуст, за исключением жирных мотыльков, которые кружили вокруг лам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ничего нет, - сказал он, снова поворачиваясь к двери. На забранном проволочной сеткой окошке были отчетливо видны отпечатки двух окровавленных ладо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десь, - немец неподвижно глядел на окровавленное стекло. Локки не спросил, кто. Он потрогал отпечатки рукой. Они, все еще влажные, были на его стороне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же, - выдохнул он. Кто мог проскользнуть мимо него и оставить отпечатки, а затем так же незаметно исчезнуть, в то же время как он обернулся лишь на мгновение? В это трудно было поверить. Он вновь оглянулся на коридор. Там не было никого. Только лампа немного раскачивалась, как будто задетая движением воздуха, и мотыльки шелестели своими крыль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потрясенный отпечатками, слегка дотронулся пальцами стекла. В месте прикосновения из его пальцев проступила кровь, и поползла каплями по стеклу. Он не убирал пальцы, а смотрел на Локки глазами, полными отча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шь? - сказал он очень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выдумываешь? - Локки тоже понизил голос. - Это просто какой-то трю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болеешь тем, чем Черрик. Ты не можешь этим болеть. Ты не притрагивался к ним. Мы с тобой заодно, черт побери. - Локки начинал горячиться. - Черрик их трогал, а мы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ампф смотрел на Локки почти с жал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были неправы, - сказал он мягко. Его пальцы, которые он уже убрал со стекла, продолжали кровоточить, красные струйки потекли по рукам. - Это не тот случай, когда ты можешь что-нибудь сделать, Локки. У нас руки коро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 свои окровавленные пальцы, улыбаясь невольной игре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е, безнадежное спокойствие немца напугало Локки. Он взялся за дверную ручку и дернул ее. Дверь была закрыта. Ключ бил изнутри - ведь Стампф за это запла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райся, - сказал Стампф. - Убирайся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ыбка исчезла с его лица: Локки навалился на дверь плеч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убирайся, - завизжал Стампф. Он отпрянул от двери, когда Локки во второй раз ударил в нее. Затем, видя, что замок скоро поддастся, начал кричать о помощи. Локки не обращал на него внимания, и продолжал выбивать дверь. Раздался трес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рядом Локки услышал женский голос, отзывающийся на призывы Стампфа. Ерунда, он доберется до немца раньше, чем подоспеет помощь, и потом, с божьей помощью, вышибет с его физиономии эту ублюдочную улыбку. Он бил в дверь со все нарастающей яростью. Еще и еще, и дверь поддалась. Стампф почувствовал, как в его стерильную комнату вторглись извне первые клубы загрязненного воздуха. В его временное убежище проникло лишь легкое дуновение, но оно несло с собой микроскопический мусор Внешнего мира. Копоть, перхоть, вычесанная с тысяч голов, пух, песок, блестящие чешуйки с крыльев мотыльков, такие маленькие, что человеческий глаз едва различит их в луче солнечного света, безобидные для почти всех живых организмов. Но для Стампфа они были смертельны; в считанные секунды его тело превратилось в скопление микроскопических, кровоточащих ра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вопил и бросился к двери, чтобы захлопнуть ее, чувствуя себя под градом мельчайших лезвий, и каждое из них раздирало его тело. Пока он сдерживал дверь от вторжения Локки, кожа на его израненных руках разорвались. Впрочем, Локки все равно было не удержать. Широко распахнув дверь, он входил в комнату, каждым своим движением вызывая новые движения воздуха, на погибель Стампфу. Он взял немца за запястье, и под рукой кожа расползлась, как будто разрезанная нож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него женщина испустила крик ужаса. Локки, видя, что Стампф уже достаточно раскаялся в своем смехе, отпустил его. Весь покрытый ранами, и получающий все новые и новые, Стампф попятился, как слепой, и упал за кровать. Воздух-убийца все резал его, уже умирающего: дрожа в агонии, он поднимал вихри и водовороты, и они раскрывали его к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едный, как смерть, Локки отошел от тела и попятился в коридор. Там уже толпились любопытные, впрочем, они расступились перед ним, слишком напуганные его ростом и диким выражением лица. Пройдя воняющим болезнями лабиринтом, он пересек двор и вошел в главное здание. Мельком он увидел Эдсона Косту, спешащего ему навстречу, но не стал задерживаться для объясн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естибюле, который, несмотря на поздний час, был забит всевозможными страдальцами, его взгляд упал на мальчика, сидящего на коленях у матери. Очевидно, у него что-то было с животом. На его рубашке, не по росту большой, было кровавое пятно, на лице - слезы. Его мать не взглянула на Локки, когда тот пробирался сквозь толпу. Но мальчик поднял свою головку, как будто зная, что Локки должен проходить мимо, и лицо его осветилось улыб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знакомых Локки по лавке Тетельмана не было никого, и все, чего он смог добиться от прислуги - большая часть которой была пьяна в стельку - это то, что их хозяин на днях отправился в джунгли. Локки отловил одного относительно трезвого, и угрозами вынудил его сопровождать его в деревню в качестве переводчика. Он еще не придумал, каким образом будет мириться с племенем. Но он знал точно, что должен доказать свою невиновность. В конце концов, скажет он, ведь это не он совершил тот роковой выстрел. Конечно, были недоразумения, но он не нанес вреда никому из людей. Ну, как можно, если по совести, обвинять его в преступлении? Если они хотят покарать его, он готов их выслушать. Разве возмездие уже не наступило? Ведь он видел так много горя в эти дни. Он хочет искупить свою вину. Все, чего они не потребуют, в пределах разумного, он примет, только не умереть, как те. Он даже отдаст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гнал жестоко, и его неприветливый компаньон постоянно бурчал что-то недовольное. Локки пропускал это мимо ушей: нет времени мешкать. Джип болтало и подбрасывало, его двигатель жалобно завывал при каждом толчке, и их шумное продвижение взрывало джунгли по обе стороны дороги воплями, кашлями и визгами всех мастей. Страшное, голодное место, подумал Локки, и впервые за все время пребывания на субконтиненте он возненавидел его всем сердцем. Невозможно было постичь происходящее здесь, самое большее, на что можно было надеяться, так это на временную нишу - подышать, пока тебя не выживет следующее поко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полчаса до наступления темноты, измотанные дорогой, они, наконец, добрались до деревушки. Она совершенно не изменилась за те несколько дней, но была покинута ее обитателями. Дверные проемы глядели пустотой; общинный огонь, который поддерживался день и ночь, превратился в угли. Входя в деревню, он не встретился ни с чьим взглядом - ни ребенка, ни свиньи. Дойдя до середины, он остановился, пытаясь понять, что же случилось. Однако, это ему не удавалось. Он так устал, что уже перестал чего-либо бояться, и, собрав остатки своих истощенных сил, крикнул в безмол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а отливающих красным попугая взлетели с криком с дерева в дальнем конце деревни; через несколько мгновений из зарослей бальзы и джакаранды появилась фигура. Но это был не индеец, а Дэнси собственной персоной. Он немного потоптался на месте, затем, узнав Локки, вышел, широко улыбаясь, навстречу. За ним, шелестя листвой, вышли остальные. Среди них был Тетельман, а также несколько норвежцев во главе с неким Бьенстремом, которого Локки как-то встретил на фактории. Над его красным, как вареный рак, лицом нависала копна выбеленных солнцем в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 мой, - воскликнул Тетельман, - что вы здесь дел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 бы спросить вас о том же, - ответил Локки с раздраж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ьенстрем жестом опустил ружья своих компаньонов и шагнул навстречу, с умиротворяющей улыбкой на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Локки, - сказал он, протягивая руку в кожаной перчатке. - Рад с вами познаком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с отвращением посмотрел на запачканную перчатку, и Бьенстрем, скорчив виноватую физиономию, убрал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нас простить, - сказал он. - Мы работ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 чем же? - поинтересовался Локки, чувствуя, как желчь клокочет у него в гор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дейцы, - сказал Тетельман и сплю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племя?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тельман вновь подал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ьенстрем заявляет свои права на эту террито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лемя, - повторил Локки. - Где о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вежец поигрывал перчат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 выкупили у них землю, или как?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всем, - ответил Бьенстрем. Его английский был так же безупречен, как и профи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води его, - предложил Дэнси с каким-то воодушевлением. - Пусть сам посмот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ьенстрем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 сказал он. - Только не притрагивайтесь ни к чему, мистер Локки, и скажите своему спутнику, чтобы оставался на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энси пошел первым, вглубь зарослей: Бьенстрем сопровождал Локки, когда они направлялись через деревню к коридору, вырубленному в густой растительности. Локки едва передвигал ноги; с каждым шагом они слушались все меньше. Идти было трудно - масса раздавленных листьев и орхидей смешалась с пропитанной влагой зем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небольшом расчищенном участке ярдах в ста от деревни была вырыта яма. Яма была не очень глубокой, и не очень большой. Смешанный запах извести и бензина перебивал все остальные. Тетельман, который дошел до ямы первым, невольно отпрянул от ее края, Дэнси же был менее чувствительным: он зашел с дальнего конца ямы и стал жестами предлагать Локки заглянуть в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ла уже начали разлагаться. Они лежали, сваленные в кучу, груди к ягодицам и ноги к головам, пурпурно-черной массой. Мухи во множестве кружили над я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спитательный момент, - прокомментировал Дэн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стоял и смотрел, Бьенстрем обогнул яму и присоединился к Дэн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все? - спроси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рвежец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им махом, - каждое слово он произносил с уничтожающей правиль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еяла, - Тетельман назвал орудия уби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так быстро... - пробурч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чень эффективное средство, - сказал Дэнси. - И почти невозможно что-либо доказать. Даже если кто и заинтересу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езнь самая обычная, - заметил Бьенстрем. - Да? Как у деревь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потряс головой; ему резало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вас хорошо отзываются, - сказал ему Бьенстрем. - Думаю, мы могли бы работать в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даже не пытался ответить. Другие норвежцы положили свои ружья и теперь возвращались к работе, сваливая в яму оставшиеся тела из кучки, сложенные рядом. Среди прочих трупов Локки разглядел ребенка, а также старика, которого как раз в этот момент тащили к яме. Когда его раскачивали перед ямой, конечности болтались, как будто лишенные суставов. Труп скатился немного боком, и замер лицом вверх, с поднятыми над головой руками, то ли в знак повиновения, то ли изгнания. Это был тот самый Старший, с которым имел дело Черрик. Его ладони все еще были красными. В виске отчетливо была видна маленькая дырочка от пули. Очевидно, болезни и несчастья не всегда столь эффектив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окки смотрел, как следующее тело было сброшено в общую могилу, а за ним еще 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ьенстрем, стоя на дальнем краю ямы, закуривал сигарету. Он поймал взгляд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так,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за спины Локки подал голос Тетельм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умали, ты уже не вернешься, - сказал он, видимо, пытаясь как-то объяснить свой альянс с Бьенстре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мпф умер, - сказал Лок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что ж, нам больше достанется, - Тетельман подошел к нему и положил руку на плечо. Локки не ответил: он все смотрел вниз на тела, которые уже засыпали известью, не обращая внимания на теплую струйку, стекающую с того места, где легла рука Тетельмана. Тот с отвращением отдернул руку: на рубашке Локки расплывалось кровавое п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Сумерки над башнями</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w:t>
      </w:r>
      <w:r>
        <w:rPr>
          <w:rFonts w:eastAsia="Times New Roman" w:cs="Times New Roman" w:ascii="Times New Roman" w:hAnsi="Times New Roman"/>
          <w:lang w:val="en-US"/>
        </w:rPr>
        <w:t>Twiligh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A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The</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Towers</w:t>
      </w: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lang w:val="en-US"/>
        </w:rPr>
      </w:pPr>
      <w:r>
        <w:rPr>
          <w:rFonts w:eastAsia="Times New Roman Cyr" w:cs="Times New Roman Cyr" w:ascii="Times New Roman Cyr" w:hAnsi="Times New Roman Cyr"/>
          <w:b w:val="false"/>
          <w:bCs w:val="false"/>
          <w:lang w:val="en-U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отографии Мироненко, которые Балларду показали в Мюнхене, мало о чем говорили. Только на одной или двух можно было разобрать лицо агента КГБ, а все остальные были крупнозернистыми и в пятнах, не отражая облика человека. Баллард не очень расстроился. Из своего обширного и подчас горького опыта он знал, сколь обманчивой бывает внешность; но ведь имеются и другие способности - остатки тех чувств, что атрофировались к нашему времени - которые он умел задействовать и с их помощью разнюхивал самые мелкие признаки обмана. Этими способностями он и воспользуется при встрече с Мироненко и добьется от него прав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ды? Здесь вообще какая-то головоломка, и не лучшей ли тактикой была бы искренность? Сергей Захарович Мироненко одиннадцать лет возглавлял отдел "С" в Управлении КГБ, и имел доступ к самой засекреченной информации о распределении тайной агентуры Советов на Западе. В течение последних недель, однако, он разочаровался в своих нынешних начальниках, и был готов преступить долг, что стало известно британским секретным службам. Взамен немалых усилий, которые будут предприняты в его интересах, он обязался действовать в качестве агента против КГБ в течении трех месяцев, после чего он будет принят в объятия демократии и спрятан там, куда не смогут добраться его мстительные владыки. Балларду нужно будет встретиться с этим русским один на один, чтобы попытаться установить, насколько искренним является его отход от идеологии. Ответ следует искать не в словах Мироненко, Баллард знал это наверняка, а в едва заметных оттенках его поведения, которые мог бы уловить лишь инстинк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е время эта головоломка показалась бы Балларду увлекательной, когда каждая его мысль разматывает новый виток с запутанного клубка загадки. Но такие заключения принадлежали человеку, убежденному, что его действия оказывают решающее влияние на ход мировых событий. Теперь он был мудрее. Агенты и Запада, и Востока корпели над своей секретной рутиной из года в год. Составляли заговоры, кривили душой, время от времени (хотя и редко) проливали чью-нибудь кровь. Они знали и паническое бегство, и обмен пленными, и маленькие тактические победы. Но в результате все оставалось примерно в том же положении, как и 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ять, к примеру, хоть этот город. Впервые Баллард попал в Берлин в 1969 году. Ему было двадцать девять, годы тренировок сделали его тело здоровым и не чуждым удовольствий. Но здесь ему не было комфортно. Он не воспринимал очарования этого продуваемого всеми ветрами города. Город забрал себе Оделла, его коллегу в первые два года, как бы в доказательство своей пагубности, и однажды Баллард почувствовал себя потерянным для жизни. Но теперь этот поделенный пополам город стал ему ближе, чем Лондон. Неуютный город неоправдавшегося идеализма, и - может быть, что наиболее пронзительно - город ужасной изоляции был созвучен его настроению. Он и Город, живущие в пустыне умерших амбиц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шел Мироненко в картинной галерее, и - он был прав! - фотографии действительно врали. Русский выглядел старше своих сорока шести, и более болезненным, чем на тех украденных снимках. Ни один из них не подал виду, что они знакомы. Они бродили между картин битых полчаса, причем Мироненко проявлял большой и, по всей видимости, подлинный интерес к произведениям. Только убедившись в том, что за ними нет слежки, Мироненко покинул здание и повел Балларда в укромное предместье Далем в их общую резиденцию. Там они устроились в маленькой нетопленной кухне, и начали раз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не очень уверенно владел английским, хотя Балларду показалось, что в его трудностях больше тактики, чем незнания грамматики. Вполне вероятно, что и в разговоре на русском за таким фасадом мог прятаться более серьезный противник, чем это казалось на первый взгляд. Но, несмотря на трудности с языком, признание Мироненко было недвусмысл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льше не коммунист, - заявил он без обиня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здесь, - он ткнул себя в грудь, - я не член партии уже много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стал из кармана носовой платок и стянул с руки перчатку; в платке был завернут пузырек с таблет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те, - сказал он, вытряхивая таблетки. - У меня сильные боли. В голове, в р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одождал, пока тот проглотит свои пилюли, затем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ставило вас усомн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сский спрятал платок с пузырьком, его широкое лицо ничего не выраж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человек теряет свою... свою веру? - сказал он. - Это то, что я видел слишком много раз или слишком м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в лицо Балларду, пытаясь определить, дошел ли до него смысл его сбивчивой фразы. Не найдя тому подтверждений, он попробовал еще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что человек, не чувствующий себя потерянным, - потеря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изложил парадокс весьма элегантно. Подозрения Балларда относительно его настоящего владения английским подтверд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вы чувствуете себя потерянным? - спрос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не ответил. Он стащил вторую перчатку и начал разглядывать свои руки. По-видимому, таблетки не облегчили его страданий. Он сжимал и разжимал кулаки, как больной артритом, проверяющий свое состояние. Наконец, он поднял голову 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учили, что у Партии есть ответы на все вопросы. Это избавляло меня от стра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п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 переспросил он. - Теперь меня посещают странные мысли. Они приходят из ниот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должайте, - сказа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слабо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олжны знать меня всего насквозь, ведь так? Даже мои мыс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нами будет то же самое, - сказал он затем и, сделав паузу, продолжил. - Иногда мне кажется, что я должен раскрыться. Вы меня понимаете? Я должен разломаться, внутри меня все клокочет. И это пугает меня, Баллард. Мне кажется, они должны видеть, насколько я их ненави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смотрел на собесед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ужно торопиться, иначе они меня расколют. Я стараюсь не думать, что они сдел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пять умолк. Всякий след улыбки, какой бы невеселой она ни была,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правление имеет такие отделы, о которых даже я ничего не знаю. Специальные клиники, куда не может проникнуть никто. Они умеют раскрошить человеческую душу на ку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как закоренелый прагматик спросил, не слишком ли тот преувеличивает. Он сомневался, что попавшего в лапы КГБ будет занимать вопрос о душе. Скорее, о теле с его нервными оконча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говорили час или больше, то о политике, то вспоминали свое прошлое, то болтая, то исповедуясь. К концу встречи у Балларда не оставалось сомнений в неприязни Мироненко к своим хозяевам. Он был, по его собственным словам, человеком без в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ледующий день Баллард встретился с Криппсом в ресторане отеля "Швицерхофф" и сделал устный отчет по делу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готов и ждет. Но он настаивает, чтобы мы поторопились со своим реш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мневаюсь в этом, - сказал Криппс. Сегодня его стеклянный глаз плохо работал, наверное, это холодный воздух сделал его малоподвижным, думал Криппс. Иногда он двигался медленнее, чем настоящий глаз, а иногда Криппсу приходилось даже слегка подталкивать его пальцем, чтобы привести в дви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ое решение нельзя принимать сломя голову, - сказал Крипп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чем проблема? У меня нет никаких сомнений относительно его намерений или его отча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сказал Криппс. - Давай что-нибудь на десер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омневаетесь в моем выводе? Я правильно поня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что-нибудь сладкое, чтобы я не думал о нем как о полном негодя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умаете, я в нем ошибся? - завелся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а не последовало, Баллард перегнулся через стол: - Так нужно вас пони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призываю к осторожности, - сказал Криппс. - Если мы все же решимся взять его к себе, русские очень обидятся. Мы должны быть уверены, что дело стоит той бури, которую оно навлечет. Слишком все неустойч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огда оно устойчиво? - возразил Баллард. - Назовите мне время, когда перед нами не маячил бы какой-нибудь кризис. - Он откинулся в кресле и попытался по лицу угадать мысли Криппса. Его стеклянный глаз казался более блестящим, чем настоящий. - Я уже сыт по горло этими играми, - пробурча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еклянный глаз повер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за русс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рь мне, - сказал Криппс, - у меня есть веские основания быть осторожным с этим челове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зовите од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то не подтвержд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у вас есть на него? - наседа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е-какие слухи, - ответил Крипп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меня не поставили в известность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ппс потряс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это уже история, - сказал он. - Ты сделал хороший отчет. Ты должен понять, что если все происходит не так, как по-твоему должно происходить, это вовсе не значит, что ты не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понимаешь, - сказал Криппс. - Тебя это мучит, и я вовсе не хочу порицать тебя за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же все-таки происходит? Может, мне вообще забыть, что я с ним встреч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бы неплохо, - сказал Криппс. - С глаз долой - из сердца в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рочем, Криппс вовсе не надеялся, что Баллард последует этому предложению. На следующей неделе Баллард сделал несколько осторожных запросов по Мироненко и в результате понял, что его обычные осведомители получили предупреждение держать язык за зуб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или иначе, новые сведения по этому делу Баллард узнал из утренних газет, в сообщении о теле, найденном в доме возле станции на Кайзердамм. Читая статью, он еще не знал, как увязать это происшествие с Мироненко, но его заинтересовали некоторые подробности. Например, он подозревал, что упомянутый дом использовался время от времени секретными службами, далее в статье описывалось, как две неустановленные личности едва не были задержаны, когда выносили труп. Причем, предположительно, это было запланированное убий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полудня он направился к Криппсу в офис, надеясь выведать у него какое-нибудь объяснение. Но секретарша сказала, что Криппса не было, и не будет - он уехал в Мюнхен по срочному делу. Баллард оставил ему записку с просьбой об аудиенции, когда тот верн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йдя из офиса на холодную улицу, он заметил, что стал объектом пристального внимания узколицего мужчины с залысинами и смешным хохолком на лбу. Баллард знал, что это питомец Криппса, но не мог припомнить и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клинг, - напомнил т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онечно, - ответил Баллард. - При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еплохо бы поговорить, если у тебя есть пара минут, - сказал Саклинг. Его голос был таким же сдавленным, как и лицо. Балларду совершенно не хотелось слушать его сплетни. Он уже открыл рот, чтобы отказаться, но тот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ты в курсе, что случилось с Крипп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отрицательно покачал головой. Саклинг, довольный обладатель ценных сведений, повт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ужно п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шли по Кантштрассе в сторону зоопарка. На улице было полно людей - обеденное время, - но Баллард почти не замечал их. То, что рассказывал ему Саклинг, требовало полного и абсолютного вним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было очень просто. Криппс, по-видимому, сам подготовил встречу с Мироненко, чтобы лично убедиться в его искренности. Дом в Шенеберге, который был для этого выбран, уже использовался несколько раз для аналогичных целей, и считался одним из надежнейших явочных мест. Но прошлым вечером обнаружилось, что это не так. Очевидно, кэгэбэшники следили за Мироненко до самого дома, а затем попытались сорвать встречу. То, что произошло дальше, не оставило свидетелей: оба человека из сопровождения Криппса - один из них, Оделл, был старым сослуживцем Балларда - убиты, сам Криппс в ко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с Мироненко? - спрос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ное, его забрали домой, на родину, - Саклинг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уловил фальшивую н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ронут, что ты держишь меня в курсе событий, - сказал он. - Но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вы с Оделлом были друзьями, не так ли? Без Криппса их у тебя остается совсем не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хочу тебя обидеть, - быстро заговорил Саклинг, - но у тебя репутация диссид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ъяс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нечего объяснять. Я просто подумал, что тебе следует знать, что произошло. Я сейчас сам рискую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ляй, - сказал Баллард. Он остановился. Саклинг прошел еще несколько шагов и повернулся к Балларду: тот стоял, усмех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ебя подос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то, - ответил Сакл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то большой мастер распространять придворные сплетни. Я почти поддался. Ты очень убедите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тощем лице Саклинга хорошо был заметен нервный т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меня подозревают? Они что, считают, что я спелся с Мироненко? Не думаю, что они настолько глу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горестно покачал головой, как врач при виде неизлечимого боль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равится плодить вр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ова профессия. Я не перестану спать из-за этого, не наде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рядут большие перемены, - сказал Саклинг. - Уверен, что скоро ты получишь ответы на все во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сунь свои ответы себе в задницу, - ответил Баллард очень ласково. - Надеюсь, придет время, и я смогу поставить правильные во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что к нему подослали Саклинга, давало неприятный осадок. Они хотели проверить его, но в чем? Неужели они всерьез считают, что он вступил в сговор с Мироненко, или, тем паче, с КГБ? Он подавил негодование: оно замутняло мозги, а ему требовался ясный рассудок, чтобы правильно разобраться в происходящем. В одном Саклинг был совершенно прав: у него были враги, и без прикрытия Криппса он оказывался уязвим. В таких обстоятельствах можно было придерживаться двух тактик. Можно вернуться в Лондон и там лечь на дно, а можно остаться в Берлине и ждать, каков будет их следующий маневр. Он остановился на втором. Игра в прятки быстро надоела бы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орачивая с Северной на Лейбницштрассе, он заметил в витрине магазина отражение какого-то человека в сером пальто. Он видел его только мельком, но лицо человека показалось ему знакомым. Послали за ним хвост? Он резко обернулся и пристально посмотрел на неизвестного. Тот, кажется, засуетился и отвел глаза. Может, только показалось, а может, нет. Впрочем, какая разница, подумал Баллард. Пусть следят за ним, сколько влезет - ему нечего было скрывать, - уж если таковы условия этой идиотской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нное ощущение счастья посетило Сергея Мироненко: ощущение, которое возникло без видимой причины и переполнило его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дь еще вчера состояние казалось невыносимым. Боли в руках и голове и позвоночнике непрерывно усиливались, а теперь к ним присоединилась еще чесотка, такая нестерпимая, что он вынужден был срезать свои ногти до мяса, чтобы не нанести себе серьезных увечий. Его тело - он чувствовал - восстало против него. Это как раз то, что он пытался объяснить Балларду: что он отторгнут от себя самого, и боится, как бы его не разорвало на части. Но сегодня страх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х, но не боли. Они, пожалуй, стали еще сильнее. Связки и сухожилия казались растянутыми сверх положенного природой предела: суставы распухли от притока крови, и вся кожа на них была в синяках. Но исчезло предчувствие надвигающегося катаклизма, и его место заняло дремотное успоко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пытался восстановить в памяти цепь событий, которые привели его к такой перемене, происходило что-то странное. Ему предложили встретиться с начальником Балларда: это он помнил. Пошел он туда или нет - не помнил. Ночь была сплошным слепым пят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наверное, знает, что к чему, думал он. С самого начала англичанин понравился ему и вызвал доверие, и ощущение, что несмотря на многие различия они скорее похожи, чем нет. Положись Мироненко на свой инстинкт, он, безусловно, разыщет Балларда. Англичанин, конечно, удивится; сначала даже рассердится. Но ведь эта маленькая вольность будет ему прощена, когда он поведает Балларду о своем нежданном счаст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обедал поздно, а пил вообще до ночи, всегда в одном и том же баре "Кольцо", где собирались голубые, и в который его впервые привел Оделл почти два десятка лет назад. Без сомнения, Оделл выбрал это место чтобы опробовать на неотесанном коллеге свою софистику насчет декаданса Берлина, но Баллард, хотя никогда не испытывал какого-либо сексуального интереса к постоянным клиентам "Кольца", сразу почувствовал себя здесь как дома. Его нейтралитет уважали; никто к нему не приставал. Он просто пил и смотрел, как изголяются голуб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это место напомнило ему Оделла, чье имя теперь будет избегаться в разговоре из-за его причастности к делу Мироненко. Баллард уже видел, как это делается. История не прощает провалов, разве что столь скандальных, что в них есть какой-то блеск. Для Оделлов всего мира - честолюбивых людей, обнаруживших вдруг себя в западне по причине собственной же ошибки - для таких людей не будут отчеканены медали или сложены песни. Только забв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этих раздумий он впал в меланхолию, и пил много, чтобы поддерживать свои мысли легкими, но когда вышел на улицу - в два часа ночи - его депрессия лишь немного притупилась. Добрые берлинские бюргеры уже давно спали: завтра начнется новый рабочий день. Только Курфюрстендамм подавала признаки жизни шумом дорожного движения. Туда он и направился, не думая ни о 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него раздался смех: молодой человек - разодетый, как звезда экрана, - шагал неверной походкой в обнимку со своим неулыбчивым спутником. В голубом Баллард узнал одного из завсегдатаев бара: клиент, судя по его простому костюму, был провинциалом, приехавшим утолить охоту до мальчиков, одетых девочками, за спиной своей благоверной. Баллард ускорил шаг. Голубой заливался искусственно-тоненьким смехом, и это действовало ему на нер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лышал, как рядом кто-то пробежал: краем глаза уловил скользнувшую тень. Наверное, это его хвост. Хотя алкоголь и притуманил ему мозги, он почувствовал какую-то тревогу, но не мог понять, откуда она исходит. Он шел дальше: состояние тревоги не оставля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йдя еще несколько ярдов, он заметил, что смех за его спиной прекратился. Он оглянулся через плечо, ожидая увидеть мальчика и его клиента в объятиях. Но они исчезли: наверное, скользнули в одну из аллей - заключить в темноте свой контракт. Где-то совсем рядом собака завыла по-волчьи. Баллард обернулся и оглядел пустынную улицу, надеясь понять, в чем дело. Какой бы гул ни поднимался в его голове, и как бы ни чесалась кожа на ладонях, тревога была ненадуманной. Что-то происходило с этой улицей, несмотря на внешнюю безобидность: она скрывала Уж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ярких огней Курфюрстендамм оставалось не более трех минут ходьбы, но он решил не оставлять тайну неразгаданной. Он повернулся и медленно пошел назад. Вой собаки прекратился; в тишине раздавался только звук его ш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йдя до поворота на аллею, он остановился и начал вглядываться в темноту. Ни в окнах, ни в подъездах света не было. Казалось, ничто живое не могло существовать в этой тьме. Оставив первую аллею, он направился ко второй. Воздух наполнился каким-то острым зловонием, которое усилилось, когда он дошел до угла аллеи. От этого запаха гул в его голове усилился, угрожая перерасти в громовые уда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це аллеи замерцал свет, слабый огонек из верхнего окна, и он увидел тело того провинциала, распростертое на земле. Оно было так изуродовано, как будто кто-то пытался вывернуть его наизнанку. Разбросанные повсюду внутренности и производили тот смешанный острый зап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у не раз приходилось видеть насильственную смерть, и он считал себя привычным к такому зрелищу. Но что-то на этой аллее не давало ему успокоиться. Он почувствовал дрожь в коленках. А потом, из тени, послышал голос юно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 его голос утратил всякий намек на женственность: в нем слышался нечеловеческий уж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шагнул вглубь аллеи. Лишь продвинувшись на несколько ярдов, он увидел и юношу, и причину его слабые стенаний. Юноша бессильно прислонился к стене, стоя посреди мусорной кучи. Блестки и тафта были с него сорваны; он был бледен и беспол. Он, кажется, не заметил Балларда: его взгляд был прикован к чему-то другому, скрытому в т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ожь в коленях усилилась, когда Баллард проследил за взглядом юноши; он почувствовал, что сейчас начнет стучать зубами. Тем не менее, он двинулся дальше, не столько из-за юноши (он всегда считал героизм пустым делом), но потому что хотел, хотел во что бы то ни стало увидеть, что за человек способен на такое редкостное злодеяние. Взглянуть в глаза этой невиданной дикости казалось ему сейчас главным делом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Юноша, наконец, заметил его, и пролепетал что-то о помощи, но Баллард его не услышал. Он чувствовал, что на него смотрят другие глаза, и их взгляд разил, как удар. Шум в голове усилился до болевых ощущений и напоминал теперь рокот вертолетных турбин. В считанные секунды боль достигла такой силы, что потемнело в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закрыл лицо руками и попятился к стене, смутно осознавая, что убийца покидает свое укрытие (мусорный бак был опрокинут) и собирается скрыться. Он почувствовал, как что-то слегка задело его, и открыл на мгновение глаза: на дорожке он заметил убегающего человека. Тот выглядел как-то странно - спина выгнута крюком, голова непропорционально большая. Баллард крикнул, но злодей не остановился, только задержался, чтобы взглянуть на растерзанное тело, и выскочил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оторвался от стены и выпрямился. Шум в голове немного утих; головокружение пр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зади послышались всхлипы юноши: - Вы видели? - повторял он. - Вы вид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был? Ты его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Юноша смотрел на Балларда, как напуганный олень, расширенными от страха подведенны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 пере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уже собирался повторить вопрос, но тут раздался визг тормозов, и сразу за ним удар. Оставив мальчишку разбираться со своим потрепанным приданым, Баллард вернулся на улицу. Где-то рядом слышались голоса; он поспешил на звук. Большой грузовик раскорячился поперек тротуара, его фары ярко горели. Водителю помогали выбраться со своего сиденья, тогда как пассажиры - завсегдатаи вечеринок, судя по их одежде и разгоряченным алкоголем лицам - стояли рядом и яростно спорили, как это все случилось. Одна женщина говорила о каком-то животном на дороге, но другой пассажир не соглашался с ней: тело, отброшенное столкновением в кювет, не принадлежало живот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очти не разглядел убийцу на аллее, но инстинктивно чувствовал, что это был он. Однако, в нем не было того уродства, которое Баллард, как ему показалось, заметил; просто человек в костюме, видавшем лучшие времена, лежал лицом в луже крови. Полиция уже прибыла, и офицер приказал ему отойти от тела, но он все же взглянул украдкой в лицо умершего. На нем не было и следа неистовства, которое он так ожидал увидеть. Но, тем не менее, ему было от чего уди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ювете лежал Оде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цейским он сказал, что ничего не видел, и поспешил покинуть место событий, пока не было обнаружено происшествие на алл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дороге домой, на каждом шагу у него возникали новые вопросы. И главный среди них: почему они солгали, что Оделл мертв? И что за напасть обуяла человека, если он был способен на такое зверство, свидетелем которого стал Баллард? Он понимал, что не добьется ответа от своих бывших коллег. Единственным, у кого можно было бы попытаться что-то выведать, был Криппс. Он вспомнил их спор насчет Мироненко, и как Криппс толковал о "мерах предосторожности", когда имеешь дело с этим русским. Значит, Стеклянный Глаз знал, что что-то не так, но даже он не смог предугадать всего масштаба несчастья. Убиты два высококлассных агента. Мироненко исчез, видимо, уже мертв. Сам он, если верить Саклингу, тоже не далек от этого. И все началось с Сергея Захаровича Мироненко, неудачника из Берлина. Похоже, его трагедия заразитель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решил, что завтра разыщет Саклинга и выжмет из него кое-какую информацию. А пока что его мучат боли в голове и руках, и он хочет спать. Усталость может отразиться на правильности его суждений, а сейчас он нуждался в них, как никогда. Несмотря на слабость, он не мог заснуть час или больше, но и потом сон не принес ему отдыха. Ему снились шепоты, а над ними, нарастая и заглушая их, рокот вертолетов. Дважды он просыпался от ужасных ударов в голове; дважды, пытаясь понять, что говорят ему шепоты, он снова опускал голову на подушку. Проснувшись в третий раз, ему показалось, что от грохота его голова сейчас разломится; он серьезно испугался за свое здоровье. Ослепнув от боли, он сполз с кров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стонал он, как будто кто-то мог сейчас ему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темноты раздался спокойны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чего не стал спрашивать, тольк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ними б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сделать это сам, - сказал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слонился к стене, обхватив руками свою раскалывающуюся на куски голову, со слезами на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как,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сны вызывают боль, - ответил голос, - поэтому ты должен их забыть. Понимаешь? Забудь их, и боль про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нял, но не знал, как это сделать. Он не мог управлять собой во сне. Шепоты приходили к нему, не он к ним. Но голос наста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и вызывает боль, Баллард. Ты должен похоронить его. Похоронить глуб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ро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образи это, Баллард. Представь себе это подроб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овиновался. Он представил похоронную команду и гроб, и свой сон, лежащий в гробу. Он заставил их копать глубоко, как велел ему голос, чтобы никогда уже не выкопать. Но как только он представил, что гроб опускают в могилу, то услышал, что стенки его затрещали. Сон не хотел быть похороненным, стенки гроба начали разламы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ее! - сказал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моторов достиг уничтожающей силы. Из ноздрей пошла кровь: он чувствовал соль в гор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анчивай с ним! - визжал голос, перекрывая шум. - Засыпай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заглянул в могилу. Ящик бился от стенки до сте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сыпай же, черт тебя поб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ытался заставить похоронную команду подчиниться, чтобы они взяли свои лопаты и погребли заживо эту беспокойную штуку, но они не слушались. Вместо этого они, так же как и он сам, смотрели в могилу, как бьется за жизнь содержимое ящ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опил голос в бешенстве. - Вы не должны 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щик метался по дну ямы. Его крышка разлеталась в щепки. На мгновение Баллард увидел, как что-то ярко блеснуло между дос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о убьет тебя! - сказал голос, и как бы в подтверждение этому мощность звукового давления превзошла пределы выносливости, сметая и похоронную команду, и гроб, и все остальное в единой вспышке боли. Вдруг ему показалось, что голос прав, и что он стоит на пороге смерти. Но не сон покушался на его жизнь, а тот страж, которого они выставили между ним и сном; эта череподробильная какофо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сейчас он осознал, что лежит на полу, подмятый этим шквалом. Ничего не видя, он нащупал стену и тяжело прислонился к ней, рев моторов бил ему по глазам, лицо горело прихлынувшей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трудом он поднялся на ноги и двинулся в ванную. За его спиной опять возник голос, уже успокоившийся, и вновь начал свою проповедь. Он звучал так близко, что Баллард невольно обернулся, ожидая увидеть говорящего - и увидел. Сквозь пелену боли он заметил, что стоит в комнате без окон с белыми стенами Комната была освещена ярким мертвенным светом, и в центре комнаты - улыбающееся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вои сны вызывают боль, - сказало лицо. Голос принадлежал все тому же Приказывающему. - Похорони их, Баллард, и боль про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лакал, как провинившееся дитя под строгим взглядом родител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ь нам, - сказал другой голос, тоже где-то близко, - Мы - друз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не верил их сладкословию. Ведь это они вызвали ту самую боль, от которой собираются избавить его; она - как палка, чтобы бить его, когда приходят 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хотим помочь тебе, - сказал кто-то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ыдавил он. - Нет, будь вы прокляты. Я... Я не ве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лая комната моментально исчезла, и он снова оказался в своей спальне, цепляющийся за стену, как альпинист за скалу. Пока они снова не пришли со своими словами, со своими истязаниями, он перебрался по стенке в ванную, и вслепую нащупал душевой кран. В какой-то момент он содрогнулся, открыв кран и пустив воду на полный напор, вода была ледяной, но он просунул голову под поток, в то время как лопасти вертолета в своем вращении пытались разнести ему череп на куски. Холодная вода ручьем стекала по его спине, но он не двигался, и постепенно вертолеты начали отдаляться. Он все стоял, хотя тело свело от холода, пока не улетел последний. Потом он сел на край ванной, вытерся полотенцем, и, придя немного в себя, направился обратно в спаль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лежал на тех же смятых простынях и почти в той же позе, что и раньше, но все теперь было не так. Он не понимал, что с ним произошло, и каким образом. Он лежал с открытыми глазами, отгоняя успокоенность воспоминаниями ночи, пытаясь разобраться в них, и незадолго перед рассветом он вспомнил те слова, что буркнул в лицо галлюцинации. Такие простые слова, и такие сильные. "Я не верю", - сказал он тогда, и Приказывающие устраш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оловине первого дня Баллард вошел в двери небольшой фирмы, экспортирующей книги, которая служила Саклингу для прикрытия. Он был бодр, несмотря на тяжелую ночь, и, быстро очаровав секретаршу, появился в кабинете Саклинга без объявления. Саклинг, увидев нежданного посетителя, вскочил из-за стола, как ошпар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брое утро, - сказал Баллард. - По-моему, пришло время п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скользнул взглядом на дверь, которую Баллард оставил полуоткры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прощения: дует? - Баллард вежливо закрыл дверь. - Мне нужен Крипп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разгребал океаны книг и рукописей на своем сто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 с ума сошел - заявляться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им, что я друг семьи, - предлож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бы не подумал, что ты способен на такую глуп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сведи меня с Криппсом, и я исчез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попытался переменить т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понадобилось два года, чтобы войти в доверие на этом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рассме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ложу об этом,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 сказал Баллард спокойно. - Но все же, где Крипп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окончательно убедившись, что имеет дело с сумасшедшим, умерил свое негодо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он. - Я пришлю кого-нибудь за тобой, тебя к нему отве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чень-то хорошо, - ответ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а широких шага он достиг Саклинга и схватил его за лацкан пиджака. За десять лет он не провел в обществе Саклинга и трех часов, но у него каждый раз чесались руки сделать то, что он делал сейчас. Освободившись ударом от захвата, он толкнул Саклинга на стену, уставленную книжными шкафами. Задетые пяткой Саклинга, они извергли поток печатной продук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попробуй еще разок, старина, - сказа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ри свои поганые руки! - ярость Саклинга удво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раз, - сказал Баллард. - Крипп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строю тебе большие неприятности. Тебя выгон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наклонился к его багровому лицу и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все равно выгонят. Погибли люди, понимаешь? Лондон требует очистительной жертвы, и, наверное, ей буду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помрачн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с силой притянул к себе Саклин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этому мне нечего терять,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рабрость Саклинга пошла на убы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риппс мертв,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не отпуск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же самое ты говорил про Оделла... - заметил он, и глаза Саклинга расширились. - А я видел его прошлой ночью. За горо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поминание об Оделле воскресило в памяти сцену на аллее; запах мертвого тела, всхлипы мальчика. Есть ведь к другие религии, думал Баллард, отличные от той, что он когда-то разделил с этой тварью, подмятой им. Религии, чьи молитвы суть плоть и кровь, чьи догматы - сны. Где же еще креститься ему в эту новую веру, как не здесь, в крови вр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очень далеко в голове он услышал шум вертолетов, но не дал им подняться в воздух. Сегодня он был сильным: сильные руки, сильная голова, весь сильный. Он впивался ногтями Саклингу в глаза, и брызнула кровь. Внезапно ему показалось лицо под кожей; лицо, оголенное до с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осмотрел через плечо. В дверях стояла секретарш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простите, - сказала она, ретируясь в смущении. Судя по ее вспыхнувшим щекам, она решила, что нарушила любовное свид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тойте, - окликнул ее Саклинг. - Мистер Баллард... уже у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оставил свою жертву. У него еще будет возможность лишить Саклинга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увидимс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вынул из кармана носовой платок и вытирал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яз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им займутся, в этом можно не сомневаться. Он проявил норов, и они постараются заставить его замолчать как можно быстрее. Это не беспокоило его. Чем бы они ни прочищали ему мозги, чтобы он забыл, они слишком переоценивают свои методы; они думают, что он глубоко хоронит сны, но они все равно выберутся на поверхность. Это еще не началось, но он знал что вот-вот начнется. Не раз и не два по дороге домой он чувствовал спиной чей-то взгляд. Может быть, за ним все еще хвост, но его инстинкты говорили другое. То, что он чувствовал рядом - чуть ли не чье-то дыхание - было, возможно, просто другой его частью. Он чувствовал себя как бы под защитой некоего доброго анг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 совсем не удивился, застав у себя дома комитет по встрече, но там никого не было. То ли Саклинг был вынужден отложить полундру, то ли верхние эшелоны все еще обсуждали свою тактику. Он положил в карман кое-что из того, что хотел бы скрыть от их оценивающего взгляда, и снова вышел на улицу - никто не пытался его задер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рошо быть живым, думал он, несмотря на холод, делающий и без того опустевшие улицы еще более мрачными. Он решил - без всякой причины - отправиться в зоопарк, в котором он не был ни разу за все двадцать лет. Он шел, не торопясь, и думал, что никогда еще не был так свободен, как сейчас; что он сбросил власть над собой, как старое пальто. Не удивительно, что они опасаются его; у них на то есть веские прич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Кантштрассе было полно народу, но он легко прокладывал путь сквозь толпу пешеходов, как будто они чувствовали в нем редкую целеустремленность и давали ему зеленую улицу. Однако, уже у самого зоопарка, кто-то толкнул его. Он обернулся, чтобы высказаться в адрес незнакомца, но увидел только затылок, владелец которого уже погружался в людской поток, вливающийся на Харденбергштрассе. Подозревая воровство, он проверил карманы, и в одном из них нашел клочок бумаги. Он знал, что лучше сразу прочитать записку, но все же еще раз оглянулся - может быть, он узнает курьера - но тот уже скрылся из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отложил посещение зоопарка и направился в Тиргартен, и там - под сенью большого парка - выбрал место и прочитал послание. Послание было от Мироненко, и тот просил о встрече по вопросу неотложной важности, назначив место в одном из домов в Мариенфельде. Баллард запомнил все до мелочей, потом порвал записку в клоч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это могла быть ловушка, устроенная или его собственной группой, или вражеской. Может быть, тест на преданность, или способ заманить его в ситуацию, в которой его можно было устранить. Впрочем, у него не было другого выхода, кроме как действовать в надежде, что этой темной лошадкой окажется все же Мироненко. Какие бы опасности ни таило это рандеву, они не были для него особенно новыми. В конце концов, учитывая его скепсис относительно эффективности зрения, не каждая ли его встреча была в каком-то смысле с темной лошад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иже к вечеру атмосферная влага сгустилась в туман, и к тому времени, как он вышел из автобуса на Хильдбургхойзерштрассе, туман уже овладел городом, присоединившись к пронизывающему хол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быстро шел по пустынным улицам. Он совершенно не знал этого района, но близость Берлинской Стены наводила на мрачные догадки о том, что ничего хорошего здесь нет. Многие дома пустовали; те же, в которых кто-то жил, были наглухо задраены от холода ночи и прожекторов, бьющих со смотровых вышек. Лишь с помощью карты он нашел улицу, указанную в записке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 одно окно не светилось в доме. Баллард колотил в дверь, но так и не услышал шагов в прихожей. Он предусмотрел несколько возможных ситуаций, но такой, чтобы ему не открыли дверь, среди них не было. Он простучал еще раз, и еще. И только тогда внутри дома послышалось некоторое оживление, и дверь, наконец, открылась. Прихожая была серо-коричневого цвета, и освещалась тусклой лампочкой без абажура. Фигура, возникшая на фоне этого унылого интерьера, не принадлежала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человек в дверях. - Что вам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немецкий был с сильным русским акцен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разыскиваю своего друга, - ответ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заслонивший своим телом весь дверной проем, отрицательно замот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никого нет, - сказал он. - Только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не сказ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олжно быть, ошиблись до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спел он договорить, как из полутьмы коридора донесся шум. Слышно было, как ломается мебель, кто-то закри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сский посмотрел через плечо и собирался уже захлопнуть дверь, но Баллард подставил ногу. Пользуясь замешательством русского, он навалился плечом и ворвался в дверь. Он уже был в коридоре - уже в середине коридора - когда тот только двинулся за ним. Шум погрома усилился, потом раздались чьи-то вопли. Баллард побежал на звук, мимо одинокой лампочки в дальнее темное крыло здания. Там он чуть не заблудился, но внезапно перед ним распахнулась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 в комнате за дверью оказался ярко-красным и блестящим, как будто был свежевыкрашен. Тут же появился и красильщик. Его торс был распорот от шеи до пояса. Он пытался сдерживать кровотечение руками, но кровь била струей, вымывая кишки. Он встретился взглядом с Баллардом, глаза человека были полны ожидания смерти, но тело еще не получило сигнала лечь и умереть, оно металось, пытаясь убежать со сцены экзеку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этого зрелища Баллард застыл на месте, и русский, догнав его, схватил за руку и вытолкнул в коридор, что-то выкрикивая в лицо. Баллард не понимал бурного излияния русских фраз, но руки, сомкнувшиеся вокруг его горла, не требовали перевода. Русский был в полтора раза тяжелее и имел хватку профессионального душителя, но Баллард без труда почувствовал превосходство в силе. Он разжал руки нападавшего со своей шеи и ударил его по лицу. Удар был не очень сильным, но русский упал спиной на лестницу и зат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вновь оглянулся на красную комнату. Умирающий исчез, оставив комки внутренностей на поро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глубины комнаты послышался см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овернулся к русск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бога, что здесь все-таки происходит? - спросил он, но тот только неотрывно смотрел на открытую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ь только он это произнес, смех прекратился. По залитой кровью стене комнаты прошла тень, и кто-т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был грубым, как будто говорящий кричал день и ночь, но принадлежал он, несомненно,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ойте на холоде, заходите внутрь, - сказал он. - И прихватите с собой Соломо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сский кинулся было к входной двери, но не успел сделать и двух шагов, как Баллард крепко схват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ечего бояться, товарищ, - сказал Мироненко. - Собаки больш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эти заверения, Соломонов начал всхлипывать, когда Баллард заталкивал его в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оказался прав: внутри было действительно теплее. И никаких следов собаки. Хотя все было залито кровью. Пока Баллард воевал с Соломоновым, сюда снова притащили человека, который метался по этой комнате-бойне. С его телом обошлись с потрясающим варварством. Голова была размозжена, кишки валялись по всему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усклом освещенном углу этой жуткой комнаты на корточках сидел Мироненко. Судя по припухлостям на лице и верхней части торса, он был немилосердно избит, но его небритое лицо улыбалось своему спасит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л, что ты придешь, - он перевел взгляд на Соломонова. - Они выследили меня, - продолжал он. - Думаю, они хотели меня убить. Вы ведь этого хотели, товарищ?</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омонов трясся от страха, не зная куда девать глаза. Его взгляд натыкался то на лунообразное, все в синяках, лицо Мироненко, то на обрывки кишок, разбросанные повсю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им помешало? - спрос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встал. Даже это безобидное движение заставило Соломонова нервно вздрог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кажите мистеру Балларду, - подсказал ему Мироненко. - Расскажите, что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страха Соломонов потерял дар ре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очевидно, из КГБ, - объяснил Мироненко. - Оба они - в курсе дела. Впрочем, не совсем в курсе, если эти идиоты их не предупредили. Вот их и послали убивать меня лишь с пушкой и молитвой, - он рассмеялся от этой мысли. - Хотя и то, и другое бесполезно в данных обстоятельств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моляю вас... - пролепетал Соломонов. - Отпустите меня. Я ничего не ска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кажете все, что им нужно, товарищ, как требует от всех нас долг, - ответил Мироненко. - Верно, Баллард? Ведь мы рабы своей в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внимательно изучал лицо Мироненко: в нем была какая-то полнота, не похожая просто на кровоподтеки. Казалось, что сползает ко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 заставили забыть, - сказал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 спрос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самих себе, - Мироненко вышел из своего темного угла на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сделали с ним Соломонов и его покойный напарник? Все его тело было покрыто ушибами, а на шее и висках виднелись кровавые вздутия, которые Баллард принял было за синяки, но они пульсировали, как будто какое-то существо дышало под кожей. Впрочем, они, кажется, не беспокоили Мироненко, который протянул руку к Соломонову. При его прикосновении убийца-неудачник пустил слюни, но намерения Мироненко не были кровожадными. Заботливо, так что мурашки побежали по коже, он вытер слезу со щеки Соломо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вращайся к ним, - сказал он дрожащему Соломонову. - Расскажи им все, что ты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омонов, казалось, не верил своим ушам, или, по крайней мере подозревал, как и Баллард, что это прощение было притворным, и что любая попытка покинуть здание будет иметь фатальные послед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Мироненко не отсту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же, - сказал он. - Избавь нас от своего общества. Или ты предпочитаешь остаться на уж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омонов нерешительно шагнул в сторону двери. Не дождавшись удара, он сделал еще один шаг, и еще, пока не добрался до двери и скры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кажи им! - крикнул Мироненко ему вслед. Входная дверь хлоп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казать им о чем? - спроси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я вспомнил, - сказал Мироненко. - Что я нашел шкуру, которую они с меня стащ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ервые после появления в этом доме Баллард почувствовал тошноту. Причиной ее была не кровь и не останки под ногами, а что-то во взгляде Мироненко. Он уже где-то видел этот блеск в глазах. Но 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 сказал он спокойно. - Вы сделали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зусловно, - ответил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как? - спросил Баллард. Он ощутил знакомый гром, нарастающий где-то из глубины головы. Чтобы отвлечься, он повторил вопрос, - Как, че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 тобой из одного теста, - ответил Мироненко. - Я чую это в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Баллард. Гул продолжал нарас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науки - просто слова. Это не то, чему нас учили, но то, что мы чувствуем своим костным мозгом, своей душ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говорил о душе раньше, о местах, устроенных его хозяевами, чтобы рвать человека на части. Тогда Баллард подумал, что эти разговоры - просто преувеличение; сейчас он не был в этом уверен. Что означали те похороны, если не подчинение какой-то скрытой части его самого? Его костного мозга, его д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еще не успел подобрать слова, чтобы выразить свои мысли, как вдруг Мироненко насторожился, его глаза засверкали еще яр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снаружи,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сский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 разница? - сказал он. - Ваши или наши. И те, и другие могут заставить нас замолчать - если смог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этим трудно было не соглас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 действовать быстро, - сказал он и устремился в коридор. Входная дверь оставалась полуоткрытой. Через несколько мгновений Мироненко был уже около двери, Баллард следовал за ним. Один за другим, они выскользнули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ман сгущался. Он тяжело окутывал уличные фонари, делая их свет грязноватым, превращая каждый подъезд в укрытие. Баллард не стал дожидаться, пока преследователи появятся в поле зрения, а шел за Мироненко, который уже достаточно оторвался, двигаясь не по комплекции проворно. Балларду пришлось прибавить шагу, чтобы не упускать его из виду. Тот иногда показывался, иногда вновь скрывался в плотных клубах тум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и двигались по жилым кварталам, вдоль каких-то зданий, возможно, складов, стены которых, не прореженные ни единым окном, круто взмывали в темное небо. Баллард окликнул Мироненко, чтобы тот сбавил шаг. Русский остановился и повернулся к Балларду, его неясные очертания колебались в призрачном свете. Было ли это причудливой игрой тумана, или состояние Мироненко действительно ухудшалось с тех пор, как они покинули здание? Его лицо казалось взмокшим, бугры на шее увелич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не обязательно бежать, - сказал Баллард. - Они не идут за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сегда идут за нами, - ответил Мироненко, и, как бы в подтверждение его слова, Баллард услышал приглушенные туманом шаги на прилежащей у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ремя разговаривать, - обронил Мироненко и, повернувшись на каблуках, побежал. Через несколько секунд он уже снова исчез в тум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е-то мгновение Баллард колебался. Несмотря на опасность, он хотел взглянуть на преследователей, чтобы знать их на будущее. Но теперь, когда мягкая поступь Мироненко стихла, он заметил, что и другие шаги исчезли. Может быть, они знают, что он ждет их? Он задержал дыхание, но не услышал ни звука, и никто не поя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ман не спеша продолжал скрадывать все вокруг. Балларду показалось, что он совершенно один в тумане. С неохотой, он повернулся и побежал вслед за русс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ез несколько ярдов он увидел, что дорога раздваивается. Невозможно было определить, по которой из них шел Мироненко. Проклиная себя за медлительность, Баллард отправился по той, что была больше скрыта туманом. Улица оказалась короткой, и упиралась в стену с остриями наверху, за которой был своего рода парк. Там туман был еще гуще, цепляясь за мокрую землю, и Баллард мог видеть лишь пять-шесть ярдов травы за стеной. Но интуиция подсказывала ему, что он на правильном пути; что Мироненко перелез через эту стену и теперь поджидает его где-то поблизости. Позади него был только слепой туман; или преследователи потеряли его, или сбились с пути, или и то, и другое. Он взобрался на стену, ругнувшись сквозь зубы на острия, и спрыгнул по другую стор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ишина на улице казалась абсолютной, но это, очевидно, было не так, потому что в парке было еще тише. Туман здесь был еще более сырым, и еще больше давил на него, когда он шел по мокрой траве. Стена за спиной - единственный ориентир в этой пустыне - превратилась в призрак, потом исчезла совсем. Практически на ощупь, он прошел еще несколько ярдов, не уверенный даже, что двигается по прямой. Внезапно туман уплыл в сторону, и впереди возникла фигура поджидающего его человека. Вздутия так исказили лицо, что Баллард никогда не подумал бы, что это может быть Мироненко, если бы не его пылающие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т не стал дожидаться Балларда, а повернулся и снова шагнул в молоко, предоставляя англичанину возможность следовать за ним и проклинать и бегущего, и догоняющего. Через несколько шагов он почувствовал движение где-то совсем рядом. Органы чувств были бесполезны в плотных объятиях тумана и ночи, но он видел другими глазами, он слышал другими ушами и знал, что он не один. Может быть, Мироненко остановил свой бег и вернулся? Он произнес его имя, сознавая, что выдает себя всем и каждому, хотя не сомневался, что уже обнаружен, кто бы там за ним ни кр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ман не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движение. Простыни тумана немного раздвинулись, и между ними мелькнула фигура. Мироненко! Баллард еще раз окликнул его и сделал несколько шагов сквозь белесую мглу в его сторону, и тут что-то выступило ему навстречу. Он видел призрак только мгновение, впрочем, этого было достаточно, чтобы разглядеть раскаленные добела глаза, и зубы, такие длинные, что они исказили рот в постоянную гримасу. Глаза и зубы он видел отчетливо. В других подробностях - щетине на коже и звериных лапах - он был менее уверен. Возможно, его истощенный шумом и болью мозг отказался в конце концов воспринимать реальный мир, привлекая ужас, чтобы пугливо спрятаться за ним в неве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клятье, - бросил он, пытаясь не поддаваться ослепляющему гулу, вновь поднимающемуся в его голове, хотя с этими призраками лучше быть слепым. Как бы проверяя его здравое восприятие, туман впереди заколыхался и расступился, и что-то напоминающее человека - только живот до земли - смутно проступило сквозь туманную завесу. Справа он услышал рычание, слева еще одна неясная форма то показывалось, то вновь исчезала. Он был, по-видимому, окружен сумасшедшими людьми и дикими соба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Мироненко? Что с ним? Стал ли он членом этой компании или ее жертвой? Заслышав голос за спиной, он резко обернулся и увидел, как кто-то, похожий на русского, скрылся в тумане. На этот раз он не пошел вслед, он побежал, и его проворность была вознаграждена. Фигура вновь проступила перед ним, и он, рванувшись, схватил ее за пиджак. Его добычей оказался Мироненко, который вертелся вокруг него, изрыгая рычание, а лицо было таким, что Баллард чуть не закричал: рот напоминал рваную рану; зубы чудовищной величины; глаза, как щели, залитые расплавленным золотом; вздутия на шее еще больше разбухли, так что голова русского уже не возвышалась над туловищем, но срослась с телом без какой-либо ос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аллард, - улыбнулось чудов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олос воспринимался с большим трудом, но Баллард уловил в нем отзвуки Мироненко. Чем больше он вглядывался в бьющее энергией тело, тем страшнее ему станов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ся, - сказал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а боле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динственная болезнь, которой я когда-либо болел, была забывчивость, и теперь я от нее вылеч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римасничал, как будто каждое слово находилось в противоречии с инстинктами его звукового аппара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коснулся пальцами виска. Несмотря на его внутренний протест, шум все нарастал и нара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дь тоже помнишь, так ведь? Ты такой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ыдавал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оненко дотронулся до него щетинистой лап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ся, - сказал он. - Ты не один. Нас много - братьев и сест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е не брат, - ответил Баллард. Шум в голове был страшным, но лицо Мироненко еще страшней. Баллард брезгливо отвернулся и пошел, но русский не отста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какова на вкус свобода, Баллард? А жизнь? Просто у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не останавливался, у него пошла кровь носом. Он не обращал на нее вним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поначалу больно, - продолжал Мироненко. - Потом боль про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шел, опустив голову, глаза в землю. Мироненко, видя, что его слова не производят действия, от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не примут обратно! - крикнул он. - Ты слишком много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ул вертолетов не смог совсем заглушить этих слов. Баллард понимал, что в них есть правда. Он шел, спотыкаясь, и сквозь какофонию в голове до него доносился голос Миронен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ман немного рассеялся, и сквозь его лоскуты просматривалась парковая стена. Сзади вновь послышался голос Мироненко, понизившийся до рыч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мотри, во что ты преврат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рбины ревели. Балларду казалось, что ноги сейчас подкосятся, но он продолжал идти к стене. Когда до нее оставалось несколько ярдов, снова раздался голос Мироненко но слов было уже не разобрать, только глухой ры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не удержался, чтобы не взглянуть на него, хоть раз. Он посмотрел через плеч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овь туман окутал его, но в какие-то мгновения - долгие, как вечность, и все же слишком короткие - он видел то, чем был Мироненко во всем великолепии, и тогда вой турбин переходил в визг. Он прижал ладони к лицу. И тут прогремел выстрел, затем другой, и дальше целая серия. Он упал на землю - и от слабости, и чтобы спастись от пуль. Открыв глаза, он увидел несколько человеческих фигур, движущихся в тумане. Хотя он уже забыл о преследователях, они не забыли о нем. Они шли за ним в парк и вступили в гущу этого сумасшествия: люди, полулюди и нелюди потерялись в тумане, и всюду было кровавое смятение. Он видел стрелка, ведущего огонь под прикрытием тени и награждающего пулей в живот каждого, кто выскакивал из тумана; видел существо, которое появилось на четырех ногах и удрало на двух; и как еще какая-то тварь пробежала с раскрытой в хохоте пастью, держа за волосы человеческу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приближался. Опасаясь за свою жизнь, он поднялся на ноги и попятился к стене. Рычание, крики и визги продолжались, каждую секунду он ожидал, что его настигнет либо пуля, либо какая-нибудь из тварей. Но он добрался до стены живым и попробовал вскарабкаться на нее. Однако, координация покинула его. Ему ничего не оставалось, как идти вдоль стены до кали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его спиной продолжался карнавал масок, превращений и обманчивой внешности. Его ослабленное сознание обратилось на мгновение к Мироненко. Переживет ли он, или кто-нибудь из его стаи, эту бой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аллард, - сказал голос из тумана. Он не мог видеть говорящего, но узнал голос. Он слышал его в том бреду, когда голос пытался сказать ему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укол в шею, человек, подойдя сзади, вводил иг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и, - сказал голос, и с этими словами пришло забыть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ачалу он не мог вспомнить имени этого человека. Его мысли блуждали, как потерявшийся ребенок ищет родителей, хотя говорящий постоянно взывал к его вниманию, обращаясь к нему, как к старому другу. И вправду, было что-то знакомое в его механическом глазу, который двигался значительно медленнее своего напарника. Наконец, вспомнилось и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Криппс,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зусловно, я - Криппс, - ответил тот. - Что, память пошаливает? Не волнуйся. Я ввел тебе кой-какие успокоительные, чтобы ты не свихнулся. Хотя, думаю, это излишне. Ты держался молодцом, Баллард, несмотря на явные провокации. Когда я думаю о провале Одел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нибудь помнишь из последней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чала перед его мысленным взглядом было лишь слепое пятно; потом воспоминания стали всплывать, одно за другим. Огромные фигуры, движущиеся в тума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рк, - сказал он на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ытащил тебя оттуда. Одному Богу известно, сколько там погиб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один... русс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роненко? - подсказал Криппс. - Я не в курсе. Я отстранен от должности, ты же знаешь. Рано или поздно, мы снова понадобимся Лондону. Особенно теперь, когда они знают, что у русских есть служба типа нашей. Мы, конечно, разведали об этом, а потом, после того, как ты встретился с Мироненко, заинтересовались им. Поэтому я устроил встречу. И когда я встретился с ним лицо к лицу, я уже знал. Что-то было в его глазах. Какой-то гол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как он перемен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зрелище не для слабонервных, верно? Раскрепощенная энергия. Вот поэтому мы разработали программу, чтобы обуздать эту энергию, чтобы заставить ее работать на нас. Но здесь трудности с контролем. Нужны годы подавляющей терапии, шаг за шагом истребляющей, желание к трансформации, так чтобы в результате получился человек со способностями зверя. Волк в овечьей шкуре. Мы думали, что справились с задачей, что если система убеждения не удерживает человека в подчинении, должен возникнуть болевой отклик. Но мы ошиблись. - Он встал и подошел к окну. - Теперь все придется начинать сна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клинг сказал, что вы ран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росто понижен в должности. Меня снова вызывает в Ло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ведь не собирае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собираюсь, после того, как нашел тебя. - Он оглянулся на Балларда. - Ты - мое алиби, Баллард. Ты живое доказательство того, что моя методика жизнеспособна. Ты носитель знания о своем состоянии, хотя терапия еще не заверш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повернулся к окну, дождь хлестал в стекло. Баллард почти физически ощущал его на голове, на спине: холодный, свежий дождь. В один счастливый миг ему показалось, что он льется вместе с ним, до самой земли, и воздух наполняется запахами, поднятыми ливнем с тротуар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роненко сказал,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 Мироненко, - сказал Криппс. - Он мертв. Ты последний из прежней команды. И первый из н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раздался звонок в дверь. Криппс посмотрел из окна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сообщил он. - Делегация. Прибыли умолять нас вернуться в Лондон. Ты должен быть польщ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шел открывать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айся здесь. Не нужно, чтобы тебя видели сегодня. Ты утомлен. Пусть подождут, а? Пусть попоте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слышал, как тот спускается по лестнице. В дверь снова звонили. Он встал и подошел к окну. Свет предвечернего неба казался Балларду таким же утомленным, как и он сам; несмотря на нависшее над ним проклятье, он и его город все еще оставались в гармонии. Внизу, на улице, из-за машины появился человек и подошел к входной двери. Наблюдая под острым углом, Баллард все же узнал Саклин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рихожей послышались голоса, с появлением Саклинга обстановка, кажется, стала накаляться. Баллард подошел к двери и прислушался, но его отупевший от медикаментов мозг не воспринимал смысл разговора. Он молил Бога, чтобы Криппс сдержал свое слово и не выдал его. Он не хотел стать таким же монстром, как Мироненко. Какая же это свобода, если ты столь ужасен? Это просто другой вид тирании. Но в таком случае он не желает быть первым в новой ударной группе Криппса. Он не принадлежит никому, даже самому себе. Он безнадежно потерян. И разве не говорил Мироненко при их первой встрече, что человек, не чувствующий себя потерянным, - действительно потерян? Уж лучше существовать в сумеречном пространстве между одним состоянием и другим, находя компромиссы в сомнениях и двусмысленности, чем испытывать определенность каменной баш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а внизу становились все более раздраженными. Баллард открыл дверь, чтобы лучше слышать. До него донесся голос Саклинга, язвительный, но и угрожающ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кончено... - говорил он Криппсу. - ...Ты что, по-английски не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ппс хотел что-то возразить, но Саклинг грубо обор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ли ты пойдешь как джентльмен сам, или Гидеон и Шеппард тебя выволокут. Что ты выбир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дело? - возмутился Криппс. - Ты никто, Саклинг. Ты смеш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вчерашнего дня, - ответил тот. - Теперь кое-что изменилось. Один раз повезет и собаке, не так ли? Ты должен знать это особенно хорошо. На твоем месте я бы надел плащ, на улице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минутной паузы Криппс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Я 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ный мальчик, - издевательски-ласково сказал Саклинг. - Гидеон, пойди проверь навер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десь один, - сказал Крипп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мневаюсь, - ответил Саклинг, и снова повернулся к Гидеону. - Пошевеливай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слышал, как кто-то сделал несколько шагов по коридору, и сразу затем резкие движения нескольких человек. Или Криппс совершил попытку к бегству, или набросился на Саклинга, - одно из двух. Саклинг что-то выкрикнул, завязалась борьба. Затем, покрывая шарканье ног, прозвучал выс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ппс вскрикнул, и послышался звук его па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снова голос Саклинга, тонкий от яр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ппс что-то простонал, но Баллард не разобрал слов. Возможно, он просил добить его, потому что Саклинг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ы отправишься в Лондон. Шеппард, останови кровотечение. Гидеон - навер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отпрянул от перил, когда Гидеон начал подниматься по лестнице. Он плохо соображал и чувствовал слабость во всем теле. Из этой западни не было выхода. Они загонят его в угол и уничтожат. Ведь он зверь - бешенная собака в западне. Надо было убить Саклинга, когда была такая возможность. Но что бы это дало? В мире полно людей вроде Саклинга, выжидающих время, чтобы обнаружить свое истинное лицо; подлые, недалекие, скрытные людишки. И вдруг как будто зверь пошевелился в нем, он вспомнил и парк, и туман, и улыбку на лице Мироненко и почувствовал прилив горя, оттого что никогда не жил - не жил жизнью монс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идеон был уже почти наверху. Чтобы отсрочить неизбежное хотя бы на несколько мгновений, Баллард скользнул по коридору и открыл первую попавшуюся дверь. Это оказалась ванная. На двери была задвижка, и он ее закр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анной журчала вода. Кусок водосточной трубы оторвался, и на подоконник бежала ручьем дождевая вода. Этот звук и холод в ванной снова напомнили ему о видениях той ночи. Он вспомнил боль и кровь, вспомнил душ - как вода лилась на голову, освобождая его от укрощающей боли. При этой мысли его губы непроизвольно произнесли три слова: "Я не ве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услыш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кто-то есть, - крикнул Гидеон, он подошел к двери и ударил в нее. - Открыв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слышал его хорошо, но не отвечал. В горле он чувствовал жжение, а в голове снова нарастал гул турбин. В отчаянии он прислонился спиной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линг моментально поднялся по лестнице и уже стоял за двер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ам внутри? - раздался его требовательный голос. - Отвечай! Кт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получив ответа, он приказал привести Криппса. Опять возникло движение - выполняли его прик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последний раз... - сказал Сакл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чувствовал, что его череп распирает изнутри. На этот раз нарастающий шум казался смертоносным, глаза пронзило болью, как будто они сейчас выдавятся из глазниц. Он заметил что-то в зеркале над умывальником - что-то с горящими глазами, и еще раз пришли слова: "Я не верю", но теперь его пылающая глотка не справилась с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аллард, - произнес Саклинг с триумфом в голосе. - Боже мой, Баллард тоже здесь. Нам сегодня просто вез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нет, подумал человек в зеркале. Здесь не было существа с таким именем. И вообще с именем, ибо не имена ли - первый шаг к догме, первая доска в ящик, в котором ты хоронишь свободу? То, чем он становился, не должно иметь имени; и не должно быть заколочено в ящик; и не должно быть похоронено.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мгновение он потерял из виду зеркало и обнаружил себя парящим над могилой, которую они заставили его копать; и в ее глубине ящик танцевал, когда его содержимое боролось с преждевременным погребением. Он слышал, как трещат доски - или это звук выламываемо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ышка гроба вылетела. На головы похоронной команды посыпался град гвоздей. Шум в голове, как будто понимая, что экзекуция дала результат, внезапно стих, и вместе с ним исчезло видение. Он снова был в ванной, перед распахнутой дверью. У людей, что уставились на него, отвисла челюсть - видя, во что он превратился. Видя его пасть, его волосы, его золотые глаза и желтые клыки. Их ужас вдохнул в него си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й его! - крикнул Саклинг и толкнул Гидеона в дверной пролом. Тот уже достал пушку из кармана и собирался нажать на спуск, но его палец был слишком медленным. Зверь схватил руку, держащую вороненую сталь, и превратил ее в кровавое мясо. Гидеон завизжал, и пошел, шатаясь, вниз по лестнице, игнорируя команды Саклин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поднес лапу к морде и стал втягивать носом запах крови, тут прогремел выстрел, и он почувствовал удар в плечо. Впрочем, Шеппард не успел выстрелить еще раз, перед тем как его жертва рванулась к двери и оказалась возле него. Выронив пистолет, он сделал жалкое движение к лестнице, но зверь, легко ударив его по затылку, раскроил череп. Тот повалился навзничь, наполняя коридор своим запахом. Забыв про остальных врагов, зверь набросился на мясо и принялся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произнес: "Баллар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блаженно, одним глотком, проглотил глаза мертвеца, как великолепных устр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овь, то же слово: "Баллард". Он не стал бы отрываться от своей трапезы, но его слух был задет всхлипываниями. Он был мертв по отношению к себе - но не к горю. Отбросив пищу, он обернулся и посмотрел на корид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лачущий человек лил слезы только из одного глаза, другой, пристально-неподвижный, был неуместно сухим. Но боль в здоровом глазу была неподдельной. В нем было отчаяние, и зверь знал это: слишком близко он был от боли, и эйфория превращения не могла стереть ее полностью. Всхлипывающего человека крепко держал другой человек, приставив пистолет к голове своего плен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сделаешь еще одно движение, - сказал захватчик, - я разнесу его голову на куски. Ты понимае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облиз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ему, Криппс! Это твое дитя. Заставь его по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оглазый пытался говорить, но слова не слушались его. Кровь из живота струилась сквозь его паль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одному из вас не нужно умирать, - продолжал захватчик. Зверю не понравилась тональность его голоса; он был навязчивый и коварный. - Вы больше интересны Лондону живыми. Так почему бы тебе не поговорить с ним, Криппс? Скажи, что я не причиню ему вре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лачущий человек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аллард... - простонал он. Его голос был слабее, чем у другого. Зверь прислуш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мне, Баллард, - сказал он, - что ты чувству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не мог понять смысл вопр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у тебя, скажи мне. Просто из любопыт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тебя возьми, - сказал Саклинг, плотнее прижимая пистолет. - Здесь не дискуссионный клу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хорошо? - Криппс не обращал внимания на пу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ть мне, Баллард. Что ты чувству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все смотрел и смотрел в глаза Криппса, полные отчаяния, и постепенно до него стало доходить значение звуков, которые тот издавал, слова становились на свои места, как стекла мозаики. "Тебе хорошо?" - повторял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услышал, как смеется его глотка, и нашел там несколько звуков, чтобы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он плачущему человеку. - Да. Мне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успел прозвучать ответ, как рука Криппса метнулась к руке с пистолетом. Что было у него на уме - самоубийство или побег - уже не узнает никто. Палец на спусковом крючке дернулся, и пуля пробила навылет голову Криппса и разбрызгала его мысли по всему потолку. Саклинг отбросил тело и стал поднимать руку с пушкой, но зверь был уже ря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в нем оставалось больше человеческого, Баллард, может быть, заставил бы Саклинга помучиться, но у него не было таких извращенных желаний. Единственная его мысль - сделать врага мертвым наиболее эффективным способом - была реализована двумя короткими смертоносными удар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елавшись с ним, Баллард подошел к распростертому на полу Криппсу. Его стеклянный глаз не пострадал. Он смотрел неподвижно, уцелевший среди всеобщей бойни. Вынув его из искалеченной головы, Баллард сунул глаз в карман, затем вышел под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лицы были в сумерках. Он не знал, в каком районе Берлина оказался, но его внутренние импульсы, освобожденные от рассудка, вели его через тень окраинных улиц к пустырю за городом, посреди которого стояли одинокие развалины. Может быть, кто-то и знал, чем они являлось раньше (аббатством? оперой?) но, как бы то ни было, время пощадило их от разрушения, хотя все остальные здания на несколько сот ярдов вокруг были сровнены с землей. Когда он шел по проросшему булыжнику, ветер сменил направление на несколько градусов и донес до него запах его племени. Их было много, собравшихся под сводами руин. Некоторые, опершись о стену, курили компанией сигарету, другие обратились в настоящих волков и теперь рыскали в темноте, как призраки с золотыми глазами, иных же можно было бы назвать людьми, если бы не их хвос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он опасался, что имена могут быть запрещены в их клане, все же спросил двух влюбленных, играющих перед совокуплением под стеной, знают ли они человека по имени Мироненко. У самки была гладкая безволосая спина, а с живота свешивалось с десяток полных сос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ушай,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прислушался, и уловил чью-то речь, доносящуюся из угла. Голос то умолкал, то вновь слышался. Он пошел на звук и увидел, что посреди стен без крыши, окруженный внимательной аудиторией, держа передними лапами открытую книгу, стоит волк. Некоторые из аудитории направили на Балларда свои светящиеся глаза; оратор умол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ш, - шикнул на него один. - Товарищ чит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ратором был не кто иной, как Мироненко. Баллард пробрался поближе и присоединился к слушающим, и оратор возобновил чт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Бог благословил их, и Бог рек им: плодитесь, и множьтесь, и заполните зем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ллард уже слышал эти слова раньше, но сегодня они звучали по-нов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окорите ее, и властвуйте над рыбами морей, и над птицами не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глядел круг внимающих, слушая, как слова падают в благодатную поч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ад всякой тварью, что живет на земле.</w:t>
      </w:r>
    </w:p>
    <w:p>
      <w:pPr>
        <w:pStyle w:val="PlainText"/>
        <w:jc w:val="both"/>
        <w:rPr>
          <w:rFonts w:ascii="Times New Roman" w:hAnsi="Times New Roman" w:eastAsia="Times New Roman" w:cs="Times New Roman"/>
          <w:b w:val="false"/>
          <w:b w:val="false"/>
          <w:bCs w:val="false"/>
          <w:lang w:val="en-US"/>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из зверей зарыдал, совсем рядом.</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29:00Z</dcterms:created>
  <dc:creator>Неизвестный</dc:creator>
  <dc:description/>
  <dc:language>en-US</dc:language>
  <cp:lastModifiedBy>Неизвестный</cp:lastModifiedBy>
  <dcterms:modified xsi:type="dcterms:W3CDTF">2004-03-25T06:30:00Z</dcterms:modified>
  <cp:revision>2</cp:revision>
  <dc:subject/>
  <dc:title>КНИГИ КРОВИ</dc:title>
</cp:coreProperties>
</file>