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СОТКАННЫЙ МИР</w:t>
      </w:r>
    </w:p>
    <w:p>
      <w:pPr>
        <w:pStyle w:val="PlainText"/>
        <w:jc w:val="righ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jc w:val="righ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лайв БАРКЕР</w:t>
      </w:r>
    </w:p>
    <w:p>
      <w:pPr>
        <w:pStyle w:val="PlainText"/>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еревод с английского А. Медведева. OCR Денис</w:t>
      </w:r>
    </w:p>
    <w:p>
      <w:pPr>
        <w:pStyle w:val="Normal"/>
        <w:tabs>
          <w:tab w:val="left" w:pos="720" w:leader="none"/>
        </w:tabs>
        <w:jc w:val="both"/>
        <w:rPr>
          <w:rFonts w:ascii="Times New Roman Cyr" w:hAnsi="Times New Roman Cyr" w:eastAsia="Times New Roman Cyr" w:cs="Times New Roman Cyr"/>
          <w:b/>
          <w:b/>
          <w:bCs/>
        </w:rPr>
      </w:pPr>
      <w:r>
        <w:rPr>
          <w:rFonts w:eastAsia="Times New Roman Cyr" w:cs="Times New Roman Cyr"/>
          <w:b/>
          <w:bCs/>
        </w:rPr>
      </w:r>
    </w:p>
    <w:p>
      <w:pPr>
        <w:pStyle w:val="Normal"/>
        <w:tabs>
          <w:tab w:val="left" w:pos="720" w:leader="none"/>
        </w:tabs>
        <w:jc w:val="both"/>
        <w:rPr/>
      </w:pPr>
      <w:r>
        <w:rPr/>
      </w:r>
    </w:p>
    <w:tbl>
      <w:tblPr>
        <w:tblW w:w="3686" w:type="dxa"/>
        <w:jc w:val="left"/>
        <w:tblInd w:w="-15" w:type="dxa"/>
        <w:tblLayout w:type="fixed"/>
        <w:tblCellMar>
          <w:top w:w="0" w:type="dxa"/>
          <w:left w:w="108" w:type="dxa"/>
          <w:bottom w:w="0" w:type="dxa"/>
          <w:right w:w="108" w:type="dxa"/>
        </w:tblCellMar>
      </w:tblPr>
      <w:tblGrid>
        <w:gridCol w:w="709"/>
        <w:gridCol w:w="2977"/>
      </w:tblGrid>
      <w:tr>
        <w:trPr/>
        <w:tc>
          <w:tcPr>
            <w:tcW w:w="709" w:type="dxa"/>
            <w:tcBorders>
              <w:top w:val="single" w:sz="12" w:space="0" w:color="808080"/>
              <w:left w:val="single" w:sz="12" w:space="0" w:color="808080"/>
              <w:bottom w:val="single" w:sz="12" w:space="0" w:color="808080"/>
            </w:tcBorders>
            <w:shd w:fill="000000" w:val="clear"/>
          </w:tcPr>
          <w:p>
            <w:pPr>
              <w:pStyle w:val="Normal"/>
              <w:tabs>
                <w:tab w:val="left" w:pos="720" w:leader="none"/>
              </w:tabs>
              <w:snapToGrid w:val="false"/>
              <w:jc w:val="center"/>
              <w:rPr>
                <w:b/>
                <w:b/>
                <w:bCs/>
                <w:i/>
                <w:i/>
                <w:iCs/>
                <w:color w:val="000000"/>
                <w:sz w:val="10"/>
                <w:szCs w:val="10"/>
              </w:rPr>
            </w:pPr>
            <w:r>
              <w:rPr>
                <w:b/>
                <w:bCs/>
                <w:i/>
                <w:iCs/>
                <w:color w:val="000000"/>
                <w:sz w:val="10"/>
                <w:szCs w:val="10"/>
              </w:rPr>
            </w:r>
          </w:p>
          <w:p>
            <w:pPr>
              <w:pStyle w:val="Normal"/>
              <w:tabs>
                <w:tab w:val="left" w:pos="720" w:leader="none"/>
              </w:tabs>
              <w:jc w:val="center"/>
              <w:rPr>
                <w:b/>
                <w:b/>
                <w:bCs/>
                <w:i/>
                <w:i/>
                <w:iCs/>
                <w:color w:val="000000"/>
              </w:rPr>
            </w:pPr>
            <w:r>
              <w:rPr>
                <w:b/>
                <w:bCs/>
                <w:i/>
                <w:iCs/>
                <w:color w:val="000000"/>
              </w:rPr>
              <w:drawing>
                <wp:inline distT="0" distB="0" distL="0" distR="0">
                  <wp:extent cx="288925"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925" cy="320040"/>
                          </a:xfrm>
                          <a:prstGeom prst="rect">
                            <a:avLst/>
                          </a:prstGeom>
                        </pic:spPr>
                      </pic:pic>
                    </a:graphicData>
                  </a:graphic>
                </wp:inline>
              </w:drawing>
            </w:r>
          </w:p>
        </w:tc>
        <w:tc>
          <w:tcPr>
            <w:tcW w:w="2977" w:type="dxa"/>
            <w:tcBorders>
              <w:top w:val="single" w:sz="12" w:space="0" w:color="808080"/>
              <w:bottom w:val="single" w:sz="12" w:space="0" w:color="808080"/>
              <w:right w:val="single" w:sz="12" w:space="0" w:color="808080"/>
            </w:tcBorders>
            <w:shd w:fill="000000" w:val="clear"/>
          </w:tcPr>
          <w:p>
            <w:pPr>
              <w:pStyle w:val="Normal"/>
              <w:tabs>
                <w:tab w:val="left" w:pos="720" w:leader="none"/>
              </w:tabs>
              <w:snapToGrid w:val="false"/>
              <w:jc w:val="center"/>
              <w:rPr>
                <w:b/>
                <w:b/>
                <w:bCs/>
                <w:i/>
                <w:i/>
                <w:iCs/>
                <w:color w:val="000000"/>
                <w:sz w:val="4"/>
                <w:szCs w:val="4"/>
                <w:lang w:val="en-GB"/>
              </w:rPr>
            </w:pPr>
            <w:r>
              <w:rPr>
                <w:b/>
                <w:bCs/>
                <w:i/>
                <w:iCs/>
                <w:color w:val="000000"/>
                <w:sz w:val="4"/>
                <w:szCs w:val="4"/>
                <w:lang w:val="en-GB"/>
              </w:rPr>
            </w:r>
          </w:p>
          <w:p>
            <w:pPr>
              <w:pStyle w:val="Normal"/>
              <w:tabs>
                <w:tab w:val="left" w:pos="720" w:leader="none"/>
              </w:tabs>
              <w:jc w:val="center"/>
              <w:rPr>
                <w:b/>
                <w:b/>
                <w:bCs/>
                <w:color w:val="000000"/>
                <w:sz w:val="4"/>
                <w:szCs w:val="4"/>
                <w:lang w:val="en-GB"/>
              </w:rPr>
            </w:pPr>
            <w:r>
              <w:rPr>
                <w:b/>
                <w:bCs/>
                <w:color w:val="000000"/>
                <w:sz w:val="4"/>
                <w:szCs w:val="4"/>
                <w:lang w:val="en-GB"/>
              </w:rPr>
            </w:r>
          </w:p>
          <w:p>
            <w:pPr>
              <w:pStyle w:val="Normal"/>
              <w:tabs>
                <w:tab w:val="left" w:pos="720" w:leader="none"/>
              </w:tabs>
              <w:jc w:val="center"/>
              <w:rPr>
                <w:b/>
                <w:b/>
                <w:bCs/>
                <w:i/>
                <w:i/>
                <w:iCs/>
                <w:color w:val="000000"/>
                <w:lang w:val="en-GB"/>
              </w:rPr>
            </w:pPr>
            <w:r>
              <w:rPr>
                <w:b/>
                <w:bCs/>
                <w:color w:val="FF0000"/>
                <w:sz w:val="22"/>
                <w:szCs w:val="22"/>
              </w:rPr>
              <w:t>Литературный ПОРТАЛ</w:t>
            </w:r>
            <w:r>
              <w:rPr>
                <w:b/>
                <w:bCs/>
                <w:i/>
                <w:iCs/>
                <w:color w:val="000000"/>
              </w:rPr>
              <w:t xml:space="preserve"> </w:t>
            </w:r>
          </w:p>
          <w:p>
            <w:pPr>
              <w:pStyle w:val="Normal"/>
              <w:tabs>
                <w:tab w:val="left" w:pos="720" w:leader="none"/>
              </w:tabs>
              <w:jc w:val="center"/>
              <w:rPr>
                <w:b/>
                <w:b/>
                <w:bCs/>
                <w:i/>
                <w:i/>
                <w:iCs/>
                <w:color w:val="000000"/>
                <w:sz w:val="6"/>
                <w:szCs w:val="6"/>
                <w:lang w:val="en-GB"/>
              </w:rPr>
            </w:pPr>
            <w:r>
              <w:rPr>
                <w:b/>
                <w:bCs/>
                <w:i/>
                <w:iCs/>
                <w:color w:val="000000"/>
                <w:sz w:val="6"/>
                <w:szCs w:val="6"/>
                <w:lang w:val="en-GB"/>
              </w:rPr>
            </w:r>
          </w:p>
          <w:p>
            <w:pPr>
              <w:pStyle w:val="Normal"/>
              <w:tabs>
                <w:tab w:val="left" w:pos="720" w:leader="none"/>
              </w:tabs>
              <w:jc w:val="center"/>
              <w:rPr>
                <w:b/>
                <w:b/>
                <w:bCs/>
                <w:color w:val="000000"/>
                <w:sz w:val="6"/>
                <w:szCs w:val="6"/>
                <w:lang w:val="en-GB"/>
              </w:rPr>
            </w:pPr>
            <w:r>
              <w:rPr>
                <w:b/>
                <w:bCs/>
                <w:color w:val="000000"/>
                <w:sz w:val="6"/>
                <w:szCs w:val="6"/>
                <w:lang w:val="en-GB"/>
              </w:rPr>
            </w:r>
          </w:p>
          <w:p>
            <w:pPr>
              <w:pStyle w:val="Normal"/>
              <w:tabs>
                <w:tab w:val="left" w:pos="720" w:leader="none"/>
              </w:tabs>
              <w:jc w:val="center"/>
              <w:rPr>
                <w:b/>
                <w:b/>
                <w:bCs/>
                <w:i/>
                <w:i/>
                <w:iCs/>
                <w:color w:val="FFFFFF"/>
              </w:rPr>
            </w:pPr>
            <w:r>
              <w:rPr>
                <w:b/>
                <w:bCs/>
                <w:color w:val="00FFFF"/>
              </w:rPr>
              <w:t>http://</w:t>
            </w:r>
            <w:r>
              <w:rPr>
                <w:b/>
                <w:bCs/>
                <w:color w:val="00FFFF"/>
                <w:lang w:val="en-GB"/>
              </w:rPr>
              <w:t>www.</w:t>
            </w:r>
            <w:r>
              <w:rPr>
                <w:b/>
                <w:bCs/>
                <w:color w:val="00FFFF"/>
                <w:lang w:val="en-US"/>
              </w:rPr>
              <w:t>LitPortal.Ru</w:t>
            </w:r>
          </w:p>
        </w:tc>
      </w:tr>
    </w:tbl>
    <w:p>
      <w:pPr>
        <w:pStyle w:val="Normal"/>
        <w:widowControl w:val="false"/>
        <w:tabs>
          <w:tab w:val="left" w:pos="72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left" w:pos="72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нонс</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Web"/>
        <w:spacing w:before="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вным - давно племя чародеев, спасаясь от страшного врага, перенесло себя и свою страну на волшебный ковер. В наши дни юноша и девушка, открывшие тайну ковра, становятся участниками удивительных событий и чудесных приключений.</w:t>
      </w:r>
    </w:p>
    <w:p>
      <w:pPr>
        <w:pStyle w:val="PlainText"/>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нига I</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 кукушкином Королевстве</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Часть первая</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ыжок в небо</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Все я, однако, всечасно крушась и печалясь, желаю дом свой увидеть и сладостный день возвращения встрет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мер "Одиссея"</w:t>
      </w:r>
    </w:p>
    <w:p>
      <w:pPr>
        <w:pStyle w:val="PlainText"/>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ома</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что никогда не начинается. Нет гневного момента или гневного слова, с которых можно было бы начать историю. Ее корни всегда восходят к другой истории, более ранней, и так до тех пор, пока ее исток не затеряется в веках, хотя каждая эпоха рассказывает ее по-свое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освящается языческое, страшное становится смешным, любовь превращается в сантименты, а демоны - в заводных куко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что не застывает. Туда-сюда снует ткацкий челнок фантазии, сплетая факты и легенды, мысли и чувства в причудливый узор, в котором еще неявен будущий ми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этому нужно подумать, откуда нам начать рассказ.</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верное, из какого-нибудь места между полузабытым прошлым и неведомым еще будущ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тя бы отсю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этого сада, заброшенного после смерти хозяйки три месяца назад и теперь быстро зарастающего под жарким солнцем августа. Его плоды остались несобраны, а еще недавно заботливо прополотые грядки покрылись трав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с этого дома, похожего на сотни других домов, но стоящего так близко к железной дороге, что неспешный поезд, следующий из Ливерпуля в Крю, заставлял подпрыгивать фарфоровых собачек на подоконник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с этого молодого человека, который сейчас выходит из дома во двор и направляется к дощатому строению, откуда раздаются воркование и хлопанье крылье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го зовут Кэлхоун Муни, но все его знают как Кэла. Ему двадцать шесть лет, и он уже пять лет работает в страховой фирме. Работа ему не нравится, но он не может уехать из родного города и бросить отца - особенно теперь, после смерти матери. Все это накладывает печать заботы на его приятное, открытое лиц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дходит к двери голубятни, открывает ее, и вот тут-то - хотим мы того или нет, - начинается наша истор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уже не раз говорил отцу, что дверь снизу совсем прогнила. Скоро гнилые доски уже не смогут помешать крысам, во множестве резвящимся вдоль железнодорожных путей, добраться до голубей. Но Брендан Муни после смерти Эйлин потерял интерес ко всему, в том числе и к голубям - несмотря на то, что при ее жизни птицы были его самой большой страстью, а, может быть, именно из-за этого. Раньше мать частенько жаловалась Кэлу, что отец больше времени проводит на голубятне, чем дом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такого никак нельзя было сказать: отец Кэла большую часть дня проводил у заднего окна, глядя на сад и наблюдая, как запустение пожирает плоды труда его жены, словно он находил в этом соответствие печали, пожиравшей его душу. Каждый день, возвращаясь в дом на Чериот-стрит, Кэл заставал отца на том же месте и каждый раз ему казалось, что отец стал еще меньше - не сгорбился, а как-то съежился, будто пытаясь занять как можно меньше места в этом мире, ставшем вдруг чужим и враждебны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бормотав что-то вроде приветствия сорока с лишним птицам, Кэл вошел внутрь и был встречен небывалым волнением. Почти все голуби метались по клеткам в состоянии, близком к истерике. Неужели крысы? Кэл оглянулся, но не заметил ничего, что могло бы вызвать такой переполо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которое время он стоял и смотрел на их панику, потом решил войти в самую большую клетку к призовым голубям, чтобы попытаться успокоить их прежде чем они повредят себе что-нибуд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открыл дверцу всего на два-три дюйма, когда один из чемпионов прошлого года, хохлатый под номером 33, вдруг метнулся к выходу. Застигнутый врасплох его быстротой, Кэл не успел захлопнуть дверь, и через секунду 33 уже был на улиц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рт! - воскликнул Кэл, ругая как голубя, так и себя. Когда он закрыл клетку и выскочил во двор, голубь взлетел над садом, сделал три круга, будто определяя направление, и, наконец, взял курс на северо-вост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внимание Кэла привлек стук в стекло. Отец стоял у окна и что-то говорил, шевеля губами. Казалось, бегство птицы вывело его из привычного оцепенения. Потом он вышел и спросил, что случилось. Но Кэлу некогда было объясня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летел! - шепнул он и побежал в обход дома на улицу, продолжая глядеть на небо. 33 еще был виден. Кэл знал, что попытки догнать птицу, развивающую скорость до 70 миль в час, смехотворны; но он не мог вернуться к отцу, даже не попытавшись сделать э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конце улицы он потерял беглеца и поднялся на эстакаду, пересекающую Вултон-роуд, перескакивая через три ступеньки. Сверху он видел весь район - ряды крыш, блестящих на солнце, шум движения, узкие улицы, уходящие к заводским окраин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увидел и своего голубя - быстро удаляющуюся черную точку. Отсюда было видно, что он не одинок. В двух милях от эстакады в воздухе вились тучи птиц, несомненно, привлеченных какой-то пищей. В городе каждый год случались вспышки численности муравьев, комаров или других насекомых, что неизменно вызывало птичий ажиотаж. Чтобы отъесться на зиму, к тем местам слетались и городские голуби, и воробьи, и чайки с глинистых берегов Мерси, и скворцы с окрестных пол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з сомнения, туда же поспешил и 33. Устав от зерновой диеты и тесноты клетки, он стремился на волю, к приключениям и ненормированной пище. Все это промелькнуло в голове Кэла, пока он следил за кружением птиц.</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знал, что невозможно найти одну птицу в этом пернатом вихре, и остается надеяться, что инстинкт приведет в конце концов 33 в родную голубятню. Но волнение птиц передалось и ему, и, сойдя с моста, Кэл зашагал к эпицентр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скатели</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енщина у окна отеля "Ганновер" отдернула серую занавеску и посмотрела вниз, на улиц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это?.. - пробормотала она теням, затаившимся в углах комнаты. Ответа не было, да она его и не ждала. След явно вел сюда, в этот постылый город, раскинувшийся по берегам медленной руки, которая некогда несла корабли с хлопком и рабами, а теперь лениво тащилась к морю сама по себе. В Ливерпул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таком месте, - сказала она. Внизу легкий ветерок гнал по обочине какой-то допотопный мусо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му ты так удивлена, - спросил мужчина, полулежащий на кровати, подложив руки под голову. Лицо его было массивным, с крупными, резко выделяющимися чертами, как у актеров, натренировавшихся в дешевых эффектах. Его рот, знавший тысячу вариантов улыбок, нашел один из них, соответствующий ситуации, и проговори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почти на месте. Ты это чувствуе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енщина оглянулась на него. Он снял пиджак - ее самый дорогой подарок - и повесил его на спинку кресла. Рубашка промокла от пота в подмышках, и его лицо в свете дня казалось восковым. Несмотря на все, что она знала о нем - а этого было достаточно, чтобы вызвать страх, - он был всего лишь человеком, и сегодня, после всей этой жары и гонки, его пятьдесят два года легли на него всей тяжестью. Все время, пока они искали Фугу, она делилась с ним своей силой, а он с ней - своей хитростью и опытом в этом мире, в зловонном человеческом обиталище, называемом Семьями Кукушкиным королевством, куда она проникла, чтобы утолить жажду ме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скоро все это кончится. Этот мужчина на кровати, Шэдвелл, получит от того, что они ищут, свою прибыль, а она... она отомстит своим обидчикам и, когда они будут унижены и проданы в рабство, с радостью покинет Королевств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снова поглядела на улицу. Шэдвелл был прав. Близость Фуги чувствовала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лежа на кровати, смотрел на силуэт Иммаколаты на фоне окна. Уже не в первый раз он думал, как бы ему продать эту женщину. Чисто теоретически, конечно, но почему бы не потренировать у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дь он был торговцем не только по профессии, но и по призванию. Он гордился тем, что не было ни одной вещи, живой или мертвой, для которой он не мог бы найти покупателя. Он торговал сахаром и оружием, куклами и собаками, святой водой и гашишем, китайскими ширмами и патентованным средством от запора. Были, конечно, у него и неудачи, но еще не было случая, чтобы он не смог продать свой това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только она, Иммаколата, женщина, с которой он был рядом уже много лет, могла посрамить его талант продавц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первых, она была непредсказуема, а покупатели этого не любили. Им нужен был надежный товар. А она не была надежной: ни в своем устрашающем гневе, ни в еще более устрашающем спокойствии. Под безукоризненными чертами ее лица, под глазами, где светилась мудрость столетий, под оливковой южной кожей таились чувства, могущие в одно мгновение наполнить воздух смертельным сияни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ее продать невозможно - в который раз сказал он себе и решил забыть об этом. К чему терзать себя мечтами о несбыточн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маколата отвернулась от ок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отдохну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ты хотела уйти от солнца. Я-то готов начать в любую минуту. Только не знаю, отку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рудно узнать, - сказала она. - Помнишь, что говорила сестра? События близки к развязк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она сказала это, тени в углу заметались и оттуда выступили две мертвых сестры Иммаколаты. Шэдвелл всегда недолюбливал их, и они отвечали ему тем же. Но старшая из них, ведьма, несомненно, обладала даром пророчества. Да и у другой, Магдалены, были свои заслуг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Фуга больше не может скрываться, - сказала Иммаколата. - Едва она трогается с места, как начинает вибрировать. Там ведь столько жизни на таком маленьком пространств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ты чувствуешь эти... вибрации? - спросил Шэдвелл, поднимаясь с крова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еще. Но мы должны быть готов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натянул пиджак. Подкладка заискрилась, наполняя комнату причудливыми бликами. В мгновенной вспышке он смог разглядеть сестер. Ведьма отшатнулась от света, прикрывая глаза рукой. Магдалену это мало беспокоило: она была слепой от рожде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гда вибрации начнутся, его местоположение можно будет установить за час или два, - сказала Иммакола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ас? - переспросил Шэдвелл. Их поиски казались ему бесконечными. - Час я могу подожд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емля вздрогнула</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ка Кэл шел, птицы не переставали кружить над городом. Их число все увеличивало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не осталось незамеченным. На мостовой стояли люди, приставив ладони к глазам, и смотрели в небо. Повсюду спорили о причинах такого явления. Кэл не вмешивался, а продолжал идти через лабиринт улиц, иногда отступая назад, но все же медленно продвигаясь к це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ему стало ясно, что его первое предположение неверно. Птицы не искали корм. Никто из них не нырял вниз, чтобы схватить добычу. Они просто кружили в небе - вороны, сороки, чайки, - в то время, как их меньшие собратья, воробьи и зяблики, устав от полета, усеивали крыши и ограды. Были здесь и голуби, сбившиеся в стаи птиц по пятьдесят, и домашние птицы, несомненно, сбежавшие из клеток, как 33. Для канареек и попугайчиков пребывание здесь было самоубийством. Сейчас их дикие сородичи были заняты полетом, но стоит им остановиться, и они быстро и безжалостно расправятся с канарейками, мстя им за единственное преступление - одомашненнос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пока среди птиц царил мир, и они кружили в небе, взлетая и спускаясь, изредка покрикива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едуя за птицами, Кэл зашел в часть города, которую редко посещал. Здесь одинаковые ухоженные домики его района сменились трехэтажными обшарпанными зданиями, спасенными от бульдозера только ожиданием бума, который никогда не наступи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 одной из таких улиц - на табличке было написано "Рю-стрит", - и летало большинство птиц. Небо над ней было просто черным; уставшие пернатые рядами сидели на ветках, проводах и телевизионных антенна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вышел на Рю-стрит и сразу же - один шанс из тысячи - увидел своего голубя. Долгие годы наблюдения за птицами выработали у него орлиное зрение: он узнал 33, вылетевшего из стаи воробьев и скрывшегося за одной из крыш.</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спешил за ним, свернув в узкий проулок между домами. Похоже, здесь никто не жил: вдоль стен громоздилась какая-то рухлядь, засыпанная содержимым перевернутых мусорных бак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в двадцати ярдах от него шла работа. Двое грузчиков вытаскивали из двери дома массивное кресло, пока третий глядел на птиц, сотнями усеявших ограды и подоконники. Кэл подошел ближе, разыскивая голубей. Он нашел больше дюжины, но 33 среди них не бы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ы об этом думае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е сразу понял, что грузчик, глядящий на птиц, обращается к не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 честно признался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они мигрируют, - предположил младший из креслоносцев, опуская свой край нош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будь идиотом, Шэн, - сказал другой, выходец из Вест-Индии. Его имя "Гидеон" красовалось на спине рабочей куртки. - Какого черта они мигрируют в разгар ле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ишком жарко, - ответил Шэн. - Вот почему. Эта жара вскипятила им мозг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идеон тоже опустил свой край и отошел к стене, пытаясь зажечь окурок, извлеченный из нагрудного карма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неплохо, правда? - мечтательно произнес он. - Быть птицей. Пока лето, здесь, а как яйца подморозит - смотаться куда-нибудь на юг Франци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мало живут, - заметил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и что, - Гидеон пожал плечами. - Мало да хорошо. Меня бы устрои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н подергал себя за дюжину белых волосков над губой, которые, видимо, считал ус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ы разбираешься в птицах, парен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лько в голубя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няешь и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иног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й шурин держит легавых, - ни к селу ни к городу сказал третий грузчик и посмотрел на Кэла, словно это заявление должно было вызвать у того горячий протест. Но Кэл выдавил тольк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соба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га. У него было пять, одна сдох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Жаль, - сказал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очень. Она все равно была слепая на один глаз.</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азав это, грузчик счел тему исчерпанной. Кэл снова посмотрел на птиц и улыбнулся, увидев на подоконнике верхнего этажа, своего голуб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ижу его, - сказа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го? - спросил Гиде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его голубя. Он улетел. Вон, на подоконнике. Види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да посмотрели все тро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что, дорогой? - спросил Шэ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лучал призы, - ответил Кэл с некоторой гордость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 тревогой посмотрел на 33, но тот, кажется, не собирался улетать, а сидел и чистил перь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иди там, - прошептал Кэл, - не двигайся, - потом обратился к Гидеону. - Ничего, если я войду? Попытаюсь его пойм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аляй. Старуху, которая тут жила, увезли в больницу. Мы выносим мебель в оплату ее счет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вошел во двор и двинулся к двери, лавируя среди мебе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утри царила разруха. Если упомянутая старуха и имела что-нибудь ценное, то от него ничего не осталось. На стенах висело несколько дешевых картин; мебель была старой, но не старинной, а занавески и ковры по виду годились только на свал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ены и потолок были покрыты многолетней копотью - от свечей, стоящих повсюду на полках и подоконниках среди сталактитов оплывшего вос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ошел по темным, мрачным комнатам. Всюду были тот же разгром и те же запахи пыли и гнили. Кэл подумал, что в больнице хозяйке будет лучше: там хоть простыни чисты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ачал подниматься по лестнице в полутьме, слыша крики птиц и их царапанье по подоконникам. Ему казалось, что эти звуки вращаются, как будто дом был их центром. Он вспомнил фото из "Нэшнл джиогрэфик": звезды, медленно вращающиеся вокруг Полярной звезды, Небесного гвозд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 царапающих звуков у него заболела голова. Он вдруг ощутил слабость и даже стра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одернул себя. Некогда распускаться. Надо поймать голубя, пока он не улетел. Пробравшись среди какой-то мебели, он вошел в одну из верхних комнат. Она примыкала к той, на подоконнике которой сидел 33. Солнце било сквозь окна без занавесок, и Кэл ощутил, как со лба его стекает пот. Мебели в комнате не было, только на стене висел календарь на 1961 год с фотографией льва, лежащего под деревом, положив лохматую голову на лап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вышел и зашел в соседнюю комнату, где за грязным стеклом сидел голуб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важно было не спугнуть птицу. Он осторожно подошел к окну. 33 склонил голову и посмотрел на него одним глазом, но не тронулся с места. Кэл, затаив дыхание, попытался открыть окно, но бесполезно. Оно было забито дюжиной основательных гвоздей - примитивная защита от вор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низу раздался голос Гидеона. Поглядев туда, он увидел, что троица выносит во двор большой свернутый ков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носи влево, Базо! Влево! Ты что, не знаешь, где лев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и заношу влев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твое лево, идиот! Мо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тицу на подоконнике эти крики ничуть не беспокоили. Она казалась вполне счастлив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шел вниз. Ему оставалось лишь попробовать добраться до 33 по стене. Последний шанс. Он пожалел, что не догадался захватить с собой зерна. Оставалось надеяться лишь на увещева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вышло? - спросил Шэн, когда он выш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кно не открывается. Попробую залезть отсю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ряд ли это у тебя получится, - заметил Базо, почесывая живот, выдававший в нем любителя пив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равно попытаю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сторожнее, - предупредил Гиде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пасиб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можешь сломать себе ше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епляясь за выбоины в стене, Кэл полез наверх. От подоконника его отделяло футов восем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нова испытал ощущение, пережитое на лестнице. Хотя взбираться было сравнительно легко, он всегда плохо ладил с высот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хоже на ручную работу, - сказал внизу Гидеон, и Кэл посмотрел туда. Грузчик склонился над расстеленным на земле ковр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ядом встал Базо. Сверху была видна его лысина, которую он старательно зализыв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Жаль, что он такой ветхий, - сказал Шэ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держи лошадей. Давай рассмотрим получш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вернулся к своей задаче. По крайней мере, теперь они не глазели на него. Наверху не было ветра, и солнце жгло еще сильнее; ручейки пота стекали по его спине до самых ягодиц. Он висел на стене, словно распяты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низу донесся шепоток восхище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огляди, какая работа! - воскликнул Гиде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ешь, что я думаю? - понизил голос Баз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пока не скаже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но снести его к Гилкристу. Он дает хорошие деньг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Шеф узнает, - возразил Шэ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ише, - Базо напомнил товарищам о присутствии постороннего. На деле Кэл был слишком поглощен своим занятием, чтобы обращать внимание на это мелкое воровство. Он добрался до стены и теперь пытался встать на ней. - Разверни его, Шэн, посмотрим, какой он ве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маешь, он персидски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ер его зна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медленно выпрямился и взглянул на подоконник. Голубь все еще сидел т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низу он слышал звук расстилаемого ковра и возгласы восхище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й, - прошептал он голубю, - ты меня помни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тица не реагировала. Кэл сделал один шаг по стене, потом друг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ди сюда, - простонал он, как настоящий Роме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тица, казалось, узнала своего хозяина и кокетливо наклонила голов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иди, - Кэл, забыв об осторожности, протянул руку к окн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его нога соскользнула с крошащегося кирпича. Он вскрикнул, испугав птиц, взлетевших с подоконников вокруг, хлопая крыльями - иронические аплодисменты, - и его взгляд метнулся вниз, во дво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не во двор: двор исчез. Его весь занимал полностью развернутый ков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что случилось потом, заняло доли секунды, но то ли ум его работал быстрее, то ли время растянулось, и он смог разглядеть зрелище во всех деталя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ремя заставило краски ковра потускнеть, превратило алый цвет в розовый, а кобальт - в чахлую голубизну, но общее впечатление было поразительны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ждый дюйм ковра, даже его края, покрывали причудливые изображения, совершенно непохожие друг на друга. Но их детали не терялись: изумленные глаза Кэла видели их все разом. В одном месте дюжина узоров сплеталась воедино; в другом они стояли рядом, заслоняя друг друга, как непослушные дети. Некоторые вырвались на края, а другие, напротив, тянулись к центру, чтобы присоединиться к царящей там толч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самом поле ковра ленты разных цветов выписывали причудливые арабески на зелено-коричневом фоне, напоминая стилизованные изображения животных и растений. Центр ковра украшал большой медальон, горящий цветами, как осенний сад, по которому шли сотни геометрических фигур, в которых можно было найти и хаос, и строгий порядок, и цветок, и теоре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охватил все это одним взглядом. Следующий взгляд уловил изменения в карти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аем глаза он увидел, что окружающий мир - дом, фигуры людей, стена, на которой он балансировал, - куда-то исчез. Он внезапно оказался висящим в воздухе над ковром, раскинувшимся вниз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ковер уже не был ковром. Его узлы дрожали, словно пытаясь распуститься, краски и узоры волновались, перетекая друг в друга. Ковер ожив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ткани возникал некий пейзаж, вернее, смешение пейзажей. Разве это не тора там, внизу, проглядывающая через облака? А это разве не река? И разве он не слышит рокот ее воды, низвергающейся с уступов искристым водопад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 ним простирался ми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он вдруг стал птицей, бескрылой птицей, парящей в теплом, благоуханном ветерке - единственным свидетелем фантастического зрелищ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каждым ударом сердца его глазам открывались все новые подробн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зеро с рассыпанными по его глади мириадами островов, похожих на спящих китов. Заплатки полей, злаки которых колыхал тот же ветер, что поддерживал его в воздухе. Бархатом леса поросший холм, увенчанный сторожевой башней, сверкающей на солнц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ыли и другие признаки людей, хотя их самих не было видно. У излучины реки стояли дома; приютились они и на гребне скалы, игнорируя силу тяготения. И город - кошмар архитектора, - половина улиц которого была безнадежно запутана, а другая половина заканчивалась тупик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 же путаница наблюдалась повсюду. Равнины и возвышенности, плодоносные зоны и пустоши перемежались с нарушением всех законов природы, словно созданные каким-то выжившим из ума бог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думал, как хорошо было бы прогуляться там, среди этого бесконечного разнообразия, не зная, какой пейзаж ждет за поворотом. Жить в таком мире - это, должно быть, вечное, нескончаемое приключе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 центре этого удивительного пейзажа - самое странное зрелище. Громада темных облаков, пребывающих в постоянном движении, как птицы на Рю-стрит", подума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этой мысли он услышал голоса птиц - откуда-то издали, потом ближе, - и ветер подул сильнее, таща его вниз.</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нял, что падает. Попытался крикнуть, но от скорости падения крик застрял в горле. Птицы кричали вокруг, обсуждая его странные действия. Он попытался раскинуть руки, но лишь перевернулся в воздухе, потом еще раз, так, что уже не отличал земли от неба. Ну и ладно. Так он хотя бы не узнает, когда придет смерть. Ког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все исчез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олетел сквозь кромешную темноту и ударился о землю под несмолкающий гомон птиц.</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вуки и боль убедили его, что он еще жи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ажи что-нибудь, эй, - потребовал кто-то. - Хоть попрощай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едом раздался сме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открыл глаза. Над ним склонился Гиде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открыл глаза чуть пошир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ажи что-нибуд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иподнял голову и осмотрелся. Он лежал посреди двора, на ковр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случило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упал со стены, - ответил Шэ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пал, - повторил Кэл, садясь. Его подташнива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маю, тебе повезло, - сказал Гидеон. - Отделался царапин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оглядел себя, проверяя это утверждение. Он содрал кожу на правой руке, и место удара о землю ныло, но острой боли нигде не было. Пострадало только его достоинство, но это не смертель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шатаясь, поднялся на ноги и поглядел вниз. Ткань притворялась неподвижной. Горы и реки вновь спрятались под рядами узелков. Остальные, казалось, ничего не заметили. Для них этот ковер так и остался просто ковр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обормотал благодарность и пошел прочь. Базо бросил вдогон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тица-то твоя улете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жал плеч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это было? Галлюцинация, последствие солнечного удара? Если так, то она была потрясающе реальной. Он посмотрел на птиц, все еще кружащих сверху. Они тоже что-то чуяли; потому они здесь и собрались. Или у них тоже галлюцинац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чем он был уверен - так это в том, что у него все болит. И еще - хотя он находился в городе, где прожил всю жизнь, в двух милях от дома, он тосковал по дому, как потерявшийся ребен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V</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нтакт</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Иммаколата шла от дверей отеля к "Мерседесу" Шэдвелла по нагретой солнцем мостовой, она вдруг вскрикнула и закрыла лицо рукой. Темные очки, которые она всегда носила в людных местах Королевства, упали на земл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поспешно распахнул дверцу, но она покачала голов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ишком ярко, - прошептала Иммаколата, отступая назад к отелю. Шэдвелл нашел ее в пустом вестибюле и, несмотря на присутствие сестер, ощущавшееся в воздухе, не упустил случая поддержать ее. Он знал, что ей это неприятно, и был рад это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стры дохнули на него холодным неодобрением, но Иммаколата и сама оправилась настолько, чтобы оградить себя. Увидев ее взгляд, он быстро отдернул руку, чувствуя покалывание в пальцах. Позже он улучит момент и поднесет их к губ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звини, сказал он. - Я забы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своей комнаты уже спешил дежурный с номером "Спорта" в рука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ам нужна помощ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нет, - быстро сказал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журный, однако, смотрел не на него, а на Иммаколат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лнечный уда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верное, - сказал Шэдвелл. Иммаколата двинулась лестнице, не обращая на них никакого внимания. - Спасибо за ваше участ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журный с недоуменным видом вернулся к себе, а Шэдвелл подошел к Иммаколате, которая нашла тень; вернее, тень нашла 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случилось? Это из-за солнц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не смотрела на него, но все же ответи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чувствую Фугу, - так тихо, что он скорее догадался, чем услышал. - И еще что-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дождал, но она молчала. Когда он уже собирался спросить, она продолжи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м, далеко, - и сглотнула, словно избавляясь от чего-то, застрявшего в горле. - Бич...</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ич? Правильно ли он ее поня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димо, Иммаколата почуяла его сомне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Шэдвелл. Он т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даже ее незаурядный самоконтроль не смог скрыть дрожь в ее голос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ошибаеш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едва заметно покачала голов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мерт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не может умереть. Он спит. Он жд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ч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быть, пробуждения Фуг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е глаза из золотых стали серебряными. Дымки менструма поплыли, курясь, из глазниц, освещая воздух призрачным сиянием. Он никогда ее такой не видел, и это возбудило его. Член до боли напрягся в брюках, но она осталась к этому безучастна. Всегда была. В отличие от ее слепой сестры Магдалены, использовавшей свою неугасимую похоть в ужасных целях. Даже сейчас Шэдвелл видел, как она насторожилась в темном угл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ижу пустыню, - сказала Иммаколата, прервав его мысли. - Яркое солнце. Беспощадное. Это самое пустое место на земл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там сейчас Бич?</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кивну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пит. По-моему... он забы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он там и останется, разве не так? Кто его может разбуд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эти слова не убеждали даже его само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лушай, - сказал он, - мы найдем Фугу и продадим прежде чем Бич повернется во сне. Незачем об этом сейчас дум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маколата молчала, по-прежнему глядя в нику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лишь очень смутно сознавал, что она делает. В конце концов он был только Кукушонком - человеческим существом - и многого не видел, чему иногда был даже ра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нимал одно: за Фугой тянулся длинный хвост легенд. За годы поисков он выслушал их немало, от колыбельных до предсмертных исповедей. Все, что он смог заключить - что многие пытались достичь этого места, не веря до конца в его реальность. И он может получить очень много, если выложит Фугу перед ними на стол. Поэтому отступать он не собира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знает, Шэдвелл. Даже во сне он зна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знал, что утешать ее бесполезно и вместо этого попытался сыграть прагмати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м скорее мы найдем ковер и распорядимся им, тем лучше для нас, - заяви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а мысль, казалось, привела ее в чувств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быть, - она, наконец, посмотрела на него. - Может и та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течение менструма внезапно прекратилось. Сомнения прошли, и вернулась былая уверенность. Он знал, что она доведет дело до конца, и никакой Бич не отвлечет ее от ее ме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потеряем след, если не поспеш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сказала она. - Подождем. Пусть жара спад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нял, что это его наказание. Она имела в виду его жар, а не уличный. Ему придется обуздывать себя - не только потому, что только она знала путь к Фуге, но и затем, чтобы лишнее время провести с ней, купаясь в аромате ее дыха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го ритуала преступления-наказания ему хватило, чтобы оставаться в напряжении до конца дн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е же его желание, как всегда, привело в недоумение. Все орудия, живые и неживые, без питания прекращают работать. Даже звезды гаснут через миллионы лет. Но похоть Кукушат опровергает все законы. Чем меньше ее питают, тем сильнее она разгорае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V</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о темноты</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общей сложности Сюзанна видела свою бабку по матери раз десять. Еще ребенком она инстинктивно чувствовала, что этой женщине нельзя доверять - похоже, так считали и ее родители. Теперь, когда ей было 24, она могла критически посмотреть на это и пришла к выводу, что причиной такой подозрительности была завеса тайны, окружавшая всегда Мими Лащенс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му ее фамилию было трудно выговорить, и для детского уха она звучала скорее как сказочное заклинание, чем как имя реального человека. И не только это. Сюзанна хорошо помнила маленькую женщину с черными (похоже, крашеными) волосами, туго стянутыми вокруг никогда не улыбающегося лица. У Мими были причины горевать. Ее первый муж, который, кажется, работал в цирке, исчез перед первой мировой войной; сбежал, как шептались в семье, не выдержав странностей Мими. Второй муж, дедушка Сюзанны, умер от рака легких в начале 50-х. С тех пор она жила в изоляции, вдали от детей и внуков, в своем доме в Ливерпуле, куда теперь, по ее странной прихоти, держала путь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пути на север она вспоминала Мими и ее дом. В детстве этот дом казался ей огромным, куда больше их дома в Бристоле, и всегда мрачным. Чем больше она вспоминала, тем мрачнее он представлялся 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отайной книге ее воображения эта поездка к Мими была возвращением в мир детства - но не безоблачного, беззаботного детства, а тех его страхов и опасностей, от которых освободило взросление. Ливерпуль был столицей этих страхов, с его вечной промозглой сыростью и запахом холодного дыма. Сама мысль о нем нагоняла на нее тос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она давно забыла эти свои страхи. Какую власть они могут иметь над ней? Она сидела за рулем своей машины - взрослая, современная женщина, воплощение энергии и независим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думала о своей студии в Лондоне и о керамике, которую оставила сушиться и ждать своего возвраще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 вспомнила Финнегана и ужин с ним два дня назад. Потом своих друзей, любому из которых могла бы доверить все или почти все. Имея все это за спиной, она легко могла встретиться с мрачными призраками детства. Она прибавила скорость и выехала на шосс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воспоминания не отпуска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о из них вдруг выплыло из какой-то темной ниши в памяти, не по частям, как это обычно бывает, а сразу, с удивительной четкость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й было тогда шесть лет. Они с матерью приехали к Мими - редкий визит вежливости, от каких отец всегда уклонялся. Стоял холодный и сырой ноябр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ми сидела у камина, едва обогревающего большую комнату. Лицо ее, как всегда печальное, было белым от пудры, глаза странно отсвечивали в полутьм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 она заговорила, медленно и как-то механичес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и теперь отчетливо слышала этот голос из прошло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меня для тебя подар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рдце девочки подпрыгнуло и провалилось куда-то в желуд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ажи спасибо, Сюзи, - прошептала м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сказ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наверху, - продолжала Мими, - в спальне. Иди возьми сама, ладно? Это сверток в нижнем отделении шкаф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ди, Сюз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чувствовала, как рука матери подталкивает ее к двер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дава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оглянулась на мать, потом на Мими. Пощады от них ждать не приходилось. Она вышла и пошла к лестнице, которая нависала над ней темной громадой, вызывая безотчетный ужас. В любом другом доме она не боялась бы, но это был дом Ми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днялась, цепляясь за перила и каждый миг ожидая чего-нибудь страшного. Но ничего не случилось, и она уже смелее направилась к бабушкиной спаль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торы там, как и в других комнатах, были закрыты; пробивающийся через них свет окрашивал все в цвет старого камня. На полке тикали часы - гораздо медленнее, чем ее пульс. На стене над кроватью висело большое овальное фото мужчины в глухом сюртуке. И слева от двери высился огромный шкаф, вдвое выше 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быстро подбежала к нему, торопясь взять подарок прежде чем ее сердце разорвется от страха. Рванула холодную ручку. Изнутри пахнуло нафталином и лавандовой водой. Не обращая внимания на насмешливый шорох теней по углам, она стала рыться в коробках и свертках, разыскивая обещанный пак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бы было светлей, она приоткрыла дверцу пошире - и тут из темноты выскочило что-то со злобными желтыми глазами. Она закричала, и неведомая тварь закричала в ответ, передразнивая ее. Тогда она кинулась к двери, в коридор и вниз по ступенькам. Внизу ее ждала м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с тобой, Сюз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не могла ответить, только прижалась к матери и прорыдала, что хочет домой. Ее не смогли утешить, даже когда Мими сходила наверх и, вернувшись, стала объяснять что-то о зеркале в двери шкаф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вскоре уехали, и с тех пор Сюзанна ни разу не входила в спальню Мими. И о том подарке больше никто не вспомин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ов был голый остов воспоминания, но его облекали плотью запахи, звуки, световые блики, и это делало его реальным и гораздо более значимым, чем казалось. Она не помнила уже лица парня, лишившего ее девственности, но запах из открытого шкафа Мими словно до сих пор стоял у нее в легки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ранная избирательность памя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ще более странным было письмо, из-за которого она и отправилась в эту поезд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 десять лет это была первая весть от бабушки. Уже одно это могло заставить ее поехать. А содержание письма, нацарапанного большими, расползающимися буквами на листке почтовой бумаги, прибавило ей скор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о начиналось "Сюзанна". Не "дорогая", не "милая". Просто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Сюзанна.</w:t>
      </w:r>
    </w:p>
    <w:p>
      <w:pPr>
        <w:pStyle w:val="PlainText"/>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Прости за мои каракули. Я сейчас больна. Не думаю, что это серьезно, но кто знает, что будет завтра?</w:t>
      </w:r>
    </w:p>
    <w:p>
      <w:pPr>
        <w:pStyle w:val="PlainText"/>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Поэтому я и пишу тебе, так как боюсь того, что может произойти.</w:t>
      </w:r>
    </w:p>
    <w:p>
      <w:pPr>
        <w:pStyle w:val="PlainText"/>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Не могла бы ты приехать ко мне? Нам нужно о многом поговорить. Раньше я не хотела, но теперь это необходимо.</w:t>
      </w:r>
    </w:p>
    <w:p>
      <w:pPr>
        <w:pStyle w:val="PlainText"/>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Я знаю, что объясняю непонятно, но иначе в письме не могу.</w:t>
      </w:r>
    </w:p>
    <w:p>
      <w:pPr>
        <w:pStyle w:val="PlainText"/>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Приезжай, прошу тебя. События принимают нежелательный оборот, и я должна поговорить с тобой об этом.</w:t>
      </w:r>
    </w:p>
    <w:p>
      <w:pPr>
        <w:pStyle w:val="PlainText"/>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С любовью,</w:t>
      </w:r>
    </w:p>
    <w:p>
      <w:pPr>
        <w:pStyle w:val="PlainText"/>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Мими".</w:t>
      </w:r>
    </w:p>
    <w:p>
      <w:pPr>
        <w:pStyle w:val="PlainText"/>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исьмо было похоже на тихое озеро. Поверхность его была спокойна, но что таилось в глубине? "События принимают нежелательный оборот". Что это значит? Что ее жизнь скоро закончится? Это нежелательно, но вряд ли неожиданно. Что ещ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исьмо шло целую неделю. Получив его, Сюзанна сразу позвонила Мими, но телефон не отвечал. Тогда она оставила керамику сушиться, собрала сумку и выехала на сев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роехала по Рю-стрит. Дом 18 был пуст. В шестнадцатом тоже никто не жил, но в следующем толстуха по имени Вайолет Памфри дала ей необходимую информацию. Мими несколько дней назад увезли в тяжелом состоянии в больницу в Сефтоне. Ее кредиторы - коммунальные службы и поставщики продуктов - уже начали вывозить вещи в уплату долг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стервятники, - сказала миссис Памфри. - А ведь она еще жива. Как не стыдно! Они тащили все, что попадалось под руку. Понимаете ли, она жила очень замкнуто, никогда не выходила, а то бы они занялись этим еще раньш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подумала - увезли ли они шкаф? Поблагодарив миссис Памфри, она вернулась к дому Мими, крыша которого была сплошь покрыта птичьим пометом. Не найдя там ничего особенного, она поехала в больниц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сестры на лице отражалось вежливое сочувств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оюсь, миссис Лащенски очень больна. Вы ее близкая родственниц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ее внучка. Ее кто-нибудь навещ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насколько я знаю. У нее паралич, мис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эрриш. Сюзанна Пэрриш.</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идите ли, большую часть времени она находится без созна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нима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этому не ожидайте от нее чересчур мно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стра провела ее через короткий коридор в палату, такую тихую, что там можно было бы услышать, как падают лепестки с цветов. Но цветов не было. Она не впервые была в такой обстановке; ее отец и мать умерли три года назад, с промежутком в шесть месяцев. Она сразу узнала и это зрелище, и запа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годня она не приходила в себя, - сообщила сестра, пропуская Сюзанну к посте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вой ее мыслью было, что это какая-то чудовищная ошибка. Это не Мими. Слишком худая, слишком бледная. Она уже готова была это сказать, когда поняла, что ошибалась как раз она. Это была Мими, хотя волосы ее так поседели, что просвечивалась кожа, а паралич превратил лицо в неподвижную мас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едва не заплакала, увидев свою бабушку спящей так беспомощно, по-детски - к тому же этот сон должен был кончиться не новым днем, а вечной ночью. Когда-то эта женщина была сильной и властной. Все это ушло навсегда и не верне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я вас оставлю? - спросила сестра и вышла, не дожидаясь ответа. Сюзанна поднесла руку к лицу и стерла набежавшие слез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она поглядела вниз, морщинистые веки старухи дрогнули и открыли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ой-то момент глаза Мими, казалось, смотрели на что-то позади Сюзанны. Потом она сосредоточилась, и взгляд ее сделался осмысленны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шевелила обветренными губами, но ничего не смогла выговорить. Сюзанна приблизилась к крова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равствуй. Это я,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аруха смотрела на нее в упор. "Я знаю", - говорил этот взгля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чешь вод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убы Мими опять шевельнули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ды? - повторила Сюзанна, и шевеление губ ответило ей. Они понимали друг друг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налила воды из графина в стакан и поднесла его к губам Мими. Та чуть подняла голову и коснулась руки Сюзанны. Прикосновение было легким, но Сюзанна вздрогнула так, что едва не выронила стака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езапно дыхание Мими стало неровным, и ее рот дернулся в попытке что-то сказать. Результатом был лишь беспомощный хрип.</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в порядке, - успокоила ее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глаза на иссохшем лице не принимали этого утешения. Нет, говорили они, не все в порядке, совсем не все. Смерть стоит за дверью, а я не могу даже высказать своих чувст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 прошептала Сюзанна, склоняясь к подушк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льцы старухи опять коснулись ее руки, и ее едва не стошнило. - Чем я могу помочь? - простейший вопрос, но и на него не приходилось ждать отве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тут, с неожиданностью, заставившей Сюзанну вскрикнуть, пальцы Мими сомкнулись на ее запястье так, что стало больно. Она могла отдернуть руку, но не успела: давно забытые запахи заполнили ее голову. Пахло нафталином, старой бумагой и лавандой. Запах из шкафа. И вместе с ним осознание того, что Мими как-то проникла в ее голову и пробудила там этот запа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растающая в ней паника померкла перед видением, которое пришло вслед за звуком. Это был туманный калейдоскоп, постоянно меняющийся у нее перед глазами. Быть может, там и были какие-то цвета и фигуры, но она не могла их различ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как и запах, было делом рук Мими. Этот узор был для нее жизненно важен, потому она и тратила последние силы, пытаясь передать его Сюзан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она ничего не поним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Боже, - раздался сзади голос сестр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торжение разрушило усилия Мими, и калейдоскоп исчез. Рассыпавшись вихрем разноцветных брызг. Сюзанна продолжала смотреть в лицо Мими, которая вдруг потеряла все свои силы, выпустила руку внучки и закатила глаза. Из ее рта пополз ручеек темной слю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дождите, пожалуйста, за дверью, - скомандовала сестра, нажимая кнопку вызова над кровать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отошла к двери, шокированная звуками, которые издавала Мими. Вошла вторая сест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зовите доктора Чая, - сказала ей первая. Потом обратилась к Сюзанне. - Пожалуйста, подождите снаруж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слушалась; пора было уступить место специалистам. В коридоре было полно народу, и она нашла место присесть только в двадцати ярдах от палат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е мысли, как слепые бегуны, в беспорядке метались туда-сюда. Она снова и снова вспоминала спальню Мими на Рю-стрит; шкаф вставал над ней, как некий грозный и мстительный дух. Что бабушка хотела напомнить ей этим запахом лаванды и странным калейдоскопом? Что она еще может сдел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Сюзанна Пэрриш?</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этот вопрос она могла ответ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доктор Ча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цо доктора было круглым, как торт, и таким же невыразительны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аша бабушка, миссис Лащенс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в очень плохом состоянии. Вы ее единственная родственниц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этой стране единственная. Мои отец и мать умерли. У нее есть еще сын в Канад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знаете его координат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меня нет с собой его телефона... но я могу узн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маю, ему нужно сообщ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конечно. Но что... в смысле, вы можете мне сказать, сколько она еще прожив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ктор вздохну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знает? Когда ее привезли, я думал, что она не доживет до утра. Но она дожила. И так уже три дня. Удивительная стойкость, - он прервался, глядя на Сюзанну. - Знаете, по-моему, она дожидалась в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ен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Из всего, что она говорила здесь, можно было разобрать одно - ваше имя. Думаю, она не хотела отходить, не поговорив с в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нима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лжно быть, вы очень важны для нее. Хорошо, что вы приехали. Знаете, многие старики умирают здесь совсем одни. Вы где остановили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ка нигде. Поеду в отел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сообщите ваш телефон, чтобы мы могли позвонить в случае ч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кивнул и оставил ее среди снующих посетител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ми Лащенски не любила ее. Как такое могло быть. Они были закрыты друг для друга. Мими ни разу не видела ее взрослой. И все же доктор Чай был прав. Бабушка зачем-то ждала 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зачем? Взять ее за руку и из последних сил передать ей порцию какой-то непонятной энергии? Странный дар. То ли слишком большой, то ли слишком маленьки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вернулась в палату. Старуха лежала неподвижно, закрыв глаза. Она уже ничего не могла сказать. Лучше было вернуться на Рю-стрит и посмотреть, что из вещей там остало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так долго боролась со своим детством и вот, вернувшись, обнаружила, что та же самая загадка терпеливо ждет 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щество в шкафу - ее отражение в зеркале, заставившее ее с плачем сбежать по лестниц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ли оно еще? И ее ли это отраже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V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Чокнутый Муни</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был испуган, как никогда раньше. Он сидел у себя в комнате, заперев дверь, и дрож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а дрожь началась сразу после событий на Рю-стрит, почти сутки назад, и с тех пор не прекращалась. Иногда руки у него так тряслись, что он едва мог удержать стакан виски, которое пил всю ночь, не в силах заснуть. Иногда он стучал зубами. Но в основном дрожь была внутри, как будто голуби забрались к нему в живот и били там крыльями, пытаясь выбра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се потому, что он увидел нечто чудесное и знал в глубине души, что его жизнь непоправимым образом изменилась. Ведь он прыгнул в небо и увидел те волшебные края, куда мечтал попасть в раннем детств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сегда был замкнутым ребенком, находившим развлечения в собственных фантазиях. Половину школьных лет он провел, глядя в окно и думая о какой-нибудь строчке в стихах, которой он не мог понять, или о чьем-то голосе, поющем песню в соседнем классе. Это напоминало ему о далеком неведомом мире. Этот мир ударял ему в лицо теплым ветром в хмурый декабрьский день, а во сне он беседовал, дружил и враждовал с его удивительными жителя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хотя это место и было ему знакомо, он никогда не мог отыскать туда пути. Он читал все книги, которые могли навести на след, - бесполезно. Королевство его снов было слишком прекрасным, чтобы существовать в действительн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знал, что истинная Страна чудес не такая. В ней столько же тени, сколько и света, и попасть в нее можно только великим напряжением ума и чувств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у он и дрожал теперь, чувствуя, что его голова вот-вот расколе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стал рано, спустился на кухню и поджарил себе яичницу с беконом. Потом сидел, уставясь в тарелку, пока наверху не послышались шаги проснувшегося отц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звонил на работу и сказал Уилкоксу, что заболел; потом сообщил то же Брендану, который воспринял это так же равнодушно, как и все остально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делав это, он опять поднялся к себе, сел на кровать и в который раз стал вспоминать случившееся на Рю-стрит, надеясь как-то прояснить суть таинственного происшеств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это не получалось. Как он ни поворачивал вчерашние события, они не поддавались разумному объяснению, и у него оставалось лишь всё то же мгновенное воспоминание и долгая боль пот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в той стране было все, к чему он стремился: он это знал. Все, во что его отучали верить в школе - чудеса, тайны, причудливые тени и сладкоголосые духи. Все, что знали голуби, знал ветер, знали когда-то и люди, но забыли - все это ждало его там. Он видел это собственными глаз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это, быть может, значило, что он нездор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еще можно объяснить такую красочную галлюцинацию? Конечно, он не в своем уме. У него ведь это в крови. Его дед, Чокнутый Муни, кончил дни в желтом доме. Похоже, он был поэтом, хотя в семье об этом не говорили. Едва Брендан упоминал о нем, Эйлин говорила: "Хватит болтать", - но в отсутствие жены он кое-что рассказывал сыну о странном предке и даже читал его стихи. Кэл запомнил кое-что наизусть. И вот результат: в лучших традициях рода он видит галлюцинации и льет слезы в вис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прос стоял: сказать или не сказать. Рассказать о том, что видел, вызывая смешки и косые взгляды, или сохранить все в тайне. Какая-то часть его хотела все открыть кому-нибудь (может, даже Брендану), но другая часть говори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рана чудес не любит, когда о ней болтают, она открывается лишь тем, кто молчит и жд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он и сделал. Сидел, дрожал и жд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место Страны чудес пришла Джеральдина, и ей не было дела до его галлюцинаций. Он услышал ее голос внизу, услышал, как Брендан говорит ей, что он заболел, и услышал, как она заявляет, что ей нужно повидать его, больного или здорового. Вот она уже у двер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дергала запертую дверь и постуч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эл, это я! Проснись. Он потряс голов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э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ты заперся? Это я, Джеральди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лохо себя чувству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усти мен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е мог найти аргументов против этого и поплелся к двер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глядишь ужасно, - сказала она, смягчив голос. - Что с тоб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в порядке. Я просто уп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ты не позвонил? Я же должна была вчера вечером пригласить тебя на свадьбу. Забы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убботу старшая сестра Джеральдины Тереза выходила замуж за своего давнего воздыхателя, доброго католика, чью способность к продолжению рода трудно было отрицать: невеста уже была на четвертом месяце. Но ее выпирающий живот не мог омрачить долгожданной церемонии. Кэл, который уже два года встречался с Джеральдиной, был на свадьбе желанным гостем: его явно намечали на роль следующего зятя Норманна Келлуэя. Естественно, что его отказ от участия в торжестве будет воспринят как изме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я тебе и напоминаю, Кэл. Ты знаешь, как это для меня важ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упал со сте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недоверчиво поглядела на него, словно в его возрасте это было непростительным ребячеств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зачем ты туда полез?</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кратце рассказал ей о бегстве 33 и о своем визите на Рю-стрит - выборочно, не упоминая ковра и всего связанного с н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птица нашлась? - спросила она, когда он закончи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общем да, - когда он вернулся домой, Брендан сообщил, что 33 опередил его и воссоединился с семь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 этом он тоже поведал Джеральди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ты не позвонил из-за этого голуб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кивну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же знаешь, как отец их люби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поминание Брендана еще больше смягчило Джеральдину; они с отцом Кэла очень привязались друг к другу. "Она прелесть, - говорил отец, - держись за нее, а то кто-нибудь другой схватит". Эйлин так не думала и держалась с Джеральдиной прохладно, что заставляло ту еще больше ценить расположение Бренда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одарила Кэла прощающей улыбкой. Хотя ему не хотелось, чтобы она мешала его мыслям, он внезапно ощутил радость от ее прихода. Даже дрожь немного прош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душно, - сказала она. - Тебе нужно подышать воздухом. Открой-ка ок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дчинился. Когда он повернулся, она уже сидела, скрестив ноги, на его кровати, прислонившись к картинкам, наклеенным им на стену еще в детстве. Она называла эту раздражающую ее коллекцию звезд эстрады, политиков и животных "Стеной Плач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латье чудесно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какое-то время не мог поня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Терезы, - терпеливо объяснила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адись,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стал у окна. Воздух был чистым и сладким, напоминающ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что с тоб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уже хотел сказать: "Я видел Страну чудес". Иными словами это нельзя было описать. Все прочее - обстоятельства, детали - было вторично. Достаточно четырех слов. Я видел Страну чудес. И если он и мог кому-то об этом сказать, то именно 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ажи мне, Кэл. Ты боле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качал голов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идел... - нача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Что ты вид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идел... - снова начал он и опять сорвался. Он просто не мог этого выговорить. - Эти картинки... ты права... они дурацк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одолжал бороться с собой, но часть его, призывавшая хранить тайну, уже победила. Он не мог ей сказать. Не сейч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Чокнутый Муни", - подумал он, и на этот раз не нашел в этой мысли ничего неприятно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выглядишь лучше, - отметила она. - Вот что значит возду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чему он мог научиться у сумасшедшего поэта, раз они теперь товарищи? Что бы сделал Чокнутый Муни на его мес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бы играл в эту игру, ответил он сам себе, а сам бы искал, искал это место, свою мечту, и нашел бы его, и не отпустил, даже если бы это действительно сделало его сумасшедш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поговорили еще немного, и Джеральдина засобиралась домой. Нужно было готовиться к свадьб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ватит гоняться за голубями. Я жду тебя в суббот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обнял 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ой ты худой! Надо кормить тебя получш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ждет, чтобы ты ее поцеловал, - прошептал ему сумасшедший поэт. - Уважь леди. Пусть не думает, что ты потерял интерес к сексу только оттого, что одним глазком увидел небеса. Поцелуй 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слушался, боясь, что она заметит его отстраненность. Но ей хватало собственного пыла, и она ответила на поцелуй, закрыв глаза и прижавшись к нему крепкой теплой грудь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скажи ей что-нибудь ласковое и отошли". Но Кэлу решительно не хотелось разговаривать, потому он просто сказал: "Ну, до субботы". Она ушла довольная, поцеловав его еще раз.</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смотрел на нее в окно, потом вернулся к своим раздумья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Часть вторая Рождения, смерти и браки</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А! Полночь языком своим железным</w:t>
      </w:r>
    </w:p>
    <w:p>
      <w:pPr>
        <w:pStyle w:val="PlainText"/>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Двенадцать отсчитала!</w:t>
      </w:r>
    </w:p>
    <w:p>
      <w:pPr>
        <w:pStyle w:val="PlainText"/>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Спать скорее!</w:t>
      </w:r>
    </w:p>
    <w:p>
      <w:pPr>
        <w:pStyle w:val="PlainText"/>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Влюбленные, настал волшебный ч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Шекспир "Сон в летнюю ночь"</w:t>
      </w:r>
    </w:p>
    <w:p>
      <w:pPr>
        <w:pStyle w:val="PlainText"/>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стреча</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Кэл вышел из дома, было жарко. Даже ветер дул будто не с реки, а из пустыни. Когда он дошел до Рю-стрит, ему казалось, что мозг в его черепе медленно закипа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тому же он не мог найти эту чертову улицу. В прошлый раз он не запоминал дорогу, а глядел на птиц. Пришлось спросить дорогу у мальчишек, играющих в войну, но они, то ли из вредности, то ли по незнанию, послали его не в ту сторону. Он долго блуждал, все более выходя из себя. Шестое чувство, казалось бы, должное помогать ему найти страну его мечты, безмолвствова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чистому везению он в конце концов вышел прямо к дому, где прежде жила Мими Лащенс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все это утро пыталась выполнить то, что обещала доктору Чаю: известить дядю Чарли в Торонто. Но это оказалось совсем непросто. Маленький отель, где она остановилась, имел лишь один телефон, и к нему постоянно стояла очередь. К тому же ей пришлось звонить нескольким родственникам, прежде чем она узнала телефон дяди Чарли. Когда она около часа наконец дозвонилась до единственного сына Мими, он воспринял новость без особого удивления. Не было никаких обещаний бросить все и примчаться к смертному одру матери; только вежливая просьба к Сюзанне - позвонить, когда "все уладится". Видимо, это подразумевало похоро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 она позвонила в больницу. В состоянии пациентки изменений не произошло. Дежурная фраза: "она держится", - что вызывало в уме курьезный образ Мими, цепляющейся за край скалы. Она спросила об имуществе бабушки, и ей ответили, что такового не имеется. Вероятно, стервятники, о которых упоминала миссис Памфри, уже растащили из дома все, включая шкаф, но проверить не меша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ерекусила в итальянском ресторанчике рядом с отелем и поехала на Рю-стри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узчики прикрыли ворота на заднем дворе, но не заперли, и Кэл смог беспрепятственно вой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он и ожидал каких-либо открытий, то зря. Там не было ничего примечательного. Только чахлая травка, проросшая сквозь бетон, и всякий хлам, брошенный за бесполезностью. Даже тени, в которых могла скрываться тайна, были легкими и нетаинственны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оя в середине двора, где все случилось, он впервые серьезно усомни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быть может, внутри что-нибудь есть, что-то, что может спасти его от этой бездны сомнений. Он прошел через место, где лежал тогда ковер, и вошел в дом. Грузчики не заперли и эту дверь, или кто-то уже сломал замок. Во всяком случае, она была приоткры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утри, по крайней мере, тени были гуще; оставалось место для тайн. Он подождал, пока глаза привыкнут к темноте. Неужели он был здесь всего лишь двадцать четыре часа назад? Неужели он входил в этот самый дом, думая лишь о пропавшей птице? Теперь ему предстояло найти гораздо больш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ошел через холл, прислушиваясь к звукам, как накануне. С каждым шагом его надежды таяли. Здесь были тени, но пустые. Волшебство ушло отсюда вместе с ковр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полпути вверх он остановился. Что толку идти дальше? Ясно, что он упустил свой шанс. Если он хочет найти что-то, то нужно искать в другом месте. Только упорство - наследство Эйлин - заставляло его карабкаться дальш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дух наверху был таким тяжелым, что трудно было дышать. Когда он подошел к двери в спальню, за его спиной раздался какой-то шум. Грузчики вытащили на площадку несколько шкафов, потом решили, что они не представляют ценности, и оставили там. Шум доносился отту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думал, что это крысы. Похоже на царапанье маленьких лапок. Живи и давай жить другим, подумал он. У него не больше прав быть здесь, чем у них. А может, и меньше. Они, должно быть, живут тут многие поколе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открыл дверь и вошел в спальню. Задернутые шторы еле пропускали свет. Посреди комнаты валялся опрокинутый стул, а на каминной полке стояли зачем-то три ботинка. Больше в спальне ничего не бы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стоял там немного и, услышав на улице смех, подошел к окну. Прежде чем он обнаружил источник смеха, он шестым чувством почувствовал, что кто-то вошел в комнату за его спиной. Отпустив штору, он повернулся и увидел крупного мужчину среднего возраста, одетого чересчур хорошо для этого запустения. Подкладка его расстегнутого пиджака переливалась. Но в первую очередь привлекала внимание его улыбка. Профессиональная, как у актера или священни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гу я вам помочь? - осведомился он. Его голос был дружелюбным, но не мог прогнать шок, охвативший Кэла от его внезапного появле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моч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вы желаете приобрести этот д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обрести? Да нет... Я это... просто смотр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екрасный дом, - сообщил незнакомец с улыбкой, твердой, как рукопожатие хирурга, и такой же стерильной. - Вы разбираетесь в домах? Я торговец. Моя фамилия Шэдвелл. А в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эл Муни. Кэлхоу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нему потянулась рука. Кэл шагнул вперед - он был дюйма на четыре ниже мужчины, - и пожал ее. Только прикоснувшись к его холодной ладони, Кэл почувствовал, что вспотел, как свинь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ки разжались, и дружелюбный Шэдвелл извлек из внутреннего кармана пиджака ручку. При этом открывшаяся подкладка засверкала, словно была сшита из крохотных зерк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посмотрел ему в глаза. Его голос был легче перыш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видите что-нибудь, что вам нуж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не доверял ему. Из-за этой улыбки или из-за кожаных перчаток - он не мог понять. Но он хотел как можно быстрее уйти отсю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в пиджаке что-то было. Что-то, что заставило сердце Кэла забиться сильн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жалуйста, посмотри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ка Шэдвелла потянулась к пиджаку и приоткрыла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ажите мне, - промурлыкал он. - Есть ли здесь что-нибудь, что нужно в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этот раз он полностью раскрыл пиджак, и Кэл увидел, что подкладка действительно свети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орговец, как уже было сказано, - объяснил Шэдвелл, - и всегда ношу с собой образцы товар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это там, драгоценности? Большие, блестящие и, наверняка, поддельные. Он попытался разглядеть получше, а торговец продолжал говор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скажите мне, что вы хотите, и оно ваше. Заманчиво, не правда ли? Такой блестящий молодой человек должен уметь выбирать. Выбирайте и берите! Свободно и бесплатно. Не упустите свой шан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вернись, - сказала часть Кэла. - Ничто не дается бесплатно. За все придется плат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он не мог оторвать глаз от таинственных вещей, запрятанных в недрах пиджа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мелее... скажите... что вам нуж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вот это вопро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оно ваш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идел давно забытые сокровища, вещи, от сладкого желания обладать которыми когда-то сжималось его сердце. Большинство их было бесполезно, но все они будили старые мечты. Очки с рентгеновскими лучами (Смотрите сквозь стены! Удивите друзей!), которые он видел в рекламе, но никогда не мог купить. Теперь они были здесь, сверкая пластиковой оправой, а он вспоминал октябрьские ночи, когда не мог уснуть, думая, как они работаю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кроме них? Еще один фетиш его детства - фотография дамы, одетой только в поясок и ножные браслеты, зазывно приподнимающей руками свои пышные груди. Кэл видел ее у приятеля, который стащил ее из бумажника своего дяди, и так хотел, что ему казалось, что он умрет, если ее не получит. И вот она глядит на него из подкладки пиджака Шэдвел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она уже меркла, и на ее месте возникали новые сокровищ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что же вы видите, мой друг?</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лючи от машины, которую он хотел иметь. Призовой голубь, чемпион бесчисленных гонок, владельцу которого он так завидов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ажите, и это ваш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залось, он может смотреть час, два, целый день, пока весь желанный и недостижимый мир не спрячется в пиджаке торговц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все это была иллюзия. Что-то за этим скрывалось, что-то, ради чего Шэдвелл затеял все это. Пока он не мог этого поня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е сразу услышал, что торговец опять обращается к нему. Теперь в его тоне было заметно удивле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мой друг... почему вы ничего не хоти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могу... разгляде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мотрите лучше! Сосредоточьте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сосредоточился. Перед ним проплывали и гасли бесчисленные образ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не пытаетесь, - укорил его Шэдвелл. - Вам нужно очистить восприят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пытка сделать это привела к неожиданному результату. В груди и в горле встал какой-то ком; часть его словно пыталась вырваться наружу и слиться с блестящей подкладкой пиджа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ять заговорил предостерегающий голос, но он уже не мог сопротивляться. Что бы там ни было в пиджаке, оно притягивало его, и он смотрел и смотрел, пока на висках не выступил по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прекращающийся монолог Шэдвелла изменил тон. Сахарная оболочка треснула и ссыпалась, обнажив горькую и жестокую начин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же. Не мямли. Есть здесь что-нибудь, что тебе нужно? Плохо. Скажи скорее. Ждать нечего. Если будешь ждать, твой шанс ускольз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ин из образов становился ярче, четч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ажи мне, и оно тво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чувствовал дуновение ветра, и внезапно он снова парил над раскинувшейся внизу Страной чудес. Ее горы и долины, реки, башни - все уместилось на подкладке пиджа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удорожно вздохну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ам? - забеспокоился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только смотрел, не в силах ответ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ы вид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увства Кэла пришли в смятение. Он был снова заворожен видом волшебной страны, но боялся цены, которую он должен заплатить (или уже платит) за это зрелище. Шэдвелл явно был опасен, несмотря на все его улыб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ажи м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не хотел говорить, не хотел открывать секр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ы вид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лос был слишком требователен, чтобы сопротивля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вет выходил сам соб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Молчи!" - цыкнул поэт)... Я видел... вид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видел Фуг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лос, закончивший фразу, принадлежал женщи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уверена? - спросил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мотри на н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чувствовал себя глупо - он был так зачарован зрелищем, что не мог заставить себя отвести глаза и посмотреть на женщин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знает, - сказала она. В ее голосе не было никакого тепла. Никакой человечн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была права. Оно было зде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то хорошо, - Шэдвелл, наконец, запахнул пиджа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Кэла это произвело катастрофическое воздействие. Лишившись того мира - Фуги, как она назвала его, - он ощутил себя слабым, как ребенок. Все, что он мог - это держаться прямо. Наконец его глаза нащупали женщин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была прекрасна: это он подумал в первую очередь. В пурпурном, почти черном платье, плотно обтягивающем ее тело, она казалась запутанной от горла до ног, но одновременно и раздетой. Тот же парадокс прослеживался во всех ее чертах. Волосы ее были острижены до длины двух дюймов, брови выщипаны, что придавало ее лицу невинное, почти детское выражение. Кожа лоснилась, как намазанная маслом, но никаких следов косметики не было видно. Несмотря на внешнее спокойствие, за ее сжатым ртом и горящими глазами, то янтарными, то золотыми, скрывались чувства, о сути которых Кэл мог только гадать. Быть может, отвращение к этой обстановке, способное в любую минуту вызвать гнев, который Кэл никак не хотел испытать. И еще легкое презрение - по всей видимости, к нему, - и холодное, сосредоточенное любопытство, словно она собиралась тут же, на месте, его вскры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ее голос не отражал никаких чувст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гда ты видел Фуг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е мог долго выдерживать ее взгляд и уставился на трехногую обувь на каминной полк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понимаю, о чем вы, - сказа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видел. Ты увидел ее снова в пиджаке. Не пытайся это скрыв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учше отвечай, - предупредил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еревел взгляд на дверь. Они не закрыли 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дите вы к черту, - сказал он ти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похоже, улыбну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м нужен ковер, - сказала женщи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принадлежит нам, понимаешь? - пояснил Шэдвелл. - Мы его владельц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этому, будь добр, - губы женщины скривились от такой вежливости, - скажи нам, где ковер, и мы пойдем ту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просто, - поспешил разъяснить торговец. - Скажи нам, и мы уйд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грать в невинность было бессмысленно. Они знали, что он знал. Они знали и о существовании его волшебного мира, Фуги. Желание как можно скорее уйти отсюда сменилось желанием узнать от них что-нибудь новое об этом мир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я его и видел, - нача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каких "может", - отрезала женщи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ыло жарко... Я что-то помню, но не увере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не знал, что Фуга здесь? - спросил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куда ему знать? Это случайнос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он вид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огие Кукушата это видели. Но не понимали. Чем он лучше други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не все понял, но в целом согласился с ней. Это была случайнос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 что ты видел, это твое дело, - вновь обратилась она к нему. - А сейчас скажи нам, где ковер, и забудь обо вс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меня нет ков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цо женщины как будто потемнело, зрачки, как черные луны, налились апокалиптическим свет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наружи снова послышалось шуршание. Теперь Кэл не был уверен, что это крыс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ушай, мне надоело церемониться с тобой. Ты во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Ты влез в дом к старой женщине и увидел то, что не должен был виде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теряем время, - напомнил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жалел, что остался. Нужно было сразу же убегать. Шум за дверью становился все громч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ышишь? - спросила женщина. - Это ублюдки моей сестры. Ее отродь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отвратительны, - сообщил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мог в это повер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Где ков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 снова сказал он, теперь уже жалоб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мы заставим тебя сказ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сторожнее, Иммаколата, - предупредил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женщина и слышала его, то не обратила внимания. Она потерла средним и безымянным пальцами правой руки о ладонь левой, и этот молчаливый знак повел детей ее сестры в ата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збавление</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приехала на Рю-стрит около трех и прежде всего зашла к миссис Памфри, чтобы рассказать о состоянии бабушки. Та зазвала ее в дом и напоила чаем. Они говорили минут десять - главным образом, о Мими. Вайолет Памфри говорила о старухе без осуждения, но портрет получился довольно неприглядны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й отключили газ и электричество уже давно, - сказала она. - Она не оплачивала счета. Жила очень бедно, мы, как соседи, не могли этого не видеть. Помочь ей не было никакой возможности - она держалась замкнуто и даже грубо, - она немного понизила голос. - Извините, что я так говорю, но, по-моему, она была не вполне нормальн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пробормотала что-то невнятно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что у нее было - это свечи. Ни телевизора, ни холодильника. Бог знает, чем она питала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не знаете, есть ли у кого-нибудь ключ?</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вы, она никому не доверяла. У нее там больше замков, чем у вас было горячих обед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росто хотела туда загляну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там же были грузчики. Наверное, там открыто. Я могла бы заглянуть, но мне не хотелось. Знаете, некоторые дома... выглядят неестественно. Понимаете, что я имею в вид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нимала. Оказавшись в конце концов у порога дома 18, Сюзанна снова вспомнила свои старые страхи. Эпизод в больнице только подтвердил отношение к Мими, сложившееся в их семье. Она была другой. Она могла вызвать галлюцинации простым касанием руки. И наверняка сила, которой она обладала, распространялась и на этот старый д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почувствовала, как прошлое вновь окутывает ее, и теперь это были не просто детские страхи. Она смутно предвидела, что что-то должно случиться, и Мими приготовила ей в этой драме главную рол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взялась за ручку двери. Слова Вайолет не подтвердились - заперто. Она заглянула в окно и увидела кучу пыльного хлама. Зрелище неожиданно показалось ей уютным, успокаивающим. Может, все ее страхи беспочвенны? Она обошла дом сзади, и здесь ей повезло больше. Задняя дверь оказалась открыт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вошла. Та же обстановка, что и спереди. Фактически, все следы пребывания Мими Лащенски, кроме свечей и бесполезного хлама, исчезли. Ее чувства были смешанными: она жалела, что ничего не осталось, но и испытывала облегчение. Конечно, она еще помнила прежний вид этих комнат, но это было в памяти, а сейчас ничто здесь не могло нарушить ее спокойств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рошла через холл и приблизилась к лестнице. Теперь та была не такой высокой, не такой темной, но прежде чем она начала подъем, наверху раздался какой-то шу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здесь? - громко спросила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и слова помешали Иммаколате сконцентрироваться. Отродья ее сестры в нерешительности застыли, ожидая дальнейших инструкци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не упустил момента и бросился к двери, пнув ногой ближайшую из твар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редставляла собой голову-обрубок, из которой росли четыре мохнатых конечности и свешивались какие-то пузыри, похожие на мокрые и светящиеся кишки. От удара один из пузырей лопнул, взорвавшись вонючей жидкостью. Раненая тварь кинулась наперерез Кэлу, брызгая слюной. Один плевок угодил в стену рядом с головой Кэла; обои задымились. Омерзение прибавило ему скорости, и через секунду он уже был в двер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побежал следом, но одна из отродий вцепилась ему в ногу, как рассерженный пес, и прежде чем он смог стряхнуть ее, Кэл выскочил на лестниц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енщина, кричавшая снизу, подняла к нему лицо. Она показалась ему ярким днем по сравнению с ночью, оставленной позади. Большие серо-голубые глаза, каштановые кудри, обрамляющие лицо, рот, готовый раскрыться в недоуменном вопрос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егите! - крикнул он ей, скатываясь по ступенькам. Она стояла на мес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верь! Откройте двер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е слышал, гонятся ли за ним, но сверху раздался крик Шэдвел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ну стой, во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енщина поглядела на торговца, потом на Кэла, потом на переднюю двер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кройте! - крикнул Кэл снов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этот раз она послушалась - то ли из жалости к ворам, то ли из-за антипатии к Шэдвеллу. Дверь распахнулась, осветив холл солнечными лучами, в которых танцевала потревоженная пыл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егите! - еще раз крикнул он ей и выскочил на улиц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бежав немного, он обернулся, чтобы поглядеть, последовала ли за ним эта девушка с серыми глазами, но она все еще стояла в холл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идете? - прокрича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открыла рот, чтобы что-то ответить, но тут спустившийся Шэдвелл оттолкнул ее в сторону. Между ними было всего несколько шагов, и Кэл побеж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ужчина с зализанными волосами не пытался всерьез преследовать беглеца. Он явно уступал молодому человеку в скорости. Сюзанна невзлюбила его с первого взгляда, поэтому, когда он спросил: "А тебе что здесь надо?" - она не удостоила его ответом. Ее внимание было приковано к той, что спускалась сейчас по лестнице - к сообщнице или хозяйке мужчи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е черты были безмятежными, как у мертвого ребенка, но Сюзанна никогда не видела лица страшнее, чем у н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бирайся с дороги, - скомандовала она, спускаясь. Сюзанна уже шагнула было назад, но потом возмутилась такой наглостью и вместо того, чтобы отступить, сделала шаг вперед, преградив женщине дорогу. При этом по жилам ее пробежал адреналин, словно она стояла перед мчащимся поезд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енщина остановилась и силой своего взгляда подняла голову Сюзанны и заглянула ей в глаза. Сюзанна поняла, что приток адреналина вполне оправдан - этот взгляд мог убить, сжечь дотла. Но не сейчас. Сейчас она разглядывала Сюзанну с любопытств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твой друг? - спросила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слышала слова, но не видела, чтобы губы женщины шевелились, произнося и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ужчина сзади проворч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клятый во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 он больно схватил Сюзанну за плеч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ышишь, что я говор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пыталась повернуться к нему и потребовать, чтобы он убрал руки, но женщина продолжала держать ее своим взгляд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слышит, - ответила за нее женщина. На этот раз ее губы двигались, и Сюзанна почувствовала, что хватка ослабевает. Она вся дрожала, шея и грудь покрылись гусиной кож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ты - спросила женщи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усти ее, - вмешался мужчи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хочу знать, кто она. Зачем она здесь, - ее взгляд с мужчины вновь переместился на Сюзанну, и теперь он был угрожающ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нам ни к че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енщина игнорировала эту репли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лушай, отпусти 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его голосе слышался испуг, и Сюзанна порадовалась этому вмешательств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слишком много люд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бесконечно долгой паузы женщина еле заметно кивнула, соглашаясь с ним. Внезапно она, казалось, потеряла к Сюзанне всякий интерес и повернулась к лестнице. На верхней площадке, где Сюзанну когда-то поджидали неведомые страхи, что-то шевелилось. Туманные формы, такие неясные, что Сюзанна не могла сказать, видит ли она их или просто чувствует их присутствие, стлались вниз по ступенькам, как ядовитый туман. К моменту, когда они достигли женщины, ждущей их снизу, они потеряли всякие очерта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вернулась и пошла к двери мимо Сюзанны. Пятна тумана ползли за нею, как будто призрачные создания теперь цеплялись за ее платье, чтобы незаметно войти в залитый солнцем человеческий ми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ужчина уже вышел, но его спутница прежде чем оставить дом опять повернулась к Сюзанне Она ничего не сказала, только посмотрела, и взгляд ее не сулил ничего хорош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отвернулась. Когда она смогла вновь посмотреть на дверь, пары уже не было. Она вышла, глубоко вдохнув свежий воздух. Вечерело, но солнце еще было ярким и теплы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е не удивило, что мужчина и женщина, как по команде, перешли улицу и пошли по теневой сторо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вадцать четыре года люди обычно уже имеют сформировавшиеся представления о жизни. Еще недавно и у Сюзанны они были вполне определенны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присутствовали в них и пробелы, и тайны, как во внешнем мире, так и во внутреннем. Но это только подкрепляло ее решимость не позволять этим тайнам властвовать над ней и мешать ее личной жизни и работе. В любви она всегда старалась сочетать страсть с практичностью, избегая сумятицы чувств, горькие плоды которой она так часто видела. И в дружбе она соблюдала тот же баланс: ни холодности, ни излишней привязанности. И в ее работе, В изготовлении горшков и ваз тоже сказывался ее прагматизм; искусство должно быть практически полезны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ядя на самую роскошную вазу, она могла задать вопрос: не протекает ли она? И так она относилась ко все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эта проблема отвергала все простые решения, выводила ее из равновесия, лишала поко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ерва воспоминания. Потом Мими, полуживая, но все еще способная передавать мысли на расстояни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теперь эта женщина, чей взгляд таил в себе смерть, но заставил ее сильнее чувствовать жизнь, чем когда-либ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этого она покинула дом, не завершив своих поисков, вышла к реке и, сидя на солнце, стала обдумывать происшедш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Мерси не было судов, и воздух был таким чистым, что она видела облака над холмами Клайда. Но в душе ее не было такой ясности. Только хаос чувств, кажущихся знакомыми, будто они таились в ней все эти годы, пока она пряталась от них за завесой прагматизма. Как эхо, ждущее в глубине гор крика, чтобы появиться на св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годня она услышала этот крик. Встретилась с ним лицом к лицу там, где шестилетней девочкой стояла и дрожала, боясь темноты. Эти два события были как-то связаны, хотя она и не знала как. Она знала лишь, что внезапно вновь очутилась в мире детства, где все ее взрослые привычки и установления теряли сил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лишь мимолетно ощущала бродящие в этом мире страхи и надежды, как пальцы ощущают туман. Но со временем она узнает их лучше: она была уверена в этом. Узнает и - да поможет ей Бог - примет, как свою собственнос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данный рай</w:t>
      </w:r>
    </w:p>
    <w:p>
      <w:pPr>
        <w:pStyle w:val="PlainText"/>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стер Брендан Му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это 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вас есть сын по имени Кэлхоу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вам какое дело? - и прежде чем незнакомец успел ответить Брендан спросил. - С ним ничего не случило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т покачал головой, энергично пожимая его ру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просто счастливчик, мистер Муни, смею вам сказ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рендан знал, что это лож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вам надо? - спросил он. - Вы что-то продаете? Чтобы это ни было, я в нем не нуждаю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даю? - переспросил Шэдвелл. - Что вы! Я даю, мистер Муни. Ваш сын - смышленый парень. Он назвал ваше имя, и компьютер выбр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вторяю, мне ничего не надо, - Брендан стряхнул руку Шэдвелла и попытался закрыть дверь, но торговец успел сунуть туда ног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шу вас, оставьте меня. Мне не нужны ваши призы. Ничего не нуж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ж, тогда вы редкий человек, - Шэдвелл раскрыл дверь шире. - Можно сказать, уникальный. Неужели вы не хотите совсем ничего в этом мире? Удивитель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комнаты раздавалась музыка - пластинка Пуччини, которую Эйлин купила несколько лет назад. С, тех пор, как она умерла, Брендан, который ни разу не переступал порога оперы и гордился этим, постоянно слушал дуэт из "Мадам Баттерфляй" и каждый раз плакал. Сейчас он больше всего хотел вернуться назад, пока музыка не кончилась. Но торговец был настойчи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рендан. Могу я вас так назыв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называйте меня ника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лушайте, нам с вами есть о чем поговорить. Прежде всего о вашем выигрыш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кладка его пиджака переливалась. Брендан никогда не видел такой блестящей матери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уверены, что ничего не хотите? Абсолютно увере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эт достиг кульминации; голоса Баттерфляй и Пинкертона сливались в страстной мольбе. Брендан слушал, но его внимание все больше привлекал пиджак. Да, там действительно было нечто, что он хот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заметил в глазах этого человека вспыхнувшее пламя желания. Трюк сработал, как всег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вы что-то видите, мистер Му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тихо сказал Брендан. Да, он видел, и его сердце едва не выпрыгнуло из груди от рад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йлин когда-то сказала ему (тогда они были молоды, и мысль о смерти была для них всего-навсего еще одним поводом высказать любовь друг к другу): "Если я умру первой, я найду способ рассказать тебе, на что похож рай. Обещаю, что найду". Тогда он прервал ее поцелуем и сказал, что, если она умрет, он умрет тож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он не умер. Он прожил уже три долгих, пустых месяца и много раз за это время вспоминал о ее легкомысленном обещании. И теперь, когда он совсем уже было отчаялся, в дверях возник этот посланец небес. Странный выбор - появиться в обличье торговца, но у ангелов свои резо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вы хотите это, Бренда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вы? - выдохнул Бренда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я фамилия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вы принесли это м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Но вы должны отплатить мне одной небольшой любезность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рендан не мог оторвать глаз от того, что скрывалось в недрах пиджа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что хоти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м нужна ваша помощ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ве ангелу может понадобиться помощ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ногда мож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конечно. Почту за чес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что ж, - торговец улыбнулся. - Тогда бери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рендан знал, как должно выглядеть и даже пахнуть письмо от Эйлин задолго до того, как взял его в руки. Все было, как он ожидал. Письмо было теплым, пропитанным ароматом цветов. Без сомнения, она писала его в саду. В райском сад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мы договорились, мистер Му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эт закончился; в доме за спиной Брендана было тихо. Он прижал письмо к груди все еще боясь, что это сон, что сейчас все исчез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что хоти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мечательно, - улыбнулся посланец небес. - Я хочу знать о Кэл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е сказать мне, где он сейч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на свадьб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екрасно. А адрес не можете д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Конеч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нас есть кое-что и для Кэла. Счастливчи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V</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вадьба</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еральдина в течение многих часов знакомила Кэла со своим генеалогическим древом, чтобы на свадьбе Терезы он знал кто есть кто. Разобраться было довольно сложно: семья Келлуэев отличалась редкой плодовитостью, а Кэл имел плохую память на имена. Поэтому неудивительно, что о большинстве из ста тридцати гостей, собравшихся в этот теплый субботний вечер на торжество, он не имел ни малейшего представления. Но это его мало беспокоило. Среди стольких людей он чувствовал себя в безопасности, а льющееся рекой спиртное еще более заглушило его тревогу. Поэтому он не возражал, когда Джеральдина провела его перед шеренгой дядей и теть, каждый из которых осведомился, когда он собирается провозгласить их чадо своей законной супругой. Он играл в игру: улыбался, шутил и вообще всячески притворялся нормальны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акой атмосфере его маленькие странности некому было заметить. Грандиозные планы Норманна Келлуэя по устройству свадьбы дочери росли вместе с ее животом, поэтому вся церемония представляла собой торжество излишеств над здравым смыслом. Зал от пола до потолка был изукрашен гирляндами и бумажными фонариками. Разноцветными лампочками завесили не только стены, но и деревья во дворе. В баре хватало пива и спиртного, чтобы споить целый полк, а еда заваливала длиннейшие столы, вокруг которых сновала дюжина официант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же при открытых дверях и окнах в зале скоро стало жарко, как в пекле, чему немало способствовали те из гостей, кто выделывал посреди зала па под сложный аккомпанемент рока, кантри и буги-вуги, вызывая иронические овации старшего поколе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зади толпы, у самой двери, стоял младший брат жениха в компании двух былых поклонников Терезы и еще одного парня, присутствие которого здесь оправдывалось лишь тем, что все стреляли у него закурить. Им было нечем поживиться; немногие девицы постельного возраста либо конвоировались поклонниками, либо были так страшны, что пристать к ним можно было лишь с отчая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везло только Элрою, бывшему ухажеру Терезы; он сразу положил глаз на одну из подруг невесты, и она уже дважды оказалась рядом с ним у стойки бара - многообещающая статистика. Теперь он ждал у двери, пока объект его желаний не выйдет в хо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ет в зале померк, и быстрые танцы сменились медленными, с объятия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лрой счел момент подходящим и решил пригласить девушку танцевать. После пары танцев он, оценив попутно ее достоинства, предложит ей подышать воздухом. Несколько парочек уже перекочевала под сень кустов, где занимались тем самым, что освящается брак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ньше он видел, как с ней разговаривал Кэл, и решил попросить его представить их друг другу. Он протолкался к Кэлу через толпу танцующи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дела, приятел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смотрел на Элроя, лицо которого расплывалось в парах алкогол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рмаль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рпеть не могу все эти церемонии. Слушай, можешь оказать мне услуг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ако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чу тут одн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н ту, у стойки. Видишь, блондин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оретта? Она кузина Джеральди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ранно, но в состоянии опьянения он стал лучше разбираться в генеалогии семьи Келлуэе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пялится на меня весь веч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ав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имею в виду... можешь нас познаком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рассеянно взглянул на Элро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моему, уже позд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она уш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жде чем Элрой успел выругаться, кто-то опустил руку на плечо Кэла. Это оказался Норманн, отец новобрачн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 пару слов,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лрой ретировался, боясь, как бы и его не прихвати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тебе, нрави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мистер Келлуэ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ушай, брось. Зови меня "Нор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леснул из припасенной бутылки солидную порцию в бокал Кэ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скажи мне, когда я спущу с рук свою следующую дочку? Не думай, что я тороплю тебя, сынок. Но пора тебя пристраивать к дел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отхлебнул виски, ожидая помощи от поэта, но тот молч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меня тут есть работа, - молчание Кэла отнюдь не смутило Норманна. - Хочу, чтобы мой ребенок имел свой дом. Вот я и хотел тебе предложить... Ты хороший парень, Кэл, и жена говорит то ж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зял бутылку в другую руку и полез во внутренний карман пиджака. Этот невинный жест бросил Кэла в дрожь, напомнив ему Рю-стрит и Шэдвелла. Но дар Норманна был куда прощ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зьми сигару, - сказал он и вернулся к гостя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лрой подхватил со стойки банку пива и пустился в сад на поиски Лоретты. Воздух снаружи был холодным, и его сразу повело. Сунув пиво в карман, он отошел в глубь сада, рассчитывая без помех поблев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ни кончались в нескольких футах от дома, куда доставал кабель, и дальше была влекущая темнота. Он выплеснул содержимое желудка под куст рододендрона, утерся и вернулся мыслями к прелестной Лорет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вдалеке от него что-то зашевелилось. Он пригляделся, но было темно. Послышался женский вздо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ахаются, решил он. Может, это Лоретта, с задранной юбкой и спущенными трусами. Это зрелище разорвет ему сердце, но он должен взгляну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втором шаге что-то дотронулось до его лица, и он отпрянул. Это походило на холодные, мокрые сопли, но они двигались и явно были частью чего-то больш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ледующий миг липкая влажность окутала его грудь и ноги, потянув его вниз. Он попытался закричать, но вещество уже залепило его губы. Потом он почувствовал холод в промежности. Его штаны разорвались. Он отбивался, но безуспешно. Липкое обхватило его ноги, и его член провалился в какую-то дыру, которая могла бы быть плотью, если бы не ее могильный холо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езы бессилия и ужаса застлали ему глаза, но он увидел, что существо под ним похоже на человека - без лица, но с тяжелыми грудями (именно такие ему нравились). Хотя это была далеко не Лоретта, его похоть все же воспламенилась, и он толчками задвигался в распростертом под ним вязком тел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днял голову, желая получше рассмотреть обладательницу грудей, и тут перед ним предстала другая тень - противоположность его мерцающей любовницы. Высокая, худая фигура с дырами на месте рта, пупка и промежности, такими большими, что сквозь них просвечивались звезд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нова начал сопротивляться, но это не замедлило ритма его партнерши. Несмотря на панику, он снова начал чувствовать знакомое сладкое напряже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олузабытьи ему представлялись смутные картины; тощая ведьма, присевшая перед ним, вдруг показалась ему Лореттой с соблазнительно обнаженной грудью и высунутым языком. Не в силах сопротивляться такой порнографии, он выбросил содержимое своего члена в холодную дыру. Сразу после этого печать спала с его рта. За коротким удовольствием пришла долгая, незатухающая бол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чем дело? - спросил кто-то из темноты. Он не сразу понял, что лежит на земле и кричит. Открыв глаза, он увидел над собой силуэты деревьев... и вс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нова закричал, мало заботясь о том, что штаны его спущены до колен. Ему хотелось только убедиться, что он еще жи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вый тревожный знак Кэл разглядел через дно стакана, выпивая последний глоток налитого Норманном виски. Он увидел, что двое служащих с фабрики Келлуэя, исполняющих на свадьбе роль вышибал, беседуют у дверей с крупным мужчиной в безупречно сшитом костюме. Смеясь, мужчина в то же время внимательно оглядывал зал. Это был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иджак застегнут на все пуговицы: чтобы пройти сюда, торговцу вполне хватило одного обаяния. На глазах Кэла он потрепал одного из парней по плечу, словно они были приятелями с детских лет, и проскользнул внутр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не знал, оставаться ли ему на месте, надеясь затеряться в густой толпе, или попытаться уйти, рискуя привлечь внимание преследователя. Но выбора его лишила одна из тетушек Джеральдины, которой его недавно представи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ажите, - проговорила она, взяв его под руку, - вы были в Америк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отрезал он, отворачиваясь от ее напудренной физиономии в поисках торговца. Тот быстро продвигался через толпу, расточая улыбки направо и налево. Его приняли, как своего: кто-то протягивал руку, еще кто-то спрашивал, что он будет пить. Он отвечал всем с любезной улыбкой, рыская глазами по сторон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оро Кэл понял, что его шансы скрыться стремительно уменьшаются. Вырвав у тетушки свою руку, он поспешил спрятаться в гуще танцующих. На дальнем конце зала что-то случилось - кого-то, кажется Элроя, притащили из сада в разорванной одежде. Это не привлекло особого внимания собравшихся, спешащих насладиться дарами Бахус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оглянулся через плечо. Танцы и веселый шум продолжались, но теперь все это казалось ему вымученным совершающимся просто по обязанности. Конечно, Шэдвелл знает это и сумеет этим воспользова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му захотелось подбежать к эстраде, остановить музыку, рассказать всем, как опасна акула, которую они беспечно впустили в свою гущу. Но что они ответят? Рассмеются и тихо напомнят друг другу, что он - потомок сумасшедш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него здесь не было союзников. Безопаснее просто пробраться к выходу, а потом бежать как можно быстрее и дальш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ачал свой путь, благодаря провидение за то, что в зале мало света. Сзади послышались крики. Оглянувшись, он увидел Элроя, бьющегося в припадке посередине толпы. Лицо его было перекошено. Кто-то громко звал докто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вновь повернулся к выходу, и тут акула оказалась рядом с н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элхоун, - тихо проговорил Шэдвелл. - Твой отец сказал мне, где т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не ответил, притворившись, что не слышит. Торговец не посмеет что-нибудь сделать ему среди стольких людей, а на его пиджак он может не смотреть. Да-да, главное - не смотреть на пиджа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уда ты? - спросил Шэдвелл, когда Кэл повернулся к двери. - Мне надо поговорить с тоб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не отреагиров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можем помочь друг друг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то-то окликнул Кэла, спрашивая, что случилось с Элроем. Он покачал головой и продолжал раздвигать толпу. Его план был прост: разыскать отца Джеральдины, чтобы тот велел вышибалам выставить Шэдвелла в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ажи, где ковер, - продолжал говорить торговец, - И я не дам ее сестрам разделаться с тобой. Я не прошу. Просто сообщаю информаци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же сказал, - пробормотал Кэл, зная, что это бесполезно. - Не знаю я, где ваш ков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были уже в дюжине ярдов от вестибюля, и с каждым шагом вежливость Шэдвелла сходила на 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высосут тебя досуха. Ее сестрицы. И я не смогу удержать их. Они мертвы, а мертвые не слушаются никаких довод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ертв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менно. Она сама их убила, еще в утробе. Задушила их же кишк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раз этот был тошнотворным. Еще более тошнотворной казалась мысль о прикосновении одной из сестер. Кэл попытался отогнать эти мысли, но Шэдвелл не замолк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ты не согласишься помочь мне, ты покойник. Я и пальцем не шевельну, чтобы спасти теб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увидел вышибал и окликнул их. Они нехотя оторвались от своих бокал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чем де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т тип... - начал Кэл, кивнув на Шэдвел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тот исчез. В считанные секунды он покинул Кэла и затерялся в толп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нибудь не так? - осведомился один из парн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в отчаянии поглядел на него. Пытаться что-либо объяснять было бесполез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Все нормально. Я просто хотел подышать воздух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ерепил? - участливо спросил другой, выпуская Кэла на улиц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хлада немного отрезвила его. Он глубоко вдохнул чистый воздух ночи, и тут из темноты раздался знакомый голо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чешь дом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еральдина стояла невдалеке, накинув на плечи паль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 порядке, - сообщил он ей. - Где твой отец?</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А зачем он теб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есть кое-кто, кого не должно быть, - сказал Кэл, подходя к ней. Спьяну она казалась ему гораздо красивее; глаза ее сверкали, как темные самоцвет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прогуляемся немного? - предложила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нужно поговорить с твоим отцом, - пытался настаивать он, но она уже повернулась и пошла, улыбаясь, куда-то в темноту. Он последовал за ней. Ее силуэт был виден впереди неотчетливо, но он слышал ее смех и шел за н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уда т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в ответ только рассмеяла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 их головами быстро неслись облака, сквозь которые просвечивали звезды, слишком тусклые, чтобы осветить что-либо внизу. Кэл, посмотрев на них, опустил глаза и увидел, что Джеральдина повернулась к не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в призрачном свете, внезапно выхватившем из темноты ее лицо, он увидел такое, от чего у него перехватило дыхание. Лицо Джеральдины оплыло, как растаявший воск, и под этим осыпавшимся фасадом оказалась другая женщина. Выщипанные брови, узкие, неулыбающиеся губы - это была Иммакола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хотел бежать, но тут в висок ему уперлось холодное дуло, и голос торговца сказ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икнешь - будет очень боль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молч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ткнул пальцем в сторону стоящего невдалеке черного "Мерседес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пере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виновался, все еще не веря до конца, что это происходит на той самой улице, где он с детства знал каждую выбоину на мостов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го впихнули на заднее сиденье машины, отделенное от его похитителей толстым стеклом. Все, что он мог - беспомощно смотреть, как они садятся в машин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знал, что никто его не заметил. Все просто решат, что он устал и ушел домой. Он в руках врагов, помощи ждать неотку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бы сделал на его месте Чокнутый Му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вет пришел в следующее мгновение. Он достал из кармана сигару, которую вручил ему Норманн, откинулся на сиденье и закури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лодец", - сказал поэт; пользуйся тем, что имеешь, пока есть, чем пользоваться. И получай удовольств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V</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 лапах Мамаши</w:t>
      </w:r>
    </w:p>
    <w:p>
      <w:pPr>
        <w:pStyle w:val="PlainText"/>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облаке страха и сигарного дыма он скоро потерял направление, в котором они двигались. Когда они наконец остановились, единственным ориентиром был явственный запах реки. Ее близость подтверждала и липкая черная грязь од ногами - здесь она тянулась на акры и пугала его еще Детстве. Он никогда не ходил сюда один, без взрослы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рговец велел ему выходить. Он послушно вылез из машины - трудно не быть послушным перед дулом пистолета. Шэдвелл вырвал у него изо рта сигару, растоптал ее ногой и провел его в какие-то низкие ворота. Только теперь Кэл понял, где они находятся. Городская свалка. Раньше заброшенные свалки в городе расчищались и засаживались растительностью, но сейчас у муниципалитета не было средств, и эта свалка так и осталась свалкой. Ее запах - ветошь и гниющие овощи - забивал даже запах ре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оп, - скомандовал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оглянулся на его голос. В полутьме он заметил, что торговец спрятал пистолет, и это побудило его бежать. Он пробежал, быть может, шага четыре, когда его ноги в чем-то запутались, и он упал. В следующий момент его опутали какие-то беспорядочные переплетения скользких конечностей. Без сомнения, отродья сестры. Он был рад, что в темноте их не видно, но он ощущал их прикосновения и слышал, как щелкают их зуб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им не велели причинять ему вред - он понял это довольно скоро. Они просто держали его так крепко, что хрустели суставы, пока перед ним вырисовывалась в воздухе женская фигу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а одна из сестер Иммаколаты: обнаженная женщина, чья плоть мерцала и дымилась, как сгусток тумана, пронизанный красноватыми жилками, в котором то тут, то там вырисовывались отдельные, чудовищно деформированные части тела. Отвисшие груди; раздутый живот, как на последнем месяце беременности; опухшее лицо, в складках которого прятались невидящие бельма глаз. Это объясняло нерешительность ее продвижения - прежде чем сделать шаг она ощупывала землю своими туманными конечностя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свете, исходящем от омерзительной Мамаши, Кэл смог яснее разглядеть ее детей. Среди них были богато представлены все уродства: тела, вывернутые наружу, демонстрируя желудок и легкие; отвисшие ряды грудей; петушиные гребни на головах. Но они были послушными и любящими чадами: их глаза внимательно следили за каждым движением Мамаш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езапно она завопила. Поглядев на нее, Кэл увидел, что она стоит, широко расставив ноги, запрокинув голову, откуда исходил истошный кри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ядом с ней появилась другая фигура, тоже обнаженная, но мало напоминающая женскую. На иссохшем до состояния черепа лице выделялись лишь спутанные волосы и зубы. Она бережно держала сестру, вопль которой тем временем стал просто невыносимым. Из раздувшегося живота вырвался на землю сморщенный сгусток светящегося вещества. Увидев его, отродья разразились приветственными крик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маша роди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пль ее перешел в серию кратких выкриков, когда дитя, размером с кошку, поползло по земле, шевеля конечностями. Повитуха, быстро нагнувшись, оборвала светящиеся нити, тянущиеся от него к материнскому лону. Мамаша, окончив свои труды, встала и замерла, предоставив новорожденного заботам сестр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темноты выступил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идишь? - спросил он Кэла. - Я предупреждал. Скажи, где ковер, и я попробую не дать этим тварям разделаться с тоб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знаю. Клянусь, что не зна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витуха отошла в сторону. Шэдвелл, с притворной жалостью в лице, последовал за н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грязи перед Кэлом детеныш встал во весь рост. Расправив члены, он достиг размеров шимпанзе. Сквозь его кожу в отдельных местах торчали внутренности... С живота свисали несколько пар карликовых ручек, а между ног болтался внушительный кожаный мешок, дымящийся, как курильниц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первого вздоха это создание знало свое дело - устрашать. Его лицо, еще выпачканное слизью последа, повернулось к Кэл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Бож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вернулся к торговцу, но тот скрылся из вид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же говорю! Я не знаю, где этот чертов ков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не отвечал. Ублюдок Мамаши был уже совсем ряд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оже, Шэдвелл, вы слышите мен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эл, - раздался чей-то голо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замолчал и, не веря своим ушам, уставился на отродь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эл, - опять сказало о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о подняло голову, и его лицо, хоть и лишенное черепа, было узнаваемым. Фамильное сходство с Элроем окончательно доконало Кэла, и он начал вопить, как безумный, умоляя Шэдвелла забрать от него это существ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динственным ответом было эхо его собственного голоса. Детеныш вдруг рванулся и вцепился длинными пальцами в лицо Кэла, прильнув к нему скользким, вонючим телом. Чем сильнее Кэл сопротивлялся, тем крепче становилась хват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тальные отродья окружили его, оставив своему младшему. Нескольких минут от роду, он уже обладал поразительной силой, стиснув Кэла так, что трудно было дыш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близив лицо к Кэлу, он вновь заговорил, но на этот раз из гниющего рта исходил голос не его отца, а Иммаколат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ажи! Скажи, что ты вид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олько видел место... - пробормотал он, пытаясь увернуться от ручейка слюны, стекающего с подбородка твари. Слюна все же попала ему на кожу, обжигая, как кипящий жи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знаешь, что это за мес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Не зна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ты мечтал о нем? Искал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Кто же не мечтал о ра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гновенно он перенесся мыслью от теперешнего кошмара к тогдашней радости. К его полету над Фугой. Воспоминание придало ему силы. В этот момент он готов был скорее погибнуть, чем позволить Шэдвеллу наложить лапы на эту красот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залось, сын Элроя почуял это. Его хватка сделалась еще крепч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кажу! - крикнул Кэл. - Скажу вс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незапно он начал говорить. Но это было совсем не то, что они хотели слышать. Он повторял расписание электричек от Лайм-стрит, которое помнил наизусть. Это началось в одиннадцать лет, когда он увидел по телешоу человека с феноменальной памятью, помнящего все футбольные матчи - состав команд, голы, подачи - с 1930-х годов. В высшей степени бесполезное свойство, но Кэла оно впечатлило, и он стал тренировать память. Он целыми днями заучивал, расписание местных линий и запомнил его надолго, хотя с трудом мог вспомнить имена некоторых знакомы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эти сведения устарели, но откуда Шэдвеллу и его шайке знать об эт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этому он снабдил их информацией в избытке. Поезда на Манчестер, Крю, Стаффорд, Бирмингем, Ковентри, Челтенэм-Спа, Ридинг, Бристоль, Эксетер, Солсбери, Лондон, Колчестер; время прибытия и отправления; какие из них ходят в будни, а какие - по выходны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 Чокнутый Муни", - подумал он опять, читая воображаемое расписание чистым, радостным голосом дебила. Эта шутка совершенно обескуражила монстра, который смотрел на Кэла непонимающими глаз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маколата опять что-то угрожала, но он ее едва слышал. Ритм расписания захватил его. Объятия детеныша становились все крепче; скоро кости Кэла должны были хрустнуть. Но он продолжал говорить, уже не слыша своего голос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как поэзия, сынок, - сказа Чокнутый Муни - Ты не слышишь своих стихов сам. Только читаешь и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ет, так оно и было. Строфы дней и строки часов становились стихами перед лицом смер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знал, что они убьют его, когда окончательно поймут, что он их дурачит. Но он надеялся, что его дух впустят в Страну чуде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уже перешел к шотландскому направлению - поезда на Эдинборг, Глазго, Перт, Инвернесс, Абердин, - когда появился Шэдвелл. Торговец покачал головой и что-то сказал Иммаколате - вроде того, что нужно спросить старуху, - потом повернулся и пошел в темнот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хоже, скоро развяз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ватка вдруг ослабла. Он напрягся в ожидании последнего удара, но его не было. Вместо этого тварь отпустила его и засеменила за Шэдвеллом, оставив Кэла лежать на земле. Он едва мог двигаться от боли во всем тел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нял, что неприятности еще не кончились, когда пот на его лице похолодел. Мамаша ужасных детей нависла над ним, потом навалилась всей бесплотной тяжестью, похоронив его лицо меж своих массивных грудей. Он содрогнулся от отвращения, но оно сменилось другим чувством, когда она втиснула ему в рот сосок. Он начал сосать, чувствуя во рту горький привкус. Этого его сознание уже не выдержало, и ужас сменился сн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му снилось, что он лежит в темноте, на мягкой постели а женский голос поет ему тягучую бессловесную колыбельную. Легкие пальцы пробегали по его животу и промежности. Они были холодными, но знали больше любой шлюхи. Его судорожное дыхание готово было прорваться криком, и пальцы успокаивали его, продолжая свою игру, пока его мужское естество не напряглось. Несмотря на эрекцию, он был беспомощен, как дитя, и она склонилась над ним, как мать, укачивая в объятия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лны наслаждения уносили его в темноту, где звучала только песня без слов. Наконец, и она смолк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оснулся в слезах. Кое-как умудрился встать. На его часах было без девяти два. Последняя электричка давно ушла, а до рассвета оставалось еще много час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V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Больные души</w:t>
      </w:r>
    </w:p>
    <w:p>
      <w:pPr>
        <w:pStyle w:val="PlainText"/>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огда Мими спала, иногда просыпалась. Но полный беспокойства сон мало отличался от бодрствования, пронизанного обрывками мыслей, бессвязных, как сны. Однажды ей показалось, что в углу комнаты плачет маленький ребенок, который умолк только когда вошла сестра. В другой раз ей неясно, как через матовое стекло, привиделось какое-то место, которое она знала, но забыла, и ее старые кости заныли от желания попасть ту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потом пришло еще одно видение, которое ей больше всего хотелось прогнать. Но оно не уходи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ми? - сказала черная фигу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езнь затуманила зрение Мими, но она узнала незваную гостью. После долгих лет наедине с ее тайной кто-то из Фуги, наконец, нашел ее. Но с этой женщиной у нее не могло быть радостной встречи. Колдунья Иммаколата явилась исполнить свое обещание, данное еще до того, как Фуга была спрятана - что, если ей не суждено править Чародеями, она уничтожит их. Она утверждала, что происходит по прямой линии от Лилит, и ее уважали, но ее притязания власть могли вызвать только смех. Чародеи не привыкли кому-либо подчиняться и обращали мало внимания на генеалогию. Насмешки и бессильная злоба сделали эту женщину тем, чем она была сейчас, - одержимой. Теперь она стояла перед последней Хранительницей ковра и была готова ко все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то Совет преподал Мими кое-что из Древней Науки чтобы она могла защитить себя в таких ситуациях. Конечно, это были слабые чары, способные только заставить врага растеряться. Но они очень помогли ей, когда она осталась жить в Королевстве одна, без любимого Ромо. За эти долгие годы к ней не приходил никто - ни чтобы отобрать ковер, ни чтобы сказать, что ожидание окончено. Напряжение первых лет спало, она сделалась ленивой и многое забыла. Так было со всеми и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лько в конце, когда она осталась одна и осознала, как хрупко ее существование, она стряхнула с себя оцепенение и попыталась послать мысленный сигнал, но безуспешно. Потом удар. У нее ушло полтора дня на то, чтобы написать письмо Сюзанне - письмо, где она вынуждена была приоткрыть краешек тайны. Приходилось спешить - времени оставалось мало, и она чувствовала приближение опасн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димо, Иммаколата услышала ее зов, обращенный ко всем Чародеям, живущим в Королевстве. Это была ошибка. Как она могла забыть о Колдунь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от она явилась к ее смертному одр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казала сестре, что я твоя дочь, - сказала она, - и что мне необходимо побыть с тобой наеди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бы у Мими были силы, она бы сплюнула от отвраще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узнала, что ты умираешь, и вот зашла попрощаться. Мне сказали, что ты лишилась дара речи, поэтому я не жду от тебя признаний. Мы же обе знаем, что можно говорить и без слов, прав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дошла чуть ближ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ми знала, что Колдунья права: были способы заставить тело - даже столь близкое к смерти, как ее, - выдать свои секреты. Иммаколата это умела. Убийца собственных сестер, вечная девственница, она знала все секреты. Нужно попытаться обезоружить ее, иначе будет позд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аем глаза Мими увидела в углу ведьму, сестру Колдуньи, с приоткрытой беззубой пастью. Другая сестра, Магдалена, заняла стул для посетителей. Они ждали, когда начнется потех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ми открыла ро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чешь что-то сказать? - осведомилась Иммакола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ми использовала свои последние силы, чтобы поднять левую руку. Там, на ладони, красной хной был нанесен знак, так часто подрисованный, что стерлась кожа - знак, пользоваться которым ее учил перед Великой Работой Бабу из Сове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давно забыла его смысл, но помнила, что это одно из немногих оставшихся у нее средств зашит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ары Ло были физическими, и сейчас она не могла их использовать, как и музыкальные чары Айя, которые она забыла одними из первых из-за их сложности. Йеми, Ткачи, не обучили ее ничему - в те последние дни они были чересчур заняты, создавая ковер, скрывающий Фугу от враг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и то, чему ее научил Бабу, было трудно применить - ведь она не могла произнести нужные заклинания. У нее остался только этот еле заметный знак на ладо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он не действовал. Она попыталась вспомнить какие-либо дополнительные инструкции Бабу, но вспомнила лишь его лицо, улыбку и солнечный свет, падавший сверху сквозь ветви деревьев. Она тогда была молода и, несмотря на тревогу, счастлива. Все это казалось ей приключени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приключения кончились. Осталась смер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друг раздался свист, и из ее ладони освобожденный, может быть, воспоминаниями вырвался сгусток энергии. Иммаколата отшатнулась, увидев летящий к ней светящийся ша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лдунья не замедлила с ответом. Менструм, струя ослепительной тьмы, кровь ее эфирного тела, излился из ее ноздрей и поплыл по воздуху. Мими не более десятка раз видела в действии эту иглу, всегда исходящую от женщин, сублимирующую их желание и сметающую на своем пути все преграды. Когда Древняя Наука была доступна всем Чародеям, менструм сам выбирал себе хозяев. Некоторые, не выдержав его силы, покончили с собой, но сумевшие его обуздать овладели невиданной мощь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сколько струй вещества устремились к созданию чар Пабу и в момент погасили его, лишив Мими последней защит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маколата смотрела на нее, ожидая, что будет дальше. Она подозревала, что Совет снабдил старуху средствами обороны, и пыталась избежать прямого столкновения. Они с Шэдвеллом долго прорабатывали разные варианты действий, но все они вели в тупик. Сокровище куда-то исчезло, единственный свидетель, Муни, лишился рассудка, и ей пришлось рискнуть и явиться сюда, не зная, чем ее может встретить Ми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давай, - сказала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старуха лежала неподвиж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когда ждать. Если у тебя остались чары, действу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какой реакци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маколата не могла ждать дальше. Она шагнула к кровати: пусть эта стерва покажет, что у нее в запасе. А может, она ошиблась, и никаких чар нет? Может ли быть, что последняя Хранительница беззащит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коснулась стертого знака на ладони Мими и ощутила только слабое покалывание. Энергия уш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Иммаколата могла чувствовать радость, то она почувствовала ее в этот момент. Хранительница лежала перед ней безоружная. Если у нее и были чары, возраст и болезнь уничтожили и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ра тебе исповедаться, - сказала она, простирая руки над трясущейся головой Ми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журная сестра поглядела на часы. Прошло уже полчаса, как она оставила плачущую дочь наедине с миссис Лащенски. По правилам та должна была дожидаться утренних приемных часов, но она приехала на ночь глядя, видимо взволнованная; к тому же, пациентка могла и не дожить до утра. Но гуманность гуманностью, а полчаса вполне достаточ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йдя в коридор, она услышала крик из старухиной палаты, сопровождаемый шумом падающей мебели. В две секунды она оказалась возле двери. Закрыто. Она постучал в двер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чем де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утри Колдунья смотрела на груду костей на кровати. Откуда эта женщина брала силы, чтобы сопротивляться ей, сопротивляться менструму, тысячью игл вонзающемуся в ее мозг?</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вет не зря выбрал ее одной из трех Хранителей Сотканного мира. Даже сейчас, когда менструм разрушал ее сознание, она не сдавалась. Иммаколата видела, что она пытается заставить себя умереть прежде чем невыносимая боль вынудит ее выдать тайн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стра за дверью подала голо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кройте! Пожалуйста, откройте двер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ра кончать. Не обращая внимания на сестру, Иммаколата закрыла глаза и принялась рыться в мыслях Мими, ища разгадку. Значительная часть сознания старухи уже была закрыта смертью, а встающие в оставшейся части мысли и образы оказались слишком туманны. Прежде чем Колдунья смогла разглядеть одно лицо, показавшееся ей знакомым, Мими чудовищным усилием приподнялась и упала с кровати на пол - мертва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маколата вскрикнула в бессильной ярости, и тут дверь распахнула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стра никогда не забыла того, что увидела в палате Мими. И никому об этом не сказала, чтобы ее не посчитали сумасшедшей. К тому же сказать об этом - значило признать, что такое возможно, а для этого у нее не хватало ни сил, ни ум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оме того, они сразу же исчезли - две обнаженные, светящиеся женские фигуры у кровати, - и остались только всхлипывающая дочь и ее мертвая мать на пол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ызову доктора, - сказала сестра. - Пожалуйста, оставайтесь зде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когда она вернулась, женщины уже не бы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случилось? - спросил Шэдвелл в маши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умерла, - сказала Иммаколата и замолчала, пока они не отъехали мили за две от больниц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не торопил ее. Она все скажет лишь тогда, когда захочет сам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она сказ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нее не было чар, кроме одной дурацкой шту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такое могло бы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она выжила из ум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остальные Храните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их знает? Наверное, умерли. Во всяком случае, она осталась одна, - Колдунья как-то странно улыбнулась, почти радостно: раньше он за ней такого не замечал. - Я боялась, что у нее чары, но у нее не было ничего. Ничего. Обычная старуха, умирающая в грязной посте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она последняя, значит, между нами и Фугой больше никого 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хоже, что так, - и Иммаколата замолчала снова, глядя на спящее Королевство, проплывающее за окн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место ей все-таки нравилось. Не своим убогим внешним обликом, но своей непредсказуемость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состарились здесь, Хранители ковра. Они - которые любили Фугу достаточно, чтобы отдать ради нее всю жизнь, - устали на своих постах и впали в забывчивос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ненависть помнится куда дольше любви. Она и жила этим, мечтая о том, чтобы отыскать Фугу и разбить ее сверкающее сердц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теперь поиски близились к концу. Фугу выставят на аукцион, ее обитатели - четыре великих Семейства - попадут в рабство к Кукушатам и навсегда останутся в этом безрадостном месте. Она поглядела в окно. Холодный электрический свет, бетон и кирпич лишали ночь остатков очарова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аком мире магия Чародеев не могла долго жить. А без чар что они значат? Затерянное племя, вечно одолеваемое мечтами и не способное воплотить их в жизн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гда им найдется о чем потолковать с этим проклятым город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V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Шкаф</w:t>
      </w:r>
    </w:p>
    <w:p>
      <w:pPr>
        <w:pStyle w:val="PlainText"/>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 восемь часов до смерти Мими в больнице Сюзанна вернулась в дом на Рю-стрит. Вечерело, и здание, пронизанное лучами янтарного света, выглядело изящно и таинственно. Но скоро солнце переместилось в другое полушарие, дом погрузился в привычную темноту, и она была вынуждена зажечь свечи, оставшиеся на полках и подоконниках. Их свет был ярче, чем она ожидала, и придавал обстановке таинственность. Она ходила из одной простой комнаты в другую в их желтоватом мерцании и впервые думала, что Мими могла быть счастлива зде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удивилась, отыскав в нагромождении мебели на верху лестницы знакомый старый шкаф. Когда она разгребла окружающий хлам и заглянула со свечой в нижнее отделение, ее ждало еще большее удивле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ервятники, вычистившие дом, забыли заглянуть в шкаф. На вешалках все еще висели платья и пальто Мими, пропахшие нафталином. Похоже, их никто не надевал с тех пор, как Сюзанна последний раз заглядывала в эту сокровищницу. При этой мысли она кое-что вспомнила и наклонилась, говоря себе, что глупо искать здесь ее подарок - и зная, что он ту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е странное предчувствие оправдалось. Там, среди свертков и старых туфель лежало что-то, завернутое в коричневую бумагу и помеченное ее именем. Подарок нашел ее, пусть и через много л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е руки начали дрожать. Узел на ленте, которой был завязан предмет, задержал ее на целую минуту. Наконец она развернула бумаг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оказалась книга. Не новая, судя по пожелтевшей бумаге, но в красивом кожаном переплете. К ее удивлению, книга была на немецком. На титуле значилось "Geschichten der Geheimen Qrte", что она приблизительно перевела как "Истории о потаенных краях". Но даже если бы она не знала этого, по иллюстрациям можно было понять, что это книга сказ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уселась на ступеньку и стала изучать фолиант более внимательно. Все истории были знакомыми; она сотни раз встречала их в том или ином виде - как мультфильмы, как ученые исследования, как материал психоанализа. Но их очарование не могли разрушить ни наука, ни коммерция. Ребенок в ней жаждал услышать эти сказки снова, хотя она знала в них каждый сюжетный извив и вспоминала конец еще до того, как прочитана первая строчка. Но разве это пло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изнь преподавала ей немало уроков, и большинство их были суровыми. А эти сказки учили другому. Вовсе не казалось странным, что смерть похожа на сон, но что от этого сна можно пробудить простым поцелуем - это было знание другого порядка. Она говорила себе, что это просто выдача желаемого за действительное. Ни один волк, если ему разрезать брюхо, не отпускал своих жертв живыми и невредимыми. Золушки не превращаются в принцесс, а зло не развеивается от одних лишь доброты и благородства. Конечно же, это выдумка, над которой посмеется любой прагмати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эти сказки увлекли ее, как могут увлекать реальные вещи. Она не проливала над ними слез умиления - они были грубы, даже жестоки. Если и было о чем плакать, так это о детской вере в чудеса, от которой она избавилась вместе с детскими страхами и разочарованиями; о мире, полном тайн, который она покинула и никогда уже туда не верне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оме того, в сказках она нашла образы, помогающие ей преодолеть охватившее ее смятение. Вернувшись в Ливерпуль, она испытала настоящий шок, все ее представления о мире пришли в беспорядок. Но на страницах книги она нашла мир, где не было ничего устойчивого, где властвовала магия. И этот мир не показался ей неуютным; она могла даже представить себя его обитательниц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ньше ей мешал думать об этом ее прагматизм. Перед лицом жизненных испытаний лучшим выходом было сохранять спокойствие. Она оставалась спокойной даже после смерти родителей, сумев погрузиться в какие-то мелкие бытовые забот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теперь, перед этой книгой, полной неясностей и двусмысленностей, ее прагматизм не стоил и ломаного гроша. Из мира, учившего ее спокойствию и компромиссу, книга вновь звала ее в волшебный лес, где девушки укрощают драконов, и у одной из этих девушек по-прежнему было ее лиц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листав три-четыре сказки, она вернулась к титулу, разыскивая надпи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аткое посвящение "Сюзанне с любовью от М.Л." соседствовало со странной эпиграммой:</w:t>
      </w:r>
    </w:p>
    <w:p>
      <w:pPr>
        <w:pStyle w:val="PlainText"/>
        <w:jc w:val="both"/>
        <w:rPr/>
      </w:pPr>
      <w:r>
        <w:rPr>
          <w:rFonts w:eastAsia="Times New Roman Cyr" w:cs="Times New Roman Cyr" w:ascii="Times New Roman Cyr" w:hAnsi="Times New Roman Cyr"/>
        </w:rPr>
        <w:t xml:space="preserve">     </w:t>
      </w:r>
      <w:r>
        <w:rPr>
          <w:rFonts w:eastAsia="Times New Roman" w:cs="Times New Roman" w:ascii="Times New Roman" w:hAnsi="Times New Roman"/>
          <w:lang w:val="en-US"/>
        </w:rPr>
        <w:t>"Das, was man sich vorstellt, braucht man nie zu verlieren".</w:t>
      </w:r>
    </w:p>
    <w:p>
      <w:pPr>
        <w:pStyle w:val="PlainText"/>
        <w:jc w:val="both"/>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Она, с ее порядком заржавевшим немецким, с трудом смогла перевести это ка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что можно вообразить, неистребим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ая об этом странном изречении, она вернулась к сказкам, разглядывая иллюстрации, которые сначала показались ей безыскусными, но при ближайшем рассмотрении выявили множество скрытых деталей. Рыбы с человеческими лицами таились под зеркальной гладью озера; двое гостей на пиру обменивались репликами, сгущавшимися в воздухе над их головами; из листвы деревьев выглядывали выжидающие лиц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ремя шло незаметно и, пролистав книгу от корки до корки, она склонилась над ней и задремала. Проснувшись, она обнаружила, что ее часы остановились на двух. Огарок свечи рядом с ней давно погас. Она встала, энергично походила по площадке, пока не отошли затекшие конечности, а потом вернулась в спальню за новой свеч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дирая ее от подоконника, она заметила во дворе внизу какое-то движение. Сердце ее так и подпрыгнуло, но она стояла спокойно, чтобы не привлечь к себе внимания, и наблюдала. Когда фигура вышла из тени на освещенный луной участок, она узнала молодого человека, которого видела здесь накану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шла вниз, захватив свечу. Ей хотелось поговорить с ним и узнать, почему и от кого он убегал вчера дн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она вышла во двор, он уже выходил из воро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дождите, - окликнула она его. - Это я, Сюзанна. Это имя ничего для него не значило, но он останови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идела вас вчера. Вы убега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вушка в холле, вспомнил Кэл. Которая заслонила его от Шэдвел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с вами? - спросила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д у него был ужасный: одежда изорвана, лицо в грязи и насколько она могла видеть, в кров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 сказал он хрипло. - Я уже ничего не зна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вы не войдете внутр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одолжал стоя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вно вы здесь? - спроси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сколько час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в доме никого 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роме меня, нико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лышав это, он вошел в дом следом за ней. Она зажгла свечи, и свет подтвердил ее опасения. На лице у него была кровь; и от него пахло чем-то странным и неприятны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есть вода? - спроси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Можно поиск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 повезло; водопровод еще не отключили. Кран на кухне гудел и плевался, но в конце концов из него хлынула струя ледяной воды. Кэл стащил куртку и вымыл лицо и ру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оищу полотенце, - сказала Сюзанна. - Как вас зову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она ушла, он снял рубашку и протер холодной водой грудь и спину. Не успел он закончить, как она вернулась со старой наволочк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з того, что я нашла, это больше всего похоже на полотенц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ставила в нижней гостиной два уцелевших стула и зажгла свечи. Они се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почему вы вернулись? - спросила она. - После вчерашн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идел здесь кое-что, - неопределенно ответил он. - А вы? Почему вы зде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дом моей бабушки. Она в больнице, умирает. Я зашла просто посмотре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эти двое, которых я видел вчера, - они что, друзья вашей бабуш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чень сомневаюсь. Что они от вас хоте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нял, что вступает на зыбкую почву. Как пересказать ей все, что случилось в последние д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удно объяснить. В смысле, я не уверен, что вы меня правильно пойме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тараю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мотрел на свои ладони, как хиромант в поисках будущего. Она разглядывала его: его грудь была исцарапана, как будто он дрался с волк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днял, наконец, свои голубые глаза, встретился с ее черными и покрасн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сказали, что кое-что видели здесь. Можете сказать ч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 простой вопрос, и он решил ответить на него. Если она не поверит - это ее проблемы. Но она поверила. Когда он начал описывать ковер, ее глаза расширили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 воскликнула она. - Ков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знали о н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рассказала ему про то, что случилось в больнице, и про видение, которое Мими пыталась передать 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го нерешительность окончательно исчезла. Он поведал ей все, с момента бегства голубя. Ковер; Шэдвелл и его пиджак; Иммаколата; ее сестры и их отродья; события на свадьбе и после. Она дополняла его сведения тем, что было известно ей о жизни Мими в этом доме за запертыми дверями, как в осажденной креп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похоже, знала, что рано или поздно за этим ковром кто-то должен прий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а ковром, - уточнил Кэл. - За Фуг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увидела, как блеснули его глаза при этом слове, и представила то, о чем он рассказывал: холмы, озера, леса. Ей хотелось спросить: были ли там, среди леса, девушки, укрощавшие драконов песней? Но вместо этого она спроси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ковер - это дверь в этот ми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жно спросить Мими. Может,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жде, чем она закончила. Кэл вскочи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Боже, - только сейчас он вспомнил слова Шэдвелла о старух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имел в виду Мими, разве не так? Натягивая рубашку, Кэл сказал об этом Сюзан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жно ехать к ней. Господи! Но как я мог забы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го возбуждение передалось Сюзанне, которая потушила свечи и вместе с ним направилась к выход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ми в больнице. Она в безопасн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кто из нас не в безопасности, - сказал он, и она знала, что так и ес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двери она повернулась, снова зашла в дом и появилась с большой книгой в кожаном перепле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невник? - спроси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Кар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VI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 путеводной нитью</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ми была мертва. Ее убийцы исчезли в ночи, не оставив никаких следов преступле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смерти вашей бабушки нет ничего таинственного, - сказал доктор Чай. - Все к этому ш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кто-то был ночь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Ее доч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нее была только одна дочь: моя мама. А она умерла два с половиной года наза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бы это ни был, он тут ни при чем. Миссис Лащенски умерла от естественных причи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поняла, что спорить бесполезно. Иначе ее просто высмеют. К тому же, смерть Мими открыла новую серию загадок. Главная из них: что знала старая женщина или кем она была, и как это все отразится теперь на ней, Сюзанне? Один вопрос тянул за собой другой, и оба, за отсутствием Мими, оставались без ответа. Единственным возможным источником информации была та, кто беспощадно добила умирающую старуху: Иммаколата. А к противостоянию ей Сюзанна отнюдь не была готов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вышли из больницы. Ее била дрож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поедим? - предложил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ыло только семь утра, но они отыскали кафе и заказали завтрак. Яичница с беконом и кофе с тостами подкрепили их силы, хотя бессонная ночь давала о себе зн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но позвонить моему дяде в Канаду, - сказала Сюзанна. - Сказать, что случило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конечно. Это наша тай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был рад такому ответу. Не потому, что боялся распространения информации, а потому, что хотел делить тайну именно с ней. Эта Сюзанна не походила на женщин, которых он встречал раньше. Она не играла. А эта ночь и печальное утро внезапно сделали их совладельцами тайны, которая, хоть он едва не погиб из-за нее, наполняла его радостным трепет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Мими никто не будет особенно плакать, - сказала Сюзанна. - Ее не люби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тож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ее и не знала толком, - и она вкратце рассказала Кэлу о жизни Мими. - Она всегда держалась замкнуто. И теперь понятно, поче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возвращает нас к ковру. Нужно найти тех грузчик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перва нужно выспа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Ко мне пришло второе дыхание. Только зайду сперва домой, покормлю голуб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не потерпят несколько час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жал плеч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бы не они, я ничего бы не узн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звини. А что если я пойду с тоб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Может, отец обрадуе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Брендан был уже рад; Кэл не видел его таким счастливым со дня смерти матери. Он радушно пригласил их в дом, все время улыбая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тите кофе? - и он скрылся на кухне. - Кстати, Кэл, тут Джеральдина заходи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она хоте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несла какие-то книги, которые ты ей давал; сказала, что они ей больше не нужны. Она говорит, что ты вел себя очень стран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хоже, это наследственное, - сказал Кэл, и Брендан ухмыльнулся. - Пойду посмотрю птиц.</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их уже покормил. И почистил клет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бе и вправду лучш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У меня тут были люд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кивнул, не вполне понимая. Потом повернулся к Сюзан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чешь посмотреть на чемпион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вышли из дома. Уже было теп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отцом что-то странное. Два дня назад он был на грани самоубийств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просто кризис прош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быть, - согласился он, отпирая дверь голубятни. В этот момент где-то рядом прогрохотал поезд, так, что вздрогнула земл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евять двадцать пять до Пензанса, - заметил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птиц это не беспокоит? Все эти поез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привыкли к ним еще в скорлуп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смотрела, как он разговаривает с птицами, просовывая пальцы сквозь проволочную сетку. Странный парень, конечно, но не более странный, чем она. Она подумала, что в том мире, на краю которого они стояли, небольшая странность была совершенно необходимой вещь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резко поверну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илкрист! - воскликнул он. - Я вспомнил! Они говорили о человеке по фамилии Гилкрис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наш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за паника? - крикнул Брендан из кухни, пока Кэл отчаянно названивал по телефон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ничего, - успокоила его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рендан налил ей коф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не местна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живу в Лондо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когда не любил Лондон. Бездушное мес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меня студия на Максвелл-хилл. Вам бы она понравилась, - когда Брендан изумленно взглянул на нее, она пояснила. - Я занимаюсь керамик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шел, - сказал Кэл. - "К.В.Гилкрист. Торговец старыми вещ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все это значит? - спросил Бренда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уда позвон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годня же воскресенье, - напомнила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ие заведения часто работают по воскресеньям, - возразил Кэл, опять направляясь в хо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купаете что-нибудь? - осведомился Бренда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но так сказ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набрал номер. На другом конце ответил женский голо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илкрис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брый день. Я хотел бы поговорить с мистером Гилкрист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царилось молчание, потом женщина сказ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стер Гилкрист ум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споди, подумал Кэл, Шэдвелл не медли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умер восемь лет назад, - продолжала она. - А что вы хоте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в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хотели приобрести ков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Не совсем. Я хотел узнать насчет ковра, который попал к вам по ошибк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 ошибк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менно. И я хочу забрать его наза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маю, вам нужно поговорить с мистером Уайльд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дайте мне его телеф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сейчас на острове Уай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когда он верне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среду утром. Позвоните тог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это... - он прервался, услышав гуд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рт! - воскликнул он. У двери кухни стояла Сюзанна. - Не с кем говорить. Что нам дел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браться туда самим, - тихо сказала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Кэл с девушкой ушли, Брендан сел у окна, по своей привычке глядя на сад. Скоро он им займется: письмо Эйлин вывело его из оцепене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мысли о письме он вспомнил небесного посланца, мистера Шэдвел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винуясь внезапному порыву, он встал, отыскал визитку, которую ангел вручил ему на прощанье, и набрал указанный там номер. Радость от письма заставила его забыть, о чем они говорили, но он помнил, что это как-то касалось Кэла... и еще какой-то услуг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мистер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э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рендан Му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Брендан. Рад вас слышать. У вас какие-то новости для меня? Что-нибудь о Кэл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пошел в магазин. Мебельны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там мы его найдем и осчастливим. А он был оди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С женщин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е им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юзанна Пэрриш.</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за магази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рендана вдруг охватило сомне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зачем вам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же говорил. Выигрыш.</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а, 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агазин... Чудесно. Значит, мы договорились, Бренда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рендан потрогал письмо - оно еще было теплым. Что он волнуется? Какой может быть вред от сделки с ангел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азвал магази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говорили о каком-то ковре, - добави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рубке что-то звякну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зде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небесный посланец уже улет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X</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ходка и потеря</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газин подержанной мебели Гилкриста когда-то был кинотеатром. Тогда кинотеатры походили на дворцы, и с тех времен остался нелепый фасад под рококо, но в обстановке ничего дворцового уже не сохранилось. Магазин стоял на Док-роуд среди всеобщего запустения - все прочие дома вокруг сгорели или стояли заколоченны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стоя на углу Джамайка-стрит и глядя на эту картину, удивлялся: зачем покойный мистер Гилкрист завел магазин в столь жалком месте? Бизнес здесь явно не процвет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асы работы магазина красовались на облезлой доске, где когда-то висели афиши. Воскресенье: с 9.30 до 12. Сейчас был уже второй час. На дверях висели устрашающего вида замки плюс железная решет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тебя есть навыки взлома? - спросил Кэл Сюзанн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оретические. Но я быстро учу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подошли ближе. Скрываться было незачем: на улице не было ни машин, ни пешеход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лжен быть какой-то ход, - сказала Сюзанна. - Ты осмотри с этой стороны, а я с т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авильно. Встретимся сзад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разделились. Путь Кэла увел его в тень, Сюзанна вышла на солнце. Жара заставила ее кровь петь, как будто у нее в голове звучали позывные какой-то далекой радиостанци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ка она прислушивалась к ним, из-за угла появился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ашел, - и он повел ее к тому, что было когда-то аварийным выходом кинотеатра. Там тоже висел замок, но куда более скромный. После нескольких ударов кирпичом Кэл уперся плечом в дверь и надавил. Внутри что-то зазвенело - разбилось зеркало, но образовалась щель, достаточная, чтобы они смогли проскользнуть в н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утри они нашли некое подобие Чистилища, где тысячи вещей - кресла, гардеробы, большие и маленькие лампы, занавески, ковры - ждали Судного дня, сваленные в пыльные штабеля. Пахло старым деревом и ветошью - большей части вещей явно предстояло сгнить здесь в ожидании покупател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за запахом вещей - другой запах, более горький, более человеческий. Пот больных, въевшийся в кровать или в ткань абажура лампы, горевшей всю ночь до рассвета, который ее владелец так и не увидел. Сколько подобных историй могли рассказать все эти предмет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разделились и начали иск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видишь что-нибудь похожее - зови, - сказал Кэл, оглядывая штабеля мебе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ист в голове Сюзанны в тени не унялся, а стал еще сильнее. Может быть, это было следствием непосильности задачи, которую она взвалила на себя, как вопрос в сказке, на который не ответить без помощи маги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 же мысль, только выраженная по-другому, вертелась голове Кэла. Чем дольше он искал, тем больше сомневался. Может, они сказали не "Гилкрист", а другое имя; а может, грузчики решили поживиться с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из груды мебели послышался какой-то шоро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юзанна? - окликнул он. Ответа не было. С бьющимся сердцем он сделал еще несколько шагов... и увидел свернутый ковер среди дюжины стульев, рядом с ветхим гардеробом. На всех этих вещах не было ценников, что означало, что их доставили совсем недав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аклонился и потянул за край ковра, пытаясь разглядеть узор. Край разлохматился, ткань была слабой, но он увидел именно то, что хотел. Это был ковер с Рю-стрит; ковер, за который отдала жизнь Мими Лащенски; ковер Фуг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стал и принялся оттаскивать в сторону стулья, не слыша приближающихся шаг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сначала увидела тень на полу. Потом она подняла глаз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жду двух шкафов появилось лицо и исчезло прежде чем она успела окликнуть его по име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ми! Это была Ми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дошла к шкафам. Никого. Может, она сходит с ума? Еще этот свист в голов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если они не верят в чудеса и видения, тогда зачем они здесь? Сомнение внезапно переросло в надежду - вдруг мертвые могут, сломав печать своего безмолвного мира, явиться обратно, к живы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тихо позвала свою бабушку. И та ответила - не словами, а запахом лаванды. Слева, у пирамиды чайных столиков взметнулась пыль, и она пошла туда, навстречу ветру и запаху, который становился все сильнее и сильн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моему, это мое, - раздался голос за спиной. Кэл обернулся. Шэдвелл стоял в нескольких футах от него, и его пиджак был расстегну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ойди, Муни, и дай мне забрать мою собственнос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жалел, что у него не хватило ума захватить с собой оружие. В этот момент он бы, не колеблясь, прострелил Шэдвеллу голову. Но он пришел с голыми рук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шагнул к торговцу, и тот отошел в сторону. За ним кто-то стоял; без сомнения, одна из сестер или их ублюд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не стал ждать. Он выхватил стул, стоящий в основании пирамиды, и вся дюжина посыпалась вниз, отделяя его от врагов. Один из стульев он швырнул в туманную фигуру, стоящую рядом с Шэдвеллом, потом поднял второй, но его мишень уже скрылась в лабиринте мебели. То же сделал и торговец.</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изо всех сил налег на рядом стоящий шкаф, и тот рухнул, разбрасывая куски дерева. Он был рад грохоту; это привлечет внимание Сюзанны. Его руки уже ухватились за ковер, но тут кто-то невидимый мягко дернул его с другой стороны, и Кэл упал, сжимая в пальцах оторвавшийся кусок тка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лежал среди обломков и осколков стекла, тяжело дыша, когда перед ним из темноты появился еще кто-то. Одно из отродий Мамаш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тавай, - сказало о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е слышал, поглощенный созерцанием лица твари. На этот раз это был не потомок Элроя. Нет, это был его сы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жас сковал его. Он сразу вспомнил страшную и позорную сцену на свалке. Так вот, значит, каковы ее последств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го сына нельзя было назвать красавцем. Нагое безволосое тело было уродливо перекручено, как у всех его сородичей. Пальцы одной руки вдвое длиннее, чем нужно, на другой - бесформенные обрубки. Из плеч торчали подобия крыльев - быть может, пародия на существ из его сн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лицом он больше походил на отца, чем другие твари, и Кэл никак не мог оторвать от него взгляд. Сын, воспользовавшись этим, в два скачка оказался рядом и схватил его за горло своими длинными холодными пальцами. Он явно замышлял отцеубийство. Кэл попытался вырваться, но ноги его были как ватны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в тумане, он слышал издевательский смех Шэдвелла, потом перед ним снова предстало его собственное лицо, как в кривом зеркале. Его глаза, которые нравились ему за их прозрачную бледность; его губы, по его мнению, слишком нежные (из-за чего он долго вырабатывал суровое, мужское выражение лица), теперь искривленные в победной ухмылке. Уши, большие и пылающие, почти клоунск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ет быть, все люди, умирая, думают о таких тривиальных вещах? Кэл этого не знал. Думая о своих ушах, он погрузился в забыть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Х Менструм</w:t>
      </w:r>
    </w:p>
    <w:p>
      <w:pPr>
        <w:pStyle w:val="PlainText"/>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поняла, что это не ошибка, когда вышла в бывшее фойе кинотеатра. Там было темнее, чем в самом магазине, и она лишь смутно могла видеть свою бабушку, стоявшую возле касс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ми? - окликнула она в смятени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я, - и старуха протянула к ней ру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насторожилась. Такие жесты никогда не были в обычае ее родственницы, и вряд ли ее привычки изменились после... после смер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не Ми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наю, ты удивлена, - сказало привидение голосом легким, как перышко. - Но не бой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в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знаешь, кто 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ожидая дальнейших объяснений, Сюзанна бросилась к выходу. От двери ее отделяло ярда три, но сейчас они казались милями. Едва она сделала шаг, как хаос в ее голове взорвался с новой сил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щество за ее спиной явно не собиралось выпускать ее отсюда, поэтому она остановилась и повернулась к не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ска таяла и оплывала, сквозь облик Мими проступали другие черты, и Сюзанна была странно рада, увидев их, хотя и не чувствовала себя готовой к борьбе с этой женщиной Иммакола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я сестра, - сказала она, и воздух вокруг заплясал откликаясь на ее слова, - моя сестра, Ведьма, отыграла свою роль. Она ведь не ошиблась? Ты - дитя Ми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нуч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итя, - последовала категоричная репли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смотрела ей в лицо, завороженная бездонным горем, застывшим в ее черта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смеешь ты жалеть меня? - воскликнула Колдунья, словно прочитав ее мысли, и тут что-то заклубилось в воздухе вокруг ее лица. Что-то ярко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не успела разглядеть, что это; у нее хватило времени только уклониться от непонятного вещества. Стена за ней содрогнулась, будто от удара. К ней устремилась следующая вспышка све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этот раз она не испугалась. Потеряв грань между реальностью и воображением, она протянула руки к веществу, пытаясь поймать св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е ладони обожгло словно струёй ледяной воды. Струёй, в которой кишели бесчисленные рыбы, туда-сюда, быстрее и быстрее. Она сжала кулаки, чтобы схватить этих рыб, и потяну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вызвало три следствия. Дико закричала Иммаколата. Звон в голове у Сюзанны неожиданно прекратился. И, наконец, все, что чувствовали ее руки - холод воды и кишение мелких существ в ней, - все это неожиданно оказалось внутри. Ее тело превратилось в поток, во что-то, состоящее скорее из мысли, чем из плоти, и невероятно древнее. Иммаколата словно разбудила в ней долго, всю жизнь дремавшие сил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когда еще она не ощущала такой полноты бытия. В сравнении с ней все желания - счастья, удовольствий, власти - казались мелкими и ничего не значащи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глядела на Иммаколату и в своем новом состоянии увидела в ней не врага, а женщину, в которой бушует тот же поток, что и в ней. Да, испорченную и полную зла, но не чужую 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елаешь глупость, - сказала Иммакола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ве? - Сюзанна так не дум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бе было бы лучше, если бы тебя не нашли. Если бы ты никогда не попробовала менструм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енструм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перь ты знаешь больше, чем тебе бы хотелось знать, и чувствуешь больше, чем хотелось бы чувствовать, - в голосе Иммаколаты, как ни трудно было в это поверить, появилась жалость. - И это никогда не кончится, поверь мне. Лучше, если бы ты жила и умерла Кукушонк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как умерла Ми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едяные глаза вспыхну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знала, на что шла. В ней текла кровь Чародеев. Ты тоже из их породы, через эту старую дур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ародеи? - столько новых слов сразу. - Так это они живут в Фуг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уже мертвецы. Не советую искать у них ответов. Скоро они превратятся в пыль, как все в этом вонючем Королевстве. Мы это устроим. А ты одна, как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мы" напомнило Сюзанне о торговц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Шэдвелл тоже из Чародее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 это ее словно развеселило. - Нет, конечно. Просто я дала ему кое-какую влас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чем? - Сюзанна мало что понимала, но догадалась, что отношения между компаньонами отнюдь не безоблач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научил меня, - рука Иммаколаты потянулась к лицу, и, когда она ее отняла, на лице сияла приветливая, хотя все равно холодная, улыбка. - Он научил меня притворя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за это ты стала его любовниц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лдунья издала звук, отдаленно напоминающий сме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юбовь я оставила Магдалене, своей сестрице. Ей это нравится. Можешь спросить у Му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Она забыла про Кэ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он захочет тебе рассказ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оглянулась на двер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да, иди. Иди к нему. Я не стану тебя задержив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ет в ней, менструм, знал, что Колдунья не лжет. Этот поток связывал их, но как и чем - Сюзанна пока не поним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итва уже проиграна, сестренка, - промурлыкала Иммаколата ей вслед. - Как только ты удовлетворишь свое любопытство, Фуга будет наш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поспешила в магазин, начиная испытывать страх - не за себя, за Кэла. Она прокричала в темноту его им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здно, - сказала Колдунья за ее спин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вета не было. Она начала искать его, в промежутках выкрикивая его имя со все нарастающим беспокойством. Это место было настоящим лабиринтом; она то и дело попадала в тупи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ерва она заметила осколки стекла на полу, потом - распростертого рядом Кэла. Он не шевели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был слишком хрупким, - сказал голос в ее голове, - как все эти Кукуша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давила эту чужую мысл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умира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а мысль была ее; она вырвалась из ее губ, когда она опустилась рядом с ним на коле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жалуйста, не умира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боялась дотронуться до него, боялась самого худшего, но знала, что помочь ему, кроме нее, некому. Его голова повернулась к ней. Глаза оставались закрыты, изо рта стекала струйка кровавой слюны, Она протянула руку, как бы желая погладить его волосы, но прагматизм еще не совсем покинул ее, и вместо этого она пощупала пульс у него на шее. Он бился, но слаб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ешь больше, чем тебе бы хотелось", - сказала ей Иммаколата. А знала ли она сама, что Кэл умира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знала. Знала и с радостью отравила Сюзанне миг обострения менструма. Она хотела сделать ее своей сестрой по вечной скорб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ая об этом, она машинально отняла руку от шеи Кэла и все же погладила его по волосам. Зачем? Он же не спящий ребенок. Ему больно, ему нужна какая-то помощь. Пока она укоряла себя, менструм вскипел где-то в ее животе и начал подниматься, омывая ее сердце, печень, легкие - подниматься к ее руке навстречу Кэлу. Ему не было дела до его боли - это он сказал ей про хрупкость Кукушат, - но ее боль не оставила его равнодушным, и теперь она чувствовала, как он рвался по ее руке к нему, чтобы исцелить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оказалось необычно просто. Когда в последний момент он вдруг не захотел выходить, она прижала руку ко лбу Кэла, и менструм послушно заструился в него. Она поняла, что распоряжается теперь этим чудом, и сердце ее забилось сильн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пыталась отнять руку от его лба, но мышцы не подчинились. Казалось, менструм мстит ей за настойчивость и забирает власть над ее тел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тут он решил, что хватит, и отпустил ее. Она поднесла дрожашие руки к лицу. Пальцы пахли Кэлом. Понемногу дрожь начала проход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в порядке? - спросил Кэл. Она отняла руки от лица и взглянула на rtero. Он привстал с земли, ощупывая свои ушиб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маю, да, - ответила она. - А т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роде бы. Не знаю, что случилось... - тут память вернулась к нему, и в лице проступила тревог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в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инялся осматривать по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же держал его. Господи, я держал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его забрали, - сказала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й казалось, что он сейчас заплачет, но его лицо исказил гне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клятый Шэдвелл! - крикнул он, пнув стоящий рядом шкаф. - Я убью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тоже встала, чувствуя себя слабой и опустошенной. Поглядела вниз, и тут глаза ее наткнулись на что-то среди осколков стекла. Знакомый узор. Да, это был кусок ковра. Она подняла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забрали не вс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хватил клочок и стал его внимательно разглядывать. Даже на таком маленьком кусочке переплеталось с десяток линий, но он не видел никаких фигу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смотрела на него. Он держал ткань так осторожно, будто боялся ушибить. Потом он высморкался и вытер нос ладонь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клятый Шэдвелл, - повторил он, но уже спокойн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и что теперь дел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зглянул на нее, и теперь на глазах его были слез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шли отсюда, - сказал он. - Послушаем, что скажет неб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звини. Так сказал бы Чокнутый Му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Часть третья Беглецы</w:t>
      </w:r>
    </w:p>
    <w:p>
      <w:pPr>
        <w:pStyle w:val="PlainText"/>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луждать меж двух миров, из коих мертв один, другой же неспособен в свет роди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этью Арнольд "Монастыр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I Ре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потерпели сокрушительное поражение. Торговец вырвал ковер у Кэла прямо из рук. Но, по крайней мере, они остались живы. Не поэтому ли его настроение улучшилось, когда они вышли из магазина на прогретую солнцем улиц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хло рекой - солью и гнилью. И они пошли туда, не сговариваясь; спустились по Джамайка-стрит и Док-роуд, потом прошли вдоль высокого черного забора, ограждающего доки, пока не нашли в нем калитку. Внутри было пусто. Уже много лет здесь не разгружались большие океанские корабли. Они спустились к самой реке, мимо заброшенных складских помещений. Кал то и дело поглядывал на лицо девушки, шагающей рядом с ним. В ней явно что-то изменилось; появилось какое-то скрытое свойство, которого он не мог поня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поэта было свое мнение по этому повод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авда, она странная, парень? - прошептал он Кэлу в ухо. - Что ты об этом думае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Еще когда он увидел ее на лестнице, она показалась ему странной. А с тех пор их накрепко связали общий страх и общая надежда. Или он просто проецирует на нее свое состояние, боясь остаться один перед лицом тай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смотрела на воду, и солнечные блики плясали на ее лице. Он знал ее всего сутки, но она пробудила в нем те же противоречивые чувства, что и первый взгляд на Фугу - радость и тоску, воодушевление и тревог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обязательно сказал бы ей об этом, если бы мог подобрать слов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первой заговорила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гда ты дрался с Шэдвеллом, я видела Иммаколат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как объяснить то, что случило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пыталась рассказать ему, не отрывая взгляда от реки, словно завороженная ее течением. Он понял из ее слов, что Мими принадлежала к народу Чародеев, жителей Фуги, и Сюзанна, ее внучка, тоже имела к ним отношение. Но когда она заговорила о менструме, чудесной силе, которой она каким-то образом овладела, он перестал ее понимать - отчасти и потому, что ее речь стала сбивчивой; она явно не находила сл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люблю тебя, - вдруг сказал он. Она прервала рассказ, продолжая молча смотреть на текущую вод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думал, что она не расслыш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конец, она просто произнесла его им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чувствовал себя обманутым. Ее мысли витали где-то далеко, быть может, в Фуге, на которую - после сегодняшнего открытия - она имела больше прав, чем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звини, - пробормотал он. - Не знаю, зачем я это сказал. Забудь об эт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го извинения вывели ее из транса; она отвернулась от реки и поглядела на него с выражением боли в глазах, будто ей было тяжело оторвать взгляд от блеска вод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говори так, - сказала она. - Никог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шагнула к нему и крепко обняла. Он обнял ее в ответ. Ее лицо, уткнувшись в его шею, было влажным от слез. Они стояли так, молча, несколько минут, а река продолжала равнодушно течь мимо. Наконец он спроси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йдем дом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отпустила его и поглядела в его лицо, словно изуча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кончилось или только начинае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только покачал голов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еще раз, мельком, оглянулась на реку. Но прежде, чем текущая в ней стихия вновь устремилась к текущей воде, он взял ее за руку и повлек назад к бетону и кирпич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буждение в темноте</w:t>
      </w:r>
    </w:p>
    <w:p>
      <w:pPr>
        <w:pStyle w:val="PlainText"/>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вернулись на Чериот-стрит в тусклом предзакатном свете, скрывающем в себе осень. Поискали на кухне чего-нибудь съестного, потом поднялись в комнату. Кэл с бутылкой виски, которую купили на обратном пути. Разговора о том, что делать дальше, не получилось. Усталость и напряжение между ними, возникшие после разговора у реки, заставили их ограничиваться краткими, обрывочными фразами - в основном по поводу отвоеванного ими обрывка ковра, на котором трудно было что-то разгляде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рендан вернулся домой около одиннадцати, покричал на Кэла, потом пошел спать. От его крика Сюзанна словно очнула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ойду. Уже позд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Кэлу очень не хотелось оставаться одно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станься, - попроси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ровать маленька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то удобна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ротянула руку к его лицу и осторожно погладила синяки на скул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м не нужно спать вместе, - сказала она тихо. - У нас слишком много общ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ни странно, он испытал не разочарование, а какую-то более глубокую надежду. Фуга связало их воедино - ее, свое дитя, и его, случайного пришельца, и незачем подменять эту связь банальным секс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мы будем просто спать, если ты останешься. Она улыбнула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остану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стянули с себя грязную одежду и нырнули под одеяло. Сон пришел к ним еще до того, как остыла лампоч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н их не был пустым: он нес с собой сны. Вернее, один сон который снился им обо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 снился звук. Жужжание целого роя пчел, спешащих за медом; привычная музыка ле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 снился запах. Запах тротуара после дождя, и слабый запах духов, и запах ветра из теплых крае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прежде всего им снилось то, что они виде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ерва ткань: бесчисленные нити, перевитые сотней узоров, окрашенные в сотню блеклых цветов, излучающие такую энергию, что им даже во сне пришлось закрыть глаз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потом, словно не выдержав собственного напряжения, узлы начали распускаться. Краска с них взмывала в воздух, застилая его цветными пятнами, за которыми нити ткани каллиграфически выписывали свое освобождение. Сперва их переплетение казалось беспорядочным, потом, по мере того, как пляшущие нити соединялись, наслаиваясь друг на друга, стали вырисовываться определенные форм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и люди. Пять человеческих фигур, возникших там, где минуту назад была ткан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ужжание пчел в голове у спящих превратилось в голос, выкликающий имена этих пятеры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вая - молодая женщина в длинном темном платье, с бледным лицом и закрытыми глазами. "Лилия Пеллиция", - сказали пчел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овно разбуженная своим именем, Лилия открыла глаз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вперед выступил бородатый мужчина лет пятидесяти в старинном плаще и широкополой шляпе. "Фредерик Кэммел", - глаза за стеклами маленьких круглых очков дрогнули и открылись. Его рука немедленно сдернула шляпу, под которой обнаружилась тщательно завитая и напомаженная шевелю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 проговорил он, улыбая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ще двое. Женщина в такой же старомодной одежде (сколько же лет они спали?), кажется, не была особенно довольна пробуждением, но при звуках ее имени - "Аполлина Дюбуа", - открыла глаза и улыбнулась, показав зубы цвета слоновой к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дние из пробужденных вышли вперед парой. Высокий красивый негр с грустным лицом. И голый младенец у него на рука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ерихо Сент-Луис", - сказали пчелы, и негр открыл глаза. Он немедленно взглянул на ребенка, начавшего хныкать еще до того, как назвали его им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мрод", - провозгласили пчелы, и хотя младенцу не было еще и года, он ясно знал два слога своего имени. Он открыл глаза, в которых мерцали золотистые искор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его пробуждением игра цветов улеглась, замолкли и пчелы, оставив пятерых пришельцев в темной комнате Кэ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вой заговорила та, кого назвали Аполлиной Дюбу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какая-то ошибка, - она подошла к окну и выглянула на улицу. - Какого черта мы зде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где остальные? - продолжил Фредерик Кэммел. Он отыскал зеркало на стене и начал подстригать ножницами, извлеченными из кармана, какие-то лишние волоски у себя на щека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это вопрос, - задумчиво сказал Джерихо. Потом обратился к Аполлине. - Ну, что там вид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Там ночь. 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гляди сам, - она сплюнула сквозь зубы. - Что-то изменило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лия Пеллиция тоже подошла к окн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права. Все какое-то друго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почему здесь только мы? - снова спросил Фредерик. - Вот это действительно вопро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то случилось, - тихо сказала Лилия. - Что-то ужасно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конечно, чувствуешь это своей задницей. Как обычно, - фыркнула Аполли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льзя ли повежливей, мисс Дюбуа? - заметил Фредерик с выражением возмущенного педагог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ови меня "мисс". Я же замуж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 сне Кэл и Сюзанна, не веря своим ушам, слушали чепуху, которую несли эти видения. При всей их странности они были неподражаемо реальны. Как бы для того, чтобы еще больше смутить спящих, негр Джерихо подошел к кровати и сказ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они нам что-нибудь объясня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лия повернулась к ним своим бледным лиц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жно их разбудить, - и она потянулась к плечу Сюзан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не сон", - поняла Сюзанна, открывая глаза в ту самую минуту, когда холодные пальцы женщины коснулись 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чего не изменилось. Те же приоткрытые занавески, пропускающие в комнату тоскливый свет фонарей. И те же пятеро у кровати, ее оживший сон. Она села, и взгляды обоих - Джерихо и младенца Нимрода - тут же устремились на ее грудь. Она поспешила завернуться в простыню и разбудила этим Кэла. Он с трудом разлепил сонные глаз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случило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тавай, - прошептала она. - У нас г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снилось... гости? - он, наконец, увидел, что делается в комнате. - О Господ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ладенец на руках Джерихо весело захихикал, указывая пальцем на восставший во сне мужской орган Кэ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опять штучки Шэдвелла? - спросил он, прикрываясь подушк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думаю, - ответила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такой Шэдвелл? - сразу заинтересовалась Аполли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ой-нибудь Кукушонок, - предположил Фредерик, держа ножницы наготов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лышав это, Сюзанна начала кое-что понимать. Иммаколата называла "Кукушатами" люд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Фуга... - сказала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все взгляды сошлись на н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ы знаешь о Фуге? - это спросил Джери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так мно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знаешь, где остальные? - спросил Фредери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ие остальны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страна? Где стра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смотрел на стол, где он оставил кусок ковра. Там ничего не бы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сошли с того обрывка, - прошептал он, не вполне веря в то, что говори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мне это снило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тож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обрывка? - вмешался Фредерик. - Значит, нас раздели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хоже, что так, - ответил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где все остальное? Отведите нас ту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не знаем, где. Шэдвелл забрал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клятые Кукушата! - воскликнула Аполлина. - Никому из них нельзя верить! Все лжецы, как оди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с ним одна из вас, - сказала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может бы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Иммакола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звуке этого имени Фредерик и Джерихо одновременно издали возгласы ужаса. Аполлина же только плюнула на по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эту тварь еще не вздернули? - воскликнула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сколько я знаю, это случалось дважды, - заметил Джери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ей хоть бы ч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у было холодно. Ему хотелось других снов - о залитых солнцем лугах и искрящихся реках. А тут эти люди, озабоченные и злые. Игнорируя их, он встал и принялся одева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где же Хранители? - спросил Фредерик, обращаясь ко всем сразу. - Может, они что-нибудь знаю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я бабушка... Ми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и где же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оюсь, что она умер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были и другие Хранители, - сказала Лилия. - Куда они дели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была права, - Джерихо делался все более печальным. - Действительно случилось что-то ужасно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лия открыла ок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чувствуешь его? - спросил Фредерик. - Где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лия покачала голов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не прежнее Королевство. Воздух грязный. И холодны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уже одетый, прошел мимо Фредерика и Аполлины к своей бутылке вис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чешь выпить? - обратился он к Сюзан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качала головой. Он налил себе приличную порцию и залпом выпи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жно найти этого вашего Шэдвелла, - сказал Джерихо, - и забрать у него ков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уда спешить? - осведомилась Аполлина. Она подошла к Кэлу. - Могу я поучаствовать? - Он нерешительно протянул ей бутыл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значит "куда спешить"! - возмутился Фредерик. - Мы проснулись неизвестно где, од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не одни, - Аполлина отхлебнула виски прямо из горлышка. - У нас есть друзья. Как твое имя, красавчи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элхоу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Аполлина. А это Фредд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ммел слегка наклонил голов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н то Лилия Пеллиция, а малыш - ее брат, Нимро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я - Джери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 подытожила Аполлина. - Теперь мы друзья, правда? И черт с ними, с остальными. Пускай гнию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наши родичи, - напомнил Джерихо. - И им нужна наша помощ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поэтому они бросили нас на Рубеже? Брось. Мы для них - отребье, бандиты и Бог знает кто еще, - она взглянула на Кэла. - Да, парень, ты среди отребья. Мы - их стыд и позор. Так что лучше нам остаться здесь. Перед нами целый ми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и здесь будем изгоями, - напомнил Джери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ветом был новый плев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прав, - сказал Фредди, - без ковра мы - ничто. Вы знаете, как Кукушата нас ненавидят. Это никогда не кончи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все идиоты, - заявила Аполлина и вернулась к окну, забрав с собой бутыл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долго отсутствовали, - обратился Фредди к Кэлу. - Можешь сказать, какой сейчас год? 1910? 1911?</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усмехну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люс - минус восемьдесят л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едерик побледнел. Лилия с тихим стоном опустилась на кров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семьдесят лет, - прошептал Джери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они столько ждут? - спросил Фредди неизвестно кого. - Что могло случи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можете мне кое-что объяснить? - спросила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можем. Вы не Чароде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ватит нести чепуху, - вмешалась Аполлина. - Чему это может повредить, после вс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 Лилия, расскажи им, - сказал Джери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ротив, - буркнул Фредд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сскажи, расскажи, - настаивала Аполлина. - Все, что им хочется зн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я? - Лилия все еще дрож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тому что ты врешь лучше нас всех, - сказал Джерихо, слегка улыбая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 - и она начала говор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вые открытия</w:t>
      </w:r>
    </w:p>
    <w:p>
      <w:pPr>
        <w:pStyle w:val="PlainText"/>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не всегда были изгоями. Когда-то мы жили в сад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этих двух фраз Аполлина прервала 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мейте в виду, это просто сказка, - сообщила она Кэлу и Сюзан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дашь ей говорить, черт побери? - вспылил Джери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му не верьте. Эта особа вообще не знает, что такое говорить правд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лия предпочла не обращать внимания на эту репли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жили в саду, - продолжала она. - Там, где и все Семейств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ие Семейства? - спросил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тыре Корня Чародеев. Ло, Йеми, Айя и Бабу. Семейства, к которым мы все принадлежим. Конечно, некоторых трудно определить, - она со значением взглянула на Аполлину, - но, так или иначе, все мы произошли от них. Вот мы с Нимродом - Йеми. Наше Семейство выткало Ков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вы видите, к чему это привело, - вздохнул Кэммел. - Никогда не умели предвидеть. Тупицы с ловкими пальцами. Вот у нас, Айя, мастерство всегда сочеталось с ум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ы? - спросил Кэл у Аполлины, забирая у нее бутылку, где виски оставалось всего на пару глотк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 стороны матери я Айя. Это дало мне хороший голос. А отец... никто не знает. Он всегда кем-то притворя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гда был трезвым, - дополнил Фредд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куда ты знаешь? Можно подумать, ты видел моего отц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ава Богу, - парировал он. - Твоя мать встретила его только раз, и этого оказалось достаточ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ладенец залился смехом, словно понимая смысл острот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 всяком случае, - продолжала Аполлина, - он здорово танцевал. Значит, в нем была кровь 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Бабу, - сказала Лилия, - судя по тому, как ты треплешь язык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Бабу, - вмешался Джерихо. - Только не хочу тратить красноречие на дурацкие перебран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асноречие. Танцы. Пение. Ковры. Кэл попытался запомнить эти признаки семейств, но это было не легче родственных связей семьи Келлуэ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 есть, - подытожила Лилия, - все Семейства обладают способностями, которых нет у людей. Вас они удивляют, а для нас так же естественны, как то, что хлеб вырастает в пол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ары? - спросил Кэл. - Так вы их зове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Мы владеем ими с самого начала и не думали об этом, пока не пришли в Королевство. Только тут мы поняли, что ваш род обожает раскладывать все по полочкам с наклеенными этикетками. Непонятное вас раздражает. Вы ведете себя так, будто придуманные вами правила веч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это спорно, - заметил Фредд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коны Королевства - это законы Кукушат. Так гласит один из Догматов Капр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пра мог и ошиба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ряд ли. Мир становится таким, каким Кукушата хотят его видеть. Пока кто-нибудь не предложит лучшею иде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годите, - вмешалась Сюзанна. - Так, по-вашему, мир таков, каким мы представляем его себ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считал Кап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кто э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ликий муж...</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ли женщина, - вставила Аполли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торый жил или не жи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даже если она и не жила, - продолжила Аполлина, - то оставила много изречени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торые ничего не объясняют, - сказала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для теб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Лилия, - напомнил Кэл. - Рассказывай дальш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начала снов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вот, с одной стороны, вы, Люди, с вашим глупым самомнением и бездонной завистью, а с другой - мы, Чародеи, отличные от вас, как день от ноч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не так уж сильно, - заметил Джерихо. - Мы ведь когда-то жили среди ни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они обращались с нами, как с подонк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это вер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ши способности, - продолжала Лилия, - Кукушата назвали "волшебством". Некоторые хотели овладеть им. Некоторые просто боялись. Но никто нас не любил. Вспомните, что города тогда были маленькими, в них было трудно укрыться. Поэтому мы бежали в леса и горы, где мы были в безопасн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огие и не пытались жить среди Кукушат, - сказал Фредди. - Особенно Айя. Им было нечего продать, а среди Кукушат не проживешь, если тебе нечем торговать. Куда лучше жить на природ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 - бросил Джерихо. - Вы так же любите горо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рно, я люблю камни и кирпичи. Но иногда завидую пастух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х одиночеству или их овц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х спокойной жизни, кретин! - воскликнул Фредди. Потом обратился к Сюзанне. - Мадам, видите ли, я не имею с этими людьми ничего общего. В самом деле. Он (ткнув пальцем в направление Джерихо) осужден за воровство. Она (в Аполлину) держала бордель. А она (теперь в Лилию) со своим братцем натворила столько бе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ты смеешь обвинять невинного... - начала Лил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ватит паясничать! Твой брат может сколько угодно притворяться младенцем. Из-за ваших штучек вы и оказались на Рубеж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га, как и т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еня оболгали, - запротестовал Фредди. - Мои руки чист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когда не доверяла людям с чистыми руками, - пробормотала Аполли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Шлюха, - бросил Фредд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Жалкий брадобрей, - отпарировала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обменялся с Сюзанной недоуменными взглядами. Согласия и мира среди Чародеев явно не наблюдало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вы говорили, - напомнила Сюзанна, - что вы прятались в леса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прятались, - раздраженно поправила Лилия, - а просто были невидим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в чем разниц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ши чары позволяли нам скрываться, как только Кукушата подходили слишком близк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это происходило чаще и чаще, - добавил Джери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юбопытные стали шляться по лесам и искать наши след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они знали о в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сказала Аполлина, сбрасывая с одного из стульев одежду и усаживаясь. - Только слухи и сказки. Всякую чушь. Боже, какими только именами они нас не называли! Только некоторые кое-что узнали, и то только потому, что мы им позволи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роме того, нас всегда было мало, - сказала Лилия. - Мы никогда не испытывали особой любви к секс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вори о себе, - заметила Аполлина, подмигнув Кэл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этому мы могли успешно скрываться и шли на контакт, как сказала Аполлина, только когда нам этого хотелось. У вас было кое-что, что мы позаимствовали. Кони, вино, оружие. Но вы от нас почти ничему не научили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должали купаться в ваших кровавых банях и в вашей зави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это вы заладили про зависть? - не выдержал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основное свойство людей, - ответил Фредди. - Завидовать всему чужому и пытаться отня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вы, конечно, совершенные создания? - с иронией заметил Кэл, уставший от обвинений в адрес Кукуша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удь мы совершенными, ты бы нас не видел, - сказал Джерихо. - Нет. Мы такие же существа из плоти и крови и так же несовершенны. Но мы никогда не делали из этого трагедии. Вы же, люди, вечно жалуетесь на жизнь. Вам кажется, что вы живете не в полную сил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почему же моя бабушка охраняла ковер? - спросила Сюзанна. - Она ведь была Кукушонк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говори этого слова, - буркнул Кэл. - Она была человек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в ней текла и наша кровь, - поправила Аполлина. - По матери она была из Чародеев. Я говорила с ней пару раз и нашла много общего. Ее первый муж был Чародеем, а мои... мужья все были Кукушат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она ведь была лишь одной из Хранителей. Единственной женщиной и единственный, ведущей род от людей, если я не ошибаю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решили, что Хранители должны хорошо знать Королевство и его жителей. Только так можно было надеяться, что про нас забуду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ужели люди так вам досажда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Мы могли еще долго скрываться в глухих местах, но случились страшные вещ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помню, когда это началось, - сказала Аполлина. - В 1896-м. Тогда он появи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 спросил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известно. Какое-то существо, поставившее целью стереть нас с лица зем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что это за существ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лия пожала плеч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кто из видевших его не спас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был челове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Мы не могли укрыться от него, как от Кукушат. Он чуял нас по запаху. Никакие чары не помога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с загнали в ловушку, - сказал Джерихо. - С одной стороны, люди, которые занимали одно наше открытие за другим, а с другой - БИЧ, как мы его назвали, который стремился просто истребить нас. Еще немного - и нам бы пришел конец.</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нам этого не хотелось, - пояснил Фредд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рачные это были годы, - задумчиво проговорила Аполлина. - И все же я чувствовала себя счастливой. Отчаяние - лучший возбудитель, вам не кажется? - она усмехнулась. - К тому же, у нас оставались укрытия, где Бич не мог нас унюх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помню особого счастья, - сказала Лилия. - Только кошмар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стати, как назывался тот холм, где мы жили последнее лето? - спросила Аполлина. - Помню, как будто это было вчера, а название забы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лм Сия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верно. Холм Сияния. Там я была счастлив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долго это не могло продолжаться, - напомнил Джерихо. - Рано или поздно Бич нашел бы н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бы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нас не было выбора, - продолжала Лилия. - Нужно было найти место, где Бич не смог бы до нас добраться. Где мы могли бы затаиться, пока он про нас не забуд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вс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такое убежище придумал Сов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ле бесконечных дебатов, - добавил Фредди. - За это время погибли сотни наших. Каждую неделю нас вырезали целыми селениями. Страшное врем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отовсюду сходились беженцы. Некоторые приносили с собой любимые вещи и места... то, что уцелело... чтобы отыскать всему этому место на ковр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это бы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ма. Пейзажи. Это делали Бабу - заключали поле или дом в слова так, чтобы можно было их уне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понимае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Не понимаем. Объяс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Бабу, - обратилась Лилия к Джерихо. - Объясни 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нас, Бабу, есть способы материализации слов. Мой учитель, Квикетт, мог обратить в слова целый город и снова воплотить его на другом месте, - его лицо сделалось еще грустнее. - Бич настиг его в Нижних землях. И все, - он прищелкнул пальц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почему вы все собрались в Англи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самая безопасная для нас страна. И Кукушата здесь были заняты своей Империей. Мы могли затеряться в толпе, пока Фуга не была вытка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акое Фуг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все, что нам удалось спасти от разрушения. Фрагменты Королевства, которые Кукушата не могли видеть в их истинном виде и потому даже не замечали, что они исчезли, лес, пара озер, течение одной реки, устье другой... Некоторые дома, где мы жили, даже пара улиц. Мы собрали их воедино в что-то вроде горо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назвали его Невидаль, - сообщила Аполлина. - На редкость дурацкое им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перва пытались разместить все в каком-либо порядке, - сказал Фредди. - Но изгнанники прибывали с каждым днем. Возле Дома Капры день и ночь стояли те, кто надеялся скрыться от Бич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этому все продолжалось так долго, - сказала Лил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никому не было отказано, - заметил Джери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який, кто искал места на ковре, получил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же мы, недостойные, - вставила Аполлина. - Даже мы получили там мес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почему ковер? - спросила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тому что легче всего укрыться на вещи, которую топчут ногами, - ответила Лилия. - Кроме того, это искусство нам знаком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имеет свой план, - сказал Фредди. - Отыскав его, можно с легкостью уместить малое в больш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не все хотели на ковер, - продолжала Лилия. - Кое-кто решил остаться среди Кукушат. Большинство из них погиб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как это было... на ковр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сон. Сон без сновидений. Мы не старели. Не испытывали голода и жажды. Только ждали, когда Хранители разбудят нас и скажут, что мы в безопасн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птицы? - спросил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в ткань было вплетено стольк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о ткани. Я о моих голубя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причем тут твои голуб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вкратце рассказал им о том, как он обнаружил ков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из-за Круговерти, - сказал Джери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руговер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гда ты видел Фугу, ты, наверное, разглядел в ее центре вращающиеся облака? Это Круговерть, где находился Стан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же на ковре может находится станок, на котором его сотка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не простой станок, - пояснил Джерихо. - Это, скорее, волшебство, превратившее Фугу в подобие облачного ковра. Там много странных вещей, чем ближе к центру Круговерти, тем страннее. Есть места, где встречаются прошлое и будущ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надо об этом, - предостерегла Лилия. - "Эти разговоры не к добр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нам сейчас к добру? - осведомился Фредди. - Нас так ма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только мы найдем ковер, мы разбудим остальных, - сказал Джерихо. - Если он видел Фугу, значит, Круговерть продолжает действов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прав, - согласилась Аполлина. - Нужно что-то дел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это небезопасно, - сказала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ля ко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ежде всего, для в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ич наверняка исчез после стольких л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почему Мими не разбудила в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она просто забыла, - предположил Фредд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была? Быть этого не мож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не так просто, - сказала Аполлина. - Королевство держит цепко. Шагни чуть глубже - и забудешь даже собственное им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могу поверить, - сказал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начала, - продолжал Джерихо, игнорируя протест Кэла, - нам нужно отыскать ковер. Потом мы уедем из этого города туда, где Иммаколата нас не доста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мы? - спросил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в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ве мы не увид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Фугу, черт возьми! - Кэла бесило полное отсутствие у этих людей или Чародеев обычной вежлив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ас это не должно касаться, - напомнил Фредд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ще как должно! Я ведь ее уже видел. И чуть не умер из-за н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не хочешь умереть совсем, держись от всего этого подальше, - предупредил Джери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бою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эл, - Сюзанна потянула его за руку. Но эта попытка успокоить только усилила его гне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на их сторо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ело не в сторонах, - начала она, но он не собирался слушать увещевани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бе легко говорить. Ты с этим связа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так-то это легк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твой менстру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 голос Аполлины заставил Кэла замолч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сказала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ты не рассыпала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почему я должна рассыпа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десь, - прервала их Лилия, в упор глядя на Кэ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о последней капл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 - сказал он. - Не хотите говорить при мне, и черт с вами. Я ухож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шел к двери, игнорируя Сюзанну, которая звала его по имени. Нимрод за его спиной опять захихик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ткни пасть! - крикнул он младенцу и оставил комнату непрошеным гостя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V</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чные страхи</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а разбудил знакомый сон, в котором он владел магазином, таким огромным, что трудно было разглядеть его дальний конец. И он торговал, торговал всем - китайскими вазами, игрушечными обезьянами, говяжьими тушами, всем, - а толпы покупателей ломились в двери, чтобы присоединиться к тем, кто уже заполнял магази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ни странно, деньги ему не снились. Они перестали что-либо значить с тех пор, как он познакомился с Иммаколатой, которая умела извлекать все, что им было нужно, прямо из воздуха. Нет, ему снилась власть - власть над людьми, которые жаждали приобрести его товар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езапно он проснулся в темной комнате. Рядом слышалось чье-то дыха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ммакола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стояла у дальней стены, прижавшись к ней и вонзив ногти в штукатурку. Глаза ее были расширены, но она ничего не говорила - во всяком случае, Шэдвелл ничего не слышал. Он уже видел ее такой - два дня назад, в фойе отел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стал с постели и накинул халат. Она прошептала его им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десь, зде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пять. Я опять его чувству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ич?</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ужно поскорее сбыть этот ков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это сделаем, - сказал он, медленно приближаясь к ней. - Ты же знаешь, я уже готовлю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говорил как можно спокойнее. Иммаколата была опасна и в хорошем настроении, а в такие моменты он боялся ее еще сильн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купатели скоро явятся. Они давно этого ждали. Они приедут, мы заключим сделку, и все кончи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ижу это место, - проговорила она. - Стены, громадные стены. И песок. Похоже на край све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она смотрела на него, и видение, кажется, начало угасать в ее глаза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гда,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ког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укци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лезавтра. Так я им сообщи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кивну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ранно. Так ждала этого, и вот теперь - все эти кошмар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росто увидела ковер, - заметил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тольк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дошла к двери, ведущей во вторую комнату, и открыла ее. Вещи были сдвинуты к углам, и в центре привольно расположился их трофей - Сотканный мир. Она стояла у входа и смотрела на н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смея ступать на него ногами, она прошла по краю изучая каждый дюй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дальнего конца она остановила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 она указала на что-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подошел ближ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усок оторва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была права. Маленького куска ковра недоставало; остался в магазине, скорее вс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Покупателей это не отпуг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об этом беспокою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о ч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мотри сам. Любой узор здесь - это один из Чародее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исел на корточки, изучая ткань. Узоры совсем не напоминали людей - скорее, какие-то закорючки разных цвет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это о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Всякие подонки, преступники. Вот почему они на краю. Они несут там свое наказа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о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ервый рубеж обороны, - Иммаколата продолжала смотреть на место, где не хватало куска. - Первыми гибнут, первы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ервыми просыпаются, - закончил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мен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маешь, кто-нибудь из них проснулся? - Он посмотрел на окна. Они плотно закрыты шторами, но он мог представить спящий город за окн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сль, что там таятся разбуженные Чародеи, не особенно нравилась е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Я думаю, это случилось. И Бич чует их во с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что нам дел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жно найти их, пока они не разбудили его. Может, он все забыл. Но если он вспомнит... - она осеклась, будто слова не могли передать ее ужаса. - Если он проснется, наступит конец всем Чародея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же теб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же м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нужно их най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им займемся не мы. Нам ни к чему пачкать руки, - она направилась в спальню. - Они не могли уйти далек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двери она остановилась и повернулась к не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 в коем случае не выходи, пока я не позову, я должна вызвать того, кто ими займе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э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его не знаешь. Он умер лет за сто до твоего рождения. Но у вас есть нечто общ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где же он сейч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могиле, где же еще? Он пытался тягаться со мной. Удивительно нахальный тип. В конце концов он пожелал стать некромантом и вызвал из какого-то мира, уж не знаю откуда, Хирургов. А с ними шутки плохи. Они гонялись за ним по всему Лондону. В конце концов он прибежал ко мне, - голос ее понизился до шепота. - Умолял спасти. Но причем тут я? Он сделал свой выбор. Хирурги взялись за него, и когда от него уже почти ничего не осталось, он сказал мне: "Возьми мою душ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рервалась. Потом закончи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я это сделала. Теперь он в Капищ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молч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ставайся здесь, - еще раз предупредила она и выш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пище. Еще одна из загадок Колдуньи. Когда-то это был центр ее культа, где ей поклонялись, как богине. Но жажда обладания Фугой сослужила ей плохую службу. Враги обвинили ее в измене и в бесчисленных преступлениях, начавшихся с материнской утробы. Произошла кровавая распря, о которой Шэдвелл мало что знал, и Иммаколата была изгнана из Фуги - задолго до появления ков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гнание не смягчило ее нрава, и ее пребывание среди Кукушат превратилось в цепь бесконечных кровопролитий. Ей еще поклонялись кое-где под дюжиной странных имен - Черная Мадонна, Владычица Скорбей, Мать Зла, - но она сама стала жертвой своих привычек и постепенно впадала в безумие, находя в нем убежище от суетной жизни Королевств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аком состоянии ее и нашел Шэдвелл. Ее странное поведение и разговоры, а потом и другое, убедили его в том, что именно она может дать ему желанное могуществ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от они здесь. У ковра, где заключены все чудеса, оставшиеся в мир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дошел до середины, разглядывая стилизованные облака Круговерти. Сколько ночей он лежал без сна, думая, как должен чувствовать себя человек, оказавшийся там. Как Бог, может быть? Или как дьяво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 этих мыслей его отвлек дикий вой из соседней комнаты. Лампа внезапно мигнула и погасла, будто темнота всосала ее в себ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отошел к стене и сел. Сколько еще жд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ыло еще темно, когда - через несколько часов, как ему показалось, - дверь отворила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 ней зияла тьма. Оттуда раздался голос Иммаколат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ход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стал и заглянул в дверь. В лицо ему ударило жаром, как из печи, где жарилась человеческая пло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вдалеке от себя он мог разглядеть Иммаколату, стоящую или парящую в воздух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мотри. Вот наш Палач.</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сперва ничего не видел. Потом что-то отделилось от стены и поплыло, не касаясь пола, к нему, подсвеченное гнойным желтым мерцани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он разглядел Палач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удно было поверить, что он когда-то был человеком. Хирурги, о которых говорила Иммаколата, изменили его анатомию, и он висел в воздухе, как пальто на вешалке. Его верхние конечности, цепь хрящей, опутанных блестящими сухожилиями, были раскинуты в стороны. Шэдвелл едва не закричал, когда увидел голову Палача и понял, что с ним сделали Хирург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выпотрошили его. Вынули из тела все кости, оставив нечто, более подходящее для моря, чем для суши, пародию на человека, вызванную из своего мрачного обиталища зловещим колдовством сестер. Его лишенная черепа голова раздувалась, постоянно меняя форму - то это были сплошь блестящие, безумные глаза, то челюсти, распахнутые в жалобном вопл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Tсc, - сказала ему Иммакола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лач вздрогнул и вытянул вперед руки, будто желая задушить свою мучительницу. Но он замолч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мвилл, ты ведь когда-то утверждал, что любишь мен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замотал головой, как бы в ужасе от того, к чему привело его это чувств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решила дать тебе немного жизни. И достаточно сил, чтобы смести с лица земли этот поганый город. Так докажи свою любовь ко м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забеспокои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он себя контролирует? Он может натворить бе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усть, - последовал ответ. - Я ненавижу этот город. Он должен убить Чародеев, а потом пусть делает, что хочет. Он знает, что он должен сделать. Думаю, потом он постарается умереть. Правда, мой Палач?</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аза твари - раздутые кровавые сгустки - мигнули в знак соглас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повернулся и пошел к выходу. Пускай сестрицы забавляются дальше. Ему на сегодня магии хвати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V</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стами младенца</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свет входил в Ливерпуль с опаской, словно боясь того, что он может обнаружить. Кэл смотрел, как свет проникает в его город, от серых труб до серых тротуар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ожил здесь всю жизнь, и это был его мир. Телевизор и книги показывали ему другие миры, но в глубине души он никогда не верил в их реальность. Они были так же далеки от того, что он видел вокруг, как звезды, горящие над голов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Фуга - это другое. Она казалась ему настоящей и мало того - ждущей его. Но иллюзии быстро рассеялись. Если эта страна и звала его, для ее обитателей он явно был незваным гост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бесцельно бродил по улицам около часа, наблюдая, как пробуждается горо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ли они плохи, эти Кукушата, к роду которых он имеет несчастье принадлежать? Они улыбались, встречая своих котов после ночных прогулок; обнимали детей, отправляя их в школу; слушали за завтраком песенки про любовь по радио. Глядя на них, он разозлился. Какое право имеют эти пришельцы их третировать? Сейчас он пойдет и скажет это им в глаз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ойдя к дому, он увидел, что дверь открыта, и возле нее стоит молодая женщина - соседка, имени которой он не знал. Потом он заметил на крыльце младенца Нимрода, одетого в тогу, сделанную из рубашки Кэла, и солнечные оч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ваш малыш? - спросила женщина, увидев Кэ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но сказать и та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барабанил в окно, когда я проходила. У вас есть кому за ним пригляде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перь ес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смотрел на младенца, вспоминая слова Фредди, что Нимрод только притворяется ребенком. Тут малыш сдвинул очки на лоб и бросил на него взгляд, полностью подтверждающий мнение брадобрея. Но выбора не было - приходилось играть роль отца. Кэл подхватил младенца на ру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ы тут делаешь? - прошепта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ёска! Зя потога! - Нимрод явно не справлялся с младенческим произношени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ой милый, - проворковала женщина, и прежде чем Кэл успел закрыть дверь малыш потянулся к ней, бормоча что-то ласково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х ты, моя крош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выхватила Нимрода из рук самозваного отц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где его м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оро придет, - пробормотал Кэл, пытаясь оторвать младенца от груди женщи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ладенец недовольно захныкал. Женщина прижала его к себе, успокаивая, и он тут же принялся теребить ее соски через тонкую ткань блуз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звините, - Кэл, наконец, разжал его ручонки и забрал к себ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оставляйте его одного, - посоветовала женщина, рассеянно трогая грудь там, где ее касался Нимро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благодарил ее за участ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частливо, малыш, - сказала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мрод послал ей воздушный поцелуй. Она, покраснев, быстро пошла прочь, уже не улыбая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за глупос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мрод быстро обучался нормальной речи. Сейчас он стоял посреди холла и глядел на Кэла снизу ввер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 остальные? - спросил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шли. Мы тоже уход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вижения он тоже контролировал уже лучше. Он потянулся к дверной ручке, но не достал. После нескольких неудачных попыток он начал колотить в двер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у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 Только не ори та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пусти мен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ж, ничего плохого не будет, если он выйдет с ребенком погулять. Кэл испытывал странное удовлетворение от того, что это волшебное существо теперь зависит от н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ностью овладев своим языком, Нимрод быстро успокоился, хотя все еще злился на товарищ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бросили меня здесь и велели самому заботиться о себе. Но как? Как, я тебя спрашива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почему ты в таком обличье? - спросил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в свое время это показалось мне хорошей идеей. Меня застал разгневанный муж, и я принял самый невинный облик. Только упустил из виду, что такие чары быстро не рассеиваются. А потом началась вся эта суматоха, и я попал на ковер в таком вид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можешь снова стать нормальны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лько когда опять окажусь в Фуг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уставился в окно на проходящую девиц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х ты, какие ляж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пош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ети часто пошля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так, как т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мрод хмыкну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Шумно тут, в вашем мире. И гряз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уже, чем в 1896-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раздо. Но все равно мне тут нравится. Слушай, расскажи мне о н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Господи! А откуда нач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куда хочешь. Я быстро обучаюсь, вот увиди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оказалось правдой. За полчаса их прогулки по Чериот-стрит он задал Кэлу массу вопросов, частью о том, что они видели, частью на более абстрактные темы. Сперва они говорили о Ливерпуле, потом о городах вообще, потом о Нью-Йорке и Голливуде. Разговор об Америке навел их на тему отношений Востока и Запада, в связи с чем Кэл рассказал о всех войнах и революциях, какие помнил с 1900 года. Они поговорили немного об Ирландии, потом о Мексике, куда оба мечтали попасть, потом об аэродинамике, потом о ядерном оружии и о загрязнении окружающей среды и, наконец, вернулись к любимой теме Нимрода - женщин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обмен Нимрод вкратце поведал Кэлу о Фуге: О Доме Капры, где заседает Совет Семейств; о Мантии, скрывающей в себе Круговерть, и о ведущем туда Луче; об Основании и Памятных Уступах. Сами эти названия наполняли сердце Кэла трепет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обсудили все, в том числе и факт, что со временем они могут стать друзья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перь не болтай, - предупредил Кэл, когда они вернулись к дому Муни. - Помни, что ты еще маленьки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я могу об этом забыть? - со страдальческим видом воскликнул Нимро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звал отца, но в доме было ти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го нет, - сказал Нимрод. - Ради Бога, пусти мен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опустил малыша на пол, и тот немедленно устремился на кухн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надо выпить. И не моло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засмея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йду поищу чего-нибуд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йдя в комнату отца и увидев его сидящим в кресле, он сперва подумал, что Брендан мертв. Он едва не закричал. Но тут отец открыл глаз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апа, что с тоб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езы потекли по серым щекам Брендана. Он даже не пытался их вытере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ап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дошел и опустился на колени рядом с кресл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хорошо, - он взял отца за руку. - Ты что, думал о мам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рендан покачал головой. Он не мог говорить, и Кэл больше ничего не спрашивал, только держал его руку. А ему казалось, что горе отца поутихло. Нет, совсем 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конец Брендан выдави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я получил письм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исьм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 твоей мамы. Неужели я спятил, сын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папа. Конечно, 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ладно, - он пошарил по столу, нашел грязный носовой платок и вытер слезы. - Вон там. Посмотри. Кэл оглядел сто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е почер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и правда лежал листок бумаги, смятый и смоченный слез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писала, что она счастлива, и чтобы я не переживал. Писала, ч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вые рыдания помешали ему закончить, Кэл поднял листок. Он был чист с обеих стор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исала, что... что ждет меня, но ждать там тоже в радость, поэтому я не должен торопиться, пока меня не позову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увидел, что бумага не просто тонкая; она, казалось, тает у него на глазах. Он положил листок на стол, чувствуя озноб.</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был так счастлив, Кэл. Я ведь только и хотел услышать, что ей там хорошо и что когда-нибудь мы снова встретим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ут ничего нет, папа, - тихо сказал Кэл. - Чистый лис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о было, сынок. Клянусь тебе. Ее почерк. Я узнал его. А потом все пропа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рендан согнулся в кресле, опять начав плакать. Кэл снова взял его за ру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ержись, пап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ужасно, сынок. Я будто потерял ее во второй раз. Почему оно исчез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папа, - он оглянулся на письмо. Листок уже почти исчез.</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куда у тебя это письм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ец всхлипну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можешь сказ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лохо помню. Кто-то принес его. Да. Кто-то пришел и сказал, что принес мне что-то... достал из пиджака. Скажи мне, что ты хочешь, и оно твое. Слова Шэдвелла эхом отозвались в голове Кэла. Вы видите что-нибудь, что вам нуж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он хотел от тебя, папа? В обмен? Попытайся вспомн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рендан покачал головой, потом задума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то... насчет тебя. Он сказал, что он тебя знает. Да-да. Теперь припоминаю. Сказал, что у него есть кое-что и для теб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трюк, папа. Гнусный трю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рендан смотрел на него, будто пытаясь осмыслить сказанное. Потом неожиданно сказ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хочу умереть,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пап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Хочу. Не могу больше терпе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росто расстроен. Это пройд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хочу, чтобы это проходило. Хочу просто уснуть и забыть, что когда-то жи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обнял отца за шею. Тот сначала сопротивлялся, но потом нахлынули новые рыдания, его руки потянулись к сыну, и скоро они сжимали друг друга в объятия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сти меня, сынок. Може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с, папа. Успокойся, прошу теб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икогда не говорил тебе, что... что я чувствую. Ни тебе, ни маме. Так ни разу и не сказал... как я... как я ее любл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знала это, папа, - Кэл теперь сам плакал. - Говорю тебе, она зн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посидели, обнявшись, еще немного. Слезы Кэла скоро высохли от гнева. Шэдвелл побывал здесь и разбил сердце его отца. Тот решил, что получил письмо из рая, но, как только нужда в нем исчезла, письмо растаяло, как все посулы и подарки этого негодя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оставлю чайник, пап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делала в подобных обстоятельствах мать. Согреть воду, всыпать заварки, внести домашний порядок в хаос, со свистом всасывающийся в дом из запредельной чернот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V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падение</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лько выйдя в холл, Кэл вспомнил о Нимрод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дняя дверь была открыта, и малыш блуждал по саду, продираясь сквозь заросли сорняков. Кэл позвал его, но Нимрод как раз в этот момент орошал куст ежевики, и лучше было его не трогать. В его нынешнем положении хорошенько пописать - одно из немногих оставшихся ему удовольстви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он ставил чайник, мимо прогромыхал поезд на Борнемут (через Оксфорд, Рэдинг, Саузхэмптон). Через минуту Нимрод был на кух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споди! Как вы тут спи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ватит орать, а то отец услыши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с моим пить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дется подожд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уду плакать, - предупредил Нимро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и плач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мрод пожал плечами и вернулся к обследованию са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мыл одну из грязных чашек, стоящих в раковине. Потом заглянул в холодильник в поисках молока. Тут снаружи раздался какой-то шум. Кэл выглянул в ок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мрод, открыв рот, уставился на н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верное, увидел самолет. Кэл вернулся к холодильнику, достал бутылку молока и услышал, что кто-то стучит в дверь. Он снова выглянул, заметив одновременно несколько вещ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первых, откуда-то неожиданно подул ветер. Во-вторых, Нимрод заметался среди кустов, пытаясь укрыться. И, в-третьих, на лице у него было не удивление, а стра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ук в дверь превратился в удары кулак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йдя в холл, Кэл услышал голос отц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эл! Там, в саду, ребен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крик из са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эл! Ребен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аем глаза он увидел отца, идущего к двер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апа, подожди, - и он открыл переднюю двер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стоял Фредди, за широкими плечами которого он не сразу разглядел Лилию. Но она заговорила перв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 мой бра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ду, хотел он закончить, но не успел. Ветер, дующий снаружи, превратился в настоящий ураган. Он взметал в воздух землю, листья, вырванные с корнем цветы. Несколько прохожих, застигнутых врасплох, цеплялись за ограды и фонари; другие попадали на землю, закрывая руками голов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лия и Фредди вбежали в дом, и ветер последовал за ними, едва не сбив Кэла с ног.</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крой дверь! - крикнул Фредд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с трудом прикрыл дверь и запер на засов. Ветер колотился о дерево с другой сторо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оже, - сказал Кэл. - Что случило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то гонится за н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лия уже шла к задней двери, воздух за которой казался черным от пыли. Брендан выскочил в сад и что-то кричал, пытаясь прогнать Баньши, завывающую в этом диком ветре. За ним виднелся Нимрод, цепляющийся за куст, от которого ветер пытался его оторв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догнал Лилию у дверей на кухню. На крыше гремело - срывалась черепиц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апа, подожди! - крикнул Кэл изо всех си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кухне он увидел закипающий чайник и чашку рядом с ним, и абсурдность этих обыденных предметов поразила его, как удар гром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сплю, подумал он. Я упал со стены, и мне все это привиделось. Такого просто не может быть. Мир - это чайник и чашка, а не чары и внезапные урага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видение превратилось в кошмар. Сквозь завесу ветра он увидел Палача. Тот на мгновение завис в воздухе, высвеченный солнц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вай же, - простонал Фредд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веденный из оцепенения, Кэл выбежал в сад, прежде чем монстр успел упасть на свои жертвы. Он увидел раздутое тело Палача, его налитые кровью шары-глаза, и услышал его рев, казавшийся до того воем вет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ерху продолжали сыпаться камни и растения. Закрыв лицо, Кэл метнулся туда, где в последний раз видел отц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рендан лежал ничком, уткнувшись лицом в землю. Нимрода с ним не бы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знал сад, как свои пять пальцев. Отплевываясь от попавшей в рот грязи, он побежал по тропе, ведущей прочь от дом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де-то наверху опять взревел Палач, и следом раздался крик Лилии. Он не оглянулся, так как увидел Нимрода, пытающегося пробиться через трухлявые доски ограды. Кэл увернулся от очередного земляного града и побежал к нему, минуя голубятню, где хлопали крыльями испуганные птиц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й замолк, но ветер и не думал успокаиваться. Кэл оглянулся и увидел небо сквозь черную пелену; потом все заслонил летящий к нему силуэт, и он начал отчаянно колотиться в ограду, уверенный, что сейчас Палач вцепится ему в шею. Видимо, Чокнутый Муни подтолкнул его - ограда треснула, и он вылетел с другой стороны, целый и невредимы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нявшись, он увидел, что Палач задержался возле голубятни, принюхиваясь к запаху птиц и мотая своей раздутой головой. Кэл нагнулся и выхватил из-за забора Нимрода, потом, подхватив его на руки, побежал по насыпи к железнодорожным путям. В детстве ему запрещали выходить на дорогу, но теперь ему грозила опасность куда страшн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еги! - крикнул Нимрод. - Он догоняет нас! Беги! Кэл поглядел на север, потом на юг. Пыль мешала обзору. Перед ними лежали четыре колеи, по две в каждом направлении. Пахло машинным маслом и гарью - к этому запаху он привык с детства. Они дошли до второй колеи, когда он услышал голос Нимро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р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вернулся. Их преследователь, забыв про птиц, пролезал сквозь дыру в оград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зади он разглядел Лилию Пеллицию, которая что-то беззвучно кричала, стоя на развалинах сада Муни. Тварь, в отличие от Кэла, услышала ее и повернула в ее направлени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лохо видел, что случилось после - и из-за ветра, и из-за Нимрода, который, видя гибель сестры, начал биться у него на руках. Он заметил лишь, как силуэт их преследователя вдруг ярко вспыхнул, и в следующую секунду крик Лилии наконец стал слышен. Это был крик страшной, невыносимой боли. Потом он оборвался, и Кэл разглядел фигуру Лилии, охваченную белым огн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т момент шпалы под его ногами завибрировали, сигнализируя о приближении поезда. Куда он идет? Убийца Лилии был менее чем в десяти ярдах от ни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ай. Через миг будет позд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жав к себе Нимрода, он поглядел на часы. Двенадцать тридцать восемь. Какой же поезд идет в это время. К Лайм-стрит... или отту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а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мрод начал плакать. Это было не детское хныканье, а глубокие мужские рыда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оглянулся. Сквозь пыль был виден сад - вернее, то, что от него осталось. Тело Лилии исчезло, и в саду остались только неподвижно стоящий Брендан... и Палач, надвигающийся на него. Брендан, казалось, не сознавал грозящей ему опасн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ричи! - Кэл встряхнул Нимрода. - Кричи как можно громч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т только плак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ыши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верь вплотную приблизился к Брендан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ышишь, что я говорю? - Кэл бешено затряс младенца. - Кричи, или я убью теб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мрод, кажется, поверил в э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 Нимрод начал крич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верь услышал. Он повернул свою раздутую голову и снова двинулся к н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далеко еще поезд? Миля? Четверть ми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мрод перестал кричать и попытался вырваться из рук Кэ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рт! Он убьет нас, что же ты стои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чтобы не слушать крики Нимрода, углубился в прохладную область памяти, где хранилось расписание электричек. Пробегая воображаемые строчки, он искал поезд, проходящий через Лайм-стрит с интервалом шесть-семь мину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варь карабкалась по насыпи. Ветер завывал вокруг нее, разбрасывая гравий во все сторо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езд приближался, а Кэл все еще не мог вспомн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уда? Откуда? Скорый или пассажирски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а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варь была уже совсем близк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а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тал отступать, рельсы под ним загудели. И тут пришел ответ. Стаффордский поезд, через Ранкорн. Его ритм сотрясал все тело Кэла и отдавался эхом в голов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венадцать сорок шесть из Стаффорда, - сказал он, ступая на рельс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ы делаешь? - забеспокоился Нимро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венадцать сорок шесть, - он повторял это, как молитв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варь пересекала первую линию. Она несла смерть. Не злобу, не гнев - просто смерть, холодную и безжалостну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иди сюда! - прокричал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что, спяти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место ответа Кэл поднял его выше. Нимрод захныкал. В выкаченных глазах твари вспыхнул голо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ди сю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лач шагнул на содрогающиеся рельсы. Кэл неуклюже отпрыгнул назад. Вой твари и грохот поезда, смешавшись, заполнили всю его голов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дним, что он услышал, было бормотание Нимрода, перебирающего весь реестр святых в поисках Спасител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ответ на эту молитву, налетел поезд. Кэл отчаянным усилием успея отскочить от рельс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ледующий миг твари, уже разинувшей пасть в предвкушении кровавого пира, не было на рельсах. Только резкое зловоние - как от давным-давно умершего и разложившегося человека, - потом и его не стало. Поезд пронес мимо них улыбающиеся лица пассажиров и исчез так же быстро, как и появился. Скоро утихло и гудение рельс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тряхнул Нимрода, который продолжал бормот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 сказа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мрод вздрогнул и вперился глазами в пыль, словно ожидая нового явления Палач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го нет. Я убил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ты, а поезд, - заметил Нимрод. - Пусти мен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ставил его на землю, и малыш, не глядя по сторонам, устремился в сад, где погибла его сест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следовал за н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тер, принесший убийцу или принесенный им, стих. С неба теперь падало все, унесенное туда - камни, куски дерева и даже некоторые домашние животные, не успевшие вовремя спрятаться. Такого дождя из крови и грязи добропорядочные обыватели Чериот-стрит не ожидали раньше Судного дн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V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следствия</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осела пыль, стало возможно оценить масштабы разрушений. Сад был полностью разгромлен, как и другие сады по соседству; с крыши сдуло часть черепицы и перекосило каминную трубу. Погулял ветер и на улице: поваленные фонарные столбы, оборванные провода, стекла автомобилей, разбитые летящими камнями. К счастью, никто серьезно не пострадал. Единственной жертвой была Лилия, от которой не осталось никаких след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была тварь Иммаколаты, - сказал Нимрод. - Я убью ее за это, кляну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его младенческих уст такая угроза звучала вдвойне сомнитель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олку? - мрачно осведомился Кэл, глядя в окно на жителей Чериот-стрит, которые осматривали разрушения или смотрели на него, будто желая найти там объяснение происшедш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одержали важную победу, мистер Муни, - сказал Фредерик. - Как вы не понимаете? И все благодаря в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беду? Мой отец сидит у себя и молчит, Лилия мертва, пол-улицы разнесено на кус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будем бороться, пока не отыщем Фуг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где это вы боролись, когда налетела эта дрянь? - ядовито осведомился Нимро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ммел хотел что-то ответить, потом, подумав, решил промолч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улицу въехали две "скорых помощи" и несколько полицейских машин. Услышав сирены, Нимрод выглянул ок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юди в форме. От них одни неприятн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два он сказал это, как из передней машины вылез человек в строгом костюме, приглаживающий ладонью редкие волосы. Кэл знал его в лицо, но, как всегда, не мог вспомнить име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до уходить, - сказал Нимрод. - Они наверняка захотят пообщаться с н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же около дюжины полицейских сновали по улице исследуя ущерб. Кэл подумал: интересно, что им расскажут очевидцы? Видел ли кто-нибудь из них чудовище, убившее Лили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пойду, - сказал он. - Не могу оставить отц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маешь, они не поймут, что ты что-то знаешь? - спросил Нимрод. - Не будь дебилом. Пусть твой отец говорит им все, что угодно. Ему-то они не поверя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думал, что это так, но все еще колеба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с Сюзанной и прочими? - спросил Кэл, чтобы переменить те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пошли в магазин, чтобы попытаться напасть на след Шэдвелла, - сказал Фредери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в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Лилии это получило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 есть, вы знаете, где ков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с ней вернулись в дом Мими, и она сказала, что эхо там очень сильно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да, эхо от того места, где ковер сейчас, туда, где он был перед эт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едди порылся в карманах и выудил три брошюрки. Одна из них оказалась атласом Ливерпуля и окрестностей, две других - дешевые детектив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купил это, и мы начали иск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не успе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Мы прервались, когда Лилия почуяла эту твар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всегда была проницательна, - заметил Нимро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точно. Как только она почувствовала его приближение, мы помчались сюда предупредить вас. Зря. Нужно было продолжать поис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он переловил бы нас поодиночке, - сказал Нимро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деюсь, он не сделал этого с остальными, - заметил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Они живы. Я это чувствую, - сказал Фредд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прав. Мы легко их найдем. Но нужно идти сейчас же. Пока эти, в форме, нас не вылови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 - согласился Кэл. - Я только пойду попрощаюсь с отц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зашел в соседнюю комнату. Брендан не двигался с тех пор, как Кэл усадил его к крес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апа... ты меня слыши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рендан взглянул на н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видел такого ветра со времен войны, - медленно сказал он. - В Малайе. Он сдувал целые дома. Не думал, что увижу его зде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полиц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о хоть голубятня уцелела. Такой ветер... - тут он понял, что сказал сын. - Полиция? А сюда они приду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маю, да. Ты поговоришь с ними? А то мне нужно ид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Ид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озьму машин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ери. Я им скаж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нова углубился в свои мыс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видел такого ветра... да, с вой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оица вышла через заднюю дверь, перелезла через ограду и задами пробралась к мосту в конце Чериот-стри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туда можно было видеть толпу, собравшуюся с соседних улиц.</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асть Кэла хотела спуститься и все рассказать этим людям. Сказать им: мир не только чайник и чашка! Я это знаю. Я видел. Но он знал и то, что они о нем подумают после это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ет, и придет еще время поведать соплеменникам об ужасах и чудесах их собственного мира. Но оно еще не приш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VI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еизбежное зло</w:t>
      </w:r>
    </w:p>
    <w:p>
      <w:pPr>
        <w:pStyle w:val="PlainText"/>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ловека, вышедшего из полицейской машины, звала инспектор Хобарт. Он служил в полиции восемнадцать лет из своих сорока шести, но лишь недавно - после бунтов сотрясавших город весной и летом прошлого года, - его звезда стала быстро разгора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причинах этих бунтов еще спорили, но Хобарту все было ясно с самого начала. Он знал, что есть Закон и есть его нарушения, и эта твердость сыграла хорошую службу в нужный момен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отвергал сюсюканья социологов и прессы; его задачей было поддерживать порядок, хотя даже доброжелатели именовали его методы "жестокими". В верхах, за закрытыми дверями, его одобрили и выдали карт-бланш на борьбу с беспорядками, уже стоившими городу миллион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нимал цель этого маневра. В случае неудачи его первого принесли бы в жертву возмущенной общественности. Но случилось наоборот. Созданное им из отобранных людей подразделение показало себя блестяще. Всякие попытки нарушения порядка наталкивались на синие цепи его "специальных сил" - уже тогда их стали называть Пожарной бригадой, - готовых действовать как убеждением, так и силой. За неделю беспорядки были прекращены, и Джеймс Хобарт сделался героем дн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 потянулись месяцы бездействия, и бригада заскучала. Хобарт понимал, что таким, как он, нужно постоянно подтверждать свою полезность обществу, иначе про них забудут. Теперь случай, кажется, представи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чем дело? - спросил он своего ближайшего помощника Ричардсона. Тот покачал голов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ворят, это был урага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раган? - Хобарт даже улыбнулся абсурдности этого предположения. Потом улыбка исчезла. - А преступни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м о них не сообщали. Только вет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барт посмотрел на искореженную улиц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в Англии. Откуда здесь урага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что-то это бы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что-то, а кто-то, Брин. Анархисты. Они как крысы - травишь их порошком, а они от него только жиреют. По-моему, это все опять начинае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ка он говорил, подошел другой его помощник - ветеран прошлогодних боев по фамилии Фрай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эр, нам доложили, что видели подозрительных лиц, проходящих по мост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ыщите их, - распорядился Хобарт. - Необходимо кого-нибудь задержать. И расспросите людей, Брин. Мне нужны показания всех, кто здесь жив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вое помощников отошли, оставив Хобарта наедине с его мыслями. Он не сомневался, что происшедшее - дело человеческих рук. Может, не тех, кому он порасшибал головы в прошлом году, но других таких же. За годы службы он сталкивался с этим зверем во многих обличьях, и с каждым разом тот становился все хитрее и яростн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один и тот же враг, притворяется ли он огнем, водой или ветром. Поля битвы могут меняться, но война прежняя - между Законом, который он представлял, и Хаосом, червоточиной разъедающим человеческие души. Никакой ураган не скроет от него э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порой в этой войне приходится быть жестоким, но таковы свойства любой войны. Он никогда не уходил от ответственности, не уйдет и сейч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ускай зверь приходит в любой, самой причудливой одежде. Он готов его встрет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X</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 могуществе</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лдунья даже не посмотрела в сторону Шэдвелла, когда он вошел. Комната отеля пропиталась запахом ее пота и дыхания. Шэдвелл глубоко вздохну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й бедный возлюбленный, - прошептала она. - Его больше 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это? - ошеломленно спросил Шэдвелл. Палач все еще стоял у него перед глазами. Как можно убить такое создание, особенно если он уже мерт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укушата, - сказала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уни или девчон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у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беглецы с ков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живы, кроме одной. Так, сест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дьма заколыхалась в углу, как огромный плевок. Ее ответ был так тих, что Шэдвелл его не разобр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перевела Колдунья. - Она видела, как одну из них убили. Остальные жив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Бич?</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его не слыш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 Вечером нужно перенести ков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у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рез реку, в дом моего знакомого, Шермэна. Там состоится аукцион. Здесь для наших клиентов чересчур люд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они приеду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ухмыльну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ще бы! Они ждали этого долгие годы. Будут рады выложить деньги, и я им эту возможность предоставл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му льстило то, как быстро эти семеро воротил откликнулись на его зов. Согласились прибыть все, кого он пригласил на этот Аукцион аукцион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кто из семерых не был известен толпе - как всякие истинные владыки, они не любили привлекать внимания. Но Шэдвелл поработал на славу. Он узнал, что всех их объединяет еще кое-что, помимо их не поддающегося исчислению богатства. Все они интересовались сверхъестественным. Именно это заставило их теперь покинуть свои шато и пентхаузы и поспешить в этот унылый город с ладонями, мокрыми от нетерпе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него было то, что нужно им не меньше, чем жизнь, и даже чем богатство. Конечно, они могущественны, но разве сейчас он не стал вдруг могущественнее и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Х Человеческое</w:t>
      </w:r>
    </w:p>
    <w:p>
      <w:pPr>
        <w:pStyle w:val="PlainText"/>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олько желания, - сказала Аполлина Сюзанне, когда они шли по улицам Ливерпул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магазине Гилкриста они не нашли ничего, кроме подозрительных взглядов зевак, и поспешили уйти. После этого Аполлина пожелала пройтись по городу и направилась в самую оживленную его часть, заполненную покупателями, детьми и праздношатающейся молодежь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Желания? - удивилась Сюзанна. На этой грязной улице не было ничего, ассоциирующегося у нее с этим слов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зде. Разве ты не види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казала на рекламу постельного белья. Двое любовников, раскинувшихся на кровати, в истоме после соития. Рядом - автомобильная реклама "Само совершенство"; стальные выпуклости машины блестели, как обнаженное те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там, - Аполлина ткнула пальцем в витрину парфюмерного магазина, где змея обвивала кольцами нагих Адама и Еву, соблазняя их запахами дезодорант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стоящий бордель, - подытожила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только что заметила, что они потеряли Джерихо. Он шел сзади, оглядывая своими печальными глазами толпы человеческих существ. Теперь он исчез.</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вернулись и нашли его перед витриной магазина видеотехни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что, пленники? - спросил он, глядя на людей в экранах телевизор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сказала Сюзанна. - Это просто зрелище. Вроде театра. Пошли, - она потянула его за рука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зглянул на нее странно блестящими глазами. Она удивилась, что дюжина телеэкранов исторгла у него слезы. Как эти Чародеи чувствитель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шли, - повторила она, оттаскивая его от витри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в порядке. Им хорош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взяла его руку в свою, и они двинулись дальше, чувствуя дрожь его теплой ладони, она смогла, наконец, проникнуться его чувствами. Она выросла в этом суматошном столетии и привыкла к нему. Теперь его глазами она увидела, как оно безрадостно, как грубо, несмотря на всю свою изощренность, и как устрашающе обыден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Аполлина радовалась всему этому, пробиваясь через толпу в своих длинных черных юбках, как вдова на веселых поминка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моему, нужно свернуть с главной улицы, - сказала ей Сюзанна. - Джерихо не нравится толп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пусть привыкает. Скоро это будет наш ми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этими словами она снова куда-то помчала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дожди! - Сюзанна еле успела поймать ее. - Нам нужно найти остальны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годи, дай повеселиться. Я слишком долго сп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том. Когда мы найдем ков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рен с ним, - отреагировала Аполли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они препирались среди толпы прохожих, вызывая косые взгляды и ругательства. Какой-то парень плюнул на Аполлину, и она плюнула в ответ - куда точнее. Парень ретирова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эти люди нравятся. Никаких предрассудк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жерихо опять потерялся, - заметила Сюзанна. - Господи, прямо как ребен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его виж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поллина кивнула назад, где Джерихо задирал голову над толпой, словно боялся утонуть в этом человеческом мор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устремилась к нему, но пробиться сквозь массу людей было не так-то просто. Джерихо не двигался, устремив испуганный взгляд в пространство над головами людей. Его толкали и пихали, но он продолжал стоять и смотре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чуть тебя не потеряли, - укорила его Сюзанна, наконец приблизивши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мотри, - только и ответи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тя она была на несколько дюймов ниже его, она послушно вытянула ше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не виж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что там? - заинтересовалась подошедшая Аполли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все такие грустные, - сказал Джери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посмотрела на окружающие их лица. Были среди них сердитые, были натужно-веселые; были и действительно грустны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не видит, - напомнила ему Аполлина. - Она же Кукушонок, хоть и получила менструм. Пош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ерихо взглянул на Сюзанну. Теперь он и в самом деле чуть не плак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должна увидеть. Я хочу, чтобы ты увиде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делай этого, - предупредила Аполли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них у всех есть свой цв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мни Прави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Цвет? - спросила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дым... у них над голов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ерихо взял ее за ру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что, не слышишь? - прошипела Аполлина. - Третье Правило Капры гласи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ее не слышала. Она глядела на толпу, сжимая руку Джери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она прониклась не только его чувствами, но и его паникой перед этой жарко дышащей толпой. Волна клаустрофобии нахлынула на нее с такой силой, что она зажмурила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емноте она слышала голос Аполлины, опять говорящей про какое-то Правило. Потом она открыла глаз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что она увидела, едва не заставило ее закричать. Небо, казалось, изменило цвет. В нем курилось какое-то разноцветное марево, но никто из толпы, казалось, этого не замеч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вернулась к Джерихо, ожидая от него объяснений. На этот раз она не смогла сдержать крик. Над его головой вздымался столб дыма, по которому пробегали искр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Господи! Что с тоб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поллина схватила ее за плеч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ходим! - крикнула она. - Начинается! "После трех - сразу множеств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э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ави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Сюзанна, как завороженная, продолжала смотреть на толпу. Джерихо был прав. От каждого из людей в толпе исходили волны света разных цветов. Серый; нежно-пастельный; оранжевый всплеск вокруг головы ребенка, сидящего на плечах отца; радуга от девушки, улыбающейся своему любимо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поллина опять потянула ее, и на этот раз она подчинилась но не успели они сделать и двух шагов, как в толпе раздался крик, потом еще и еще. Внезапно справа и слева от них люди стали останавливаться и закрывать лица руками. Кто-то упал на колени, бормоча молитву; кого-то начало рвать, другие ухватились за соседей, ища у них защит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рт! Гляди, что ты надел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увидела, что цвета меняются по мере распространения паники. Преобладающий серый фон прорезали вспышки зелени и пурпура. Воздух взорвался криками и мольб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 спросила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авило Капры! - крикнула в ответ Аполлина. - После трех - сразу множеств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Сюзанна поняла. Знание, разделенное двоими, становится общим достоянием, если к ним подключается кто-то третий. Как только она узнала то, что Аполлина и Джерихо знали с детства, улица превратилась в бедл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рах почти мгновенно перерос в насилие, словно люди обвиняли друг друга в своих видениях. Продавцы, забыв о покупателях, вцеплялись друг другу в глотки. Секретарши полосовали ногтями щеки клерков. Главы семейств колотили жен и дет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 кто мог сделаться высшей расой, вдруг превратились в свору бешеных собак. Свет над их головой опять сделался серым и грязно-желтым, как дерьмо больного стари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было и нечто худшее. Какая-то женщина с размазанной по лицу косметикой указывала пальцем на Джери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он!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 она бросилась на него, готовая выцарапать ему глаза. Он отскочил на дорог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ержите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лышав ее, кое-кто из толпы оставил свои частные распри и устремился за новой цель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то-то слева от Сюзанны прокричал: "Убейте его!" Тут же полетели камни, один из которых попал в плечо Джерихо. Движение почти замерло, когда водители увидели то же, что остальные. Джерихо петлял между застывших машин, убегая от толпы. Сюзанна вдруг поняла, что речь идет о его жизни. Толпа была готова растерзать и его, и тех, кто придет ему на помощ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ще один камень до крови оцарапал щеку Джерихо. Сюзанна побежала к нему, крича, чтобы он спасался. Вожаки толпы - женщина с перемазанным лицом и двое других, - уже настигали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ставьте его! - крикнула она. Никто не обратил на нее внимания. Они гнали жертву с давно забытым азартом, засевшим в их генах с незапамятных време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завыли полицейские сирены. Впервые в жизни Сюзанна обрадовалась этому зву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ффект был неожиданным. Те, кто гнался за Джерихо, начали выть, как бы подражая сиренам. Другие застыли на месте, с недоумением разглядывая свои окровавленные кулаки. Один или двое упали без чувств; кое-кто опять начал плакать. Потом толпа, вернувшись к блаженной слепоте Кукушат, устремилась в разные стороны, спеша изгнать из своих голов последние следы виде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 спиной Джерихо откуда-то вынырнула Аполлина. Она потащила его прочь, но это явно не устраивало линчевателей, около десятка которых не отказалось от своих намерений. Они не желали уступать свою добычу закон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осмотрелась в поисках спасения. Невдалеке от улицы отходил узенький переулок, куда она жестами позвала Аполлину и Джерихо. Уже на повороте перемазанная женщина настигла Аполлину и вцепилась ей в платье, но та, обернувшись, повергла ее на мостовую ударом в челюс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ра полицейских уже бежали к ним. Джерихо споткнулся, и преследователи настигли его. Сюзанна кинулась к нему. В это время рядом затормозила машина, и оттуда раздался крик Кэ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лезай! Скор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дожди! - крикнула она в ответ. Аполлина, уложив еще одного из толпы, уже была возле машины, но Сюзанна не могла бросить Джерихо, которого прижали к сте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она пробилась к нему, он уже не сопротивлялся, Бессильно подставляя лицо под град плевков и ударов. Она еще что-то кричала, но тут сильные руки схватили ее с обеих стор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родолжал звать ее, но теперь она не могла пойти к нему, даже если бы захоте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езжай! - крикнула она, моля Бога, чтобы он ее услышал. Закрываясь руками от ударов, она тянулась к Джерихо, но ее держали крепк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езапно все прекратилось. В кольцо линчевателей врезались полицейские. Кое-кто убежал, но большинство явно не чувствовали никакой вины и, перекрикивая друг друга, принялись объяснять, что случило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они! - обвиняюще возгласил один из них, лысоватый субъект, которого можно было бы принять за кассира банка, если бы не кровь на его руках и рубашк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чно? - спросил офицер, огладываясь на негра и его взъерошенную подружку. - Вы двое, поедете с нами. Нужно ответить на кое-какие вопрос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X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ри зарисовки</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льзя было отпускать их, - сказал Кэл, когда они объехали всю Лорд-стрит и не нашли ни Джерихо, ни Сюзанны. - Их наверняка забрали. Черт, и зачем м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ображай лучше, - заметил Нимрод. - У нас не было выбо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нас чуть не убили, - все еще дрожа, сказала Аполли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йчас для нас главное - ковер, - напомнил Нимрод. - Думаю, все с этим соглас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илия видела ковер, - объяснил Фредди Аполлине. - Из дома Ми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где она сейч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которое время все молчали. Потом Нимрод заговори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умер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мерла? Как? - воскликнула Аполлина. - Неужели Кукуша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сказал Фредди. - Это была какая-то мразь, которую послала Иммаколата. Муни уничтожил 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она знает, что мы проснули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глядел на Аполлину в зеркало. Ее глаза, как черные хрусталики, блестели на мертвенно-бледном лиц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не изменилось, - сказала она устало. - С одной стороны люди, - с другой - злые чар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ич пострашней любых чар, - сказал Фредд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удить остальных еще небезопасно. Кукушата стали агрессивн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если мы их не разбудим, что станет с нами? - спросил Нимро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удем Хранителями, - ответила Аполлина. - Стережем ковер до лучших време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они наступят, - буркнул Фредд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а фраза надолго прервала разгово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барт смотрел на кровь, еще не высохшую на мостовой, и думал о том, что погром на Чериот-стрит был только началом. А вот и продолжение: внезапное буйство обычной уличной толпы и попытка растерзать двоих, которые теперь ждут его в участк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рошлом году их оружием были кирпичи и самодельные бомбы. Теперь они обратились к более изощренным методам. Массовая галлюцинация. Некоторые из допрошенных уверяли, что небо изменило цвет. Против этого нового оружия придется бороться старым, проверенным, и со всей жестокостью. Пусть в городском совете протестуют: кровь же пролилась, и он намерен сделать все, чтобы не допустить этого снов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й, вы, - обратился он к одному из репортеров, указывая ему на пятна крови на мостовой. - Покажите-ка вот это вашим читателя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отограф послушно щелкнул, но, едва он повернул аппарат на Хобарта, подоспевший Фрайер вырвал его у него из ру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каких фо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то скрывае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дай ему его собственность, - сказал Хобарт, натужно улыбаясь. - Это его рабо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урналист взял аппарат и испари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волочь, - пробормотал Хобарт ему вслед. - Есть новости с Чериот-стри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е-какие интересные показа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кто ничего особенного не видел, но во время этого урагана происходили странные вещи. Собаки выли, радио перестало работать. Там произошло что-то непонятно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тоже, - заметил Хобарт. - Пора нам поговорить об этом с задержанны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ет окончательно померк, когда полицейские высадили Джерихо и Сюзанну из "Черной Марии" во дворе штаб-квартиры Хобарта. От видения остались только боль в голове и легкая тошно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х завели в серое бетонное здание и разделили. Потом обыскали. У Сюзанны отняли самое ценное: книгу сказок Ми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 ее отвели в тесную, совершенно пустую камеру, и дежурный заполнил на нее анкету. Она отвечала на вопросы, но мысли ее неизменно возвращались к Калу, к Джерихо, к ковру. Все стало еще хуже, чем было, но она попыталась собраться с мыслями и выработать план действий. Прежде всего нужно вызволить из тюрьмы себя и Джерихо. Он испуган и может во время допроса наговорить лишн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е мысли прервал звук открываемой двери. На пороге стоял хмурый мужчина в сером костюме. Было похоже, что он не спал уже несколько ноч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лагодарю вас, Стиллмэн, - дежурный поспешно встал. - Подождите за дверью, хорошо? - Когда тот вышел, он обратился к Сюзанне. - Я инспектор Хобарт. Хочу с вами побеседов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уже не видела разноцветных пятен, но цвет души этого человека распознала сразу. И легче ей от этого не ста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Часть четвертая Сколько стоит страна чудес?</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Caveat emptor (Покупающий, будь остороже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тинская поговорка</w:t>
      </w:r>
    </w:p>
    <w:p>
      <w:pPr>
        <w:pStyle w:val="PlainText"/>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давать - значит обладать.</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т важный урок Шэдвелл извлек из многих лет своей работы. Если вы обладаете чем-то, чего страстно желает какой-либо человек, то вы в какой-то степени обладаете и этим человек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же королями можно обладать. И вот они здесь, вернее, их современные эквиваленты, аристократы и нувориши, с подозрением глядящие друг на друга и нетерпеливо ожидающие появления сокровища, за которое они приехали боро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уль ван Нейкирк, обладатель лучшей в мире коллекции эротики за пределами Ватикана; Маргарита Пирс, в девятнадцать лет, после смерти родителей, ставшая обладательницей одного из крупнейших состояний Европы; Боклерк Норрис, король гамбургеров, чья компания вполне могла приобрести небольшое государство; старый миллиардер Александр А., который, находясь на пороге смерти, все же прислал свое доверенное лицо, женщину, откликающуюся только на "миссис А."; Мишель Рахимзаде, неведомым путем получивший огромное состояние, предыдущие владельцы которого внезапно исчезли; Леон Девере, примчавшийся из Йоханнесбурга с карманами, полными золотого песка, и, наконец, безымянная личность, над лицом которого поработал не один хирург.</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так, их было семер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начали подъезжать к дому Шермэна, уединенно стоящему на краю Торстэстан-Каммон, еще днем. К полседьмого собрались все. Шэдвелл, как радушный хозяин, раздал им улыбки и напитки, но ни словом не обмолвился о том, что будет дальш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один год он искал ходы к этим людям и узнавал, что они интересуются волшебством. Когда нужно, он использовал пиджак, и зачарованные служители сообщали ему тайны своих хозяев. Выяснилось, что многим из хозяев этого мира недостаточно богатства и власти, что они так и не смогли расстаться с детской жаждой чу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этого числа Шэдвелл отобрал лишь тех, чье богатство фактически не имело границ. Оставалось их приглас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оказалось легче, чем он ожидал. Похоже, слухи о существовании Фуги давно бродили среди определенного круга людей, и пары брошенных им намеков хватило, чтобы они узнали. Только один из его списка отказался приехать, пробормотав, что такие вещи нельзя ни продать, ни купить, Другой скоропостижно скончался месяц назад. Остальные явили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еди и джентльмены, - обратился он к ним. - Я думаю, настал момент показать вам упомянутый предм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как послушных отцов, провел их в комнату на первом этаже, где лежал ковер. Занавески были закрыты; единственным источником света был сам ковер, раскинувшийся на пол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рдце Шэдвелла забилось сильнее, когда они стали рассматривать Сотканный мир. Важнейший момент продажи - первый взгляд покупателя на товар. Именно в этот момент заключается любая сделка. Торг может изменить цену, но не сам факт. Этот ковер, чем бы он ни был, выглядел, как обычный ковер не в лучшем состоянии, и от воображения клиентов зависело, что они сумеют там разгляде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изучая лица семерых, он почуял, что нажива проглочена. Хотя большинство умели скрывать свои чувства, все они были очарова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же... - пробормотал Девере, изменив своей обычной сдержанности. - Я даже не дум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он существует? - закончил за него Рахимзад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уществует, - подтвердил Норрис, который уже присел, чтобы пощупать това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сторожно, - предупредил Шэдвелл. - Он ветхи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обронила миссис А., явно не очень удивленная. - Александр говорил, что он выглядит, как обычный ковер. Но... я не знаю... с ним что-то странно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о шевелится, - сказал анонимный пациент хирург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ррис вст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середи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глаза устремились на Круговерть, где действительно наблюдалось легкое, еле заметное движение. Шэдвелл раньше не замечал этого, и ему еще сильнее захотелось быстрее сбыть ковер с ру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ть у кого-нибудь вопрос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мы можем удостовериться? - спросила Маргарита Пирс. - Что это тот ков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как. Или вы это знаете или уходите. Дверь не заперта. Так что решай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енщина молчала несколько секун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остаюсь, - сказала она наконец.</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Тогда начн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е лгите мне</w:t>
      </w:r>
    </w:p>
    <w:p>
      <w:pPr>
        <w:pStyle w:val="PlainText"/>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мната, куда привели Сюзанну, и без того была холодной и безрадостной, а с приходом этого человека холод еще усилился. Он разговаривал с ней с иронической вежливостью, не скрывая неприязни. Ни разу за час он не повысил на нее голос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называется ваша организац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знаю, о чем вы говорите, - повторила она в сотый раз.</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здорово влипли. Вы это понимае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ребую адвока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нет адвока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у меня есть прав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утратили ваши права на Лорд-стрит. Итак, кто ваши сообщни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у меня никаких сообщников, черт бы вас побр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велела себе успокоиться, но терпение ее было на пределе. Он знал это и не отводил от нее своих ящеричьих глаз, задавая одни и те же вопросы. Она уже готова была закрич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негр? Он из той же организаци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Он ничего не зна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значит, организация существу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этого не сказ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аза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приписываете мне собственные слов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скажите это с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нечего говор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ть свидетели, что вы и этот черномазы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овите его та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вы с черномазым находились в центре событий. Кто дал вам химическое оруж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порите чушь, - сказала она, чуть не плача. Черт, нельзя доставить ему удовольствие видеть ее слез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идимо, понял ее решение и перешел к следующей серии вопрос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ажите мне ко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ой ко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достал из кармана книгу Мими и положил на стол, властно придавив ее широкой бледной ладонь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это значи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книг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лько не считайте меня дурак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не считаю, - подумала она. - Потому и боюсь". Но вслух она сказ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просто сказ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листал книг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знаете немецки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много. Это подарок моей бабуш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осмотрел иллюстрации, чуть дольше задержавшись на одной - дракон, сверкающий чешуей в ночном лес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ведь понимаете, что чем больше вы мне лжете, тем хуже для в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не удостоила его ответ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разорву вашу книжонку лист за лист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шу вас, не над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знала, что это звучит, как признание вины, но не могла сдержа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ист за листом, - повторил он. - А если понадобится, то и слово за слов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м ничего нет. Это просто книг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код, - поправил он. - Он что-то обознача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аз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хочу знать, ч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опустила голов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меня подождете? - спросил он, вставая, как будто у нее был выбор. - Мне нужно кое о чем спросить вашего черномазого друга. Сейчас с ним двое лучших людей нашего города, - он помолчал, чтобы она успела осознать зловещую иронию этих слов. - Мне нужно удостовериться, что он уже готов выложить мне все обо всем. Я скоро верну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ышел. Лязгнула двер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сидела за столом, пытаясь совладать с ощущением, что ее горло сжимается и не дает ей дышать. Никогда в жизни она не испытывала подобного чувств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шь немного спустя она поняла, что это ненавис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ак близко, так далеко</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хо, о котором говорил Кэммел, было еще громким, когда Кэл и его спутники под вечер приехали на Рю-стрит. Аполлина, разбросав на полу верхней комнаты вырванные из атласа листки, принялась определять местоположение ков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привычному глазу Кэла это представлялось похожим на то, как его мать выбирала, на кого поставить на ежегодном дерби - закрыв глаза, с булавкой над списком лошадей. Оставалось надеяться, что метод Аполлины более действенен: Эйлин Муни не выиграла ни раз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у Аполлины, которая впала в состояние, похожее на транс, потекли изо рта слюни, Фредди отпустил язвительное замеча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шь заткнуться? - огрызнулась она, открыв глаза. - Или попробуешь с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знаешь, что у меня нет навык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прикуси язык. И вообще, катитесь все отсю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сошли вниз, где Фредди продолжал ворч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просто ленится. У Лилии получилось бы лучш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Лилии был дар, - заметил Нимрод, все еще завернутый в рубашку Кэла, - оставь ее в покое. Пусть делает что мож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едди повернулся к Кэл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принадлежу к этой компании. Я не во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кто ж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брадобрей. А в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работаю в страховой компании, - он уже сам верил в это с трудом. Все это - его стол, бланки, рисунки на полях ведомости, - казалось далеким сн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верь спальни открылась. Аполлина держала в руках одну из вырванных страниц.</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 спросил Фредд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ашла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хо перевело их через Мерси, в Бирменхед и дальше, к Торстэстон-Каммон. Кэл совсем не знал этот район и удивился, найдя прямо в городе такой сельский угол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кружили по нему, пока Аполлина, сидящая сзади с закрытыми глазами, не пробормот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оп. Он зде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затормозил. Большой дом, перед которым они находились, тонул в темноте, но у подъезда стояли несколько впечатляющего вида маши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его чую, - сказала Аполли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с Фредди вышли и обошли здание, разыскивая какой-нибудь вход. На второй раз им встретилось окошко, куда вполне мог пролезть Нимро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ише, тише, - напутствовал его Кэл. - Мы будем ждать у парадной двер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что мы будем делать? - осведомился Кэмм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йдем. Возьмем ковер и опять выйд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дался глухой шум, когда Нимрод спрыгнул или свалился с подоконника. Они чуть подождали, потом вернулись к входу. Прошла минута, другая, третья; наконец, дверь открылась, и появился Нимро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аблудился, - прошепта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вошли. Света в доме не было, но чувствовалось какое-то колебание воздуха, словно пыль не могла найти себе мес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хоже, здесь никого нет, - сказал Фредди у подножия лестниц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ть, - прошептал Кэл. Он уже видел эту дрожь в воздухе - в магазине Гилкрис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едди, не обращая внимания, начал подниматься. До Кэла вдруг дошло, что его показная храбрость, подстегнутая событиями на Чериот-стрит, может плохо кончиться. Но Аполлина уже двинулась за Кэммелом, оставив их с Нимродом вниз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осмотрели нижние комнаты, спотыкаясь в полной темно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лл права, - сказал Нимрод. - Ковер где-то здесь. Я это чувству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чувствовал то же самое, и это придавало ему духу, На этот раз он не один. С ним союзники, у которых есть кое-что в запасе, и на их стороне внезапность. Если им только повез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сверху раздался крик Фредди. Потом, сразу же, стук его тела, падающего по ступенькам. Игра закончилась быстр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мрод кинулся к лестнице. Кэл побежал за ним, но упал, больно ударившись о какой-то сто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нимаясь, он услышал голос Иммаколаты, исходящий отовсюду, как будто из сте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ародеи, - сказала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ледующий миг он ощутил движение ледяного воздуха, пахнущего мертвечиной. Он помнил этот запах - запах сестер - по той ночи на свалке. Вместе с запахом пришел призрачный свет, и он смог рассмотреть комнату, где находился. Нимрода не было; он уже убежал в холл, и оттуда теперь доносились его крики. Ветер стал холоднее: сестры явно искали новых жертв. Нужно куда-то спрятаться. Осмотревшись, он нырнул в единственную в комнате двер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вела на кухню, и спрятаться там было решительно негде. Он побежал к выходу. Заперто. Чувствуя все больший страх, он огляну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комнате, где он только что был, плыла Магдалена, вращая слепой головой в поисках человеческого запаха. Он уже ощущал ее холодные пальцы на своем горле и ее губы - у себя на лиц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го взгляд метнулся к холодильнику. Когда Магдалена достигла кухни, он открыл его дверцу и подставил себя под струю арктического воздух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гдалена замешкалась. Из ее отвисших грудей тянулись по воздуху струйки ядовитого моло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стоял, не шевелясь, и молился, чтобы холод не дал ей учуять его. Его мускулы начали ныть. Нестерпимо хотелось помочиться. Она все не двигалась, нюхая воздух в двух шагах от н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тем из соседней комнаты послышался надтреснутый голос Ведьм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ст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она явится сюда, ему конец. Она не слепа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гдалена прошла чуть вперед и посмотрела прямо на него. Сквозь него. Кэл затаил дыха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пли ее молока плыли к нему, стекая по лицу. Она что-то чувствовала, но холодный воздух смущал ее. Он изо всех сил пытался не стучать зуб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нь Ведьмы показалась в двер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стра? Здесь никого 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лова Магдалены все вытягивалась, пока ее слепое лицо не оказалось в футе от Кэла. Еще немного - и он не выдержит и бросится беж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конец она повернулась к двер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ко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стры выплыли в дверной проем и исчезли. Кэл какое-то время не мог двигаться. Ему казалось, что они вот-вот вернуться. Лишь когда погас последний след их призрачного свечения, он отошел от холодильни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ерху доносились голоса. Он вздрогнул, представив себе, что там происходит. Тем более теперь он был оди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V</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ражение закона</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з сомнения, это был крик Джерихо. Он вывел Сюзанну из оцепенения, в котором она пребывала с момента ухода Хобарта. Она подскочила к двери и забарабанила в нее кулак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чем де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какого ответа, только еще один душераздирающий крик Джерихо. Что они с ним делаю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рожила жизнь в Англии и всегда думала, что это здоровый, прекрасно отлаженный организм. Лишь теперь, оказавшись в ее утробе, она поняла, что организм болен, и болен тяже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снова пробарабанила сигнал и снова не получила ответа. К глазам подступили слезы бессилия. Чтобы эти свиньи не услышали ее рыданий, она отошла в глубь камеры, но вдруг остановила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возь мутную пелену, застилающую глаза, она увидела что слезы, которые она стирала рукой, вовсе не напоминают слезы. Они были серебряными и испускали слабое сияние. Это походило на историю из книги Мими: женщина, плачущая живыми слезами. Но это не сказка, это так же реально как бетонные стены кругом, и, быть может, более реально чем боль, вызвавшая эти ее слез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 менструм. Она совсем забыла о нем с тех пор, как излечила с его помощью Кэла в магазине Гилкриста. Теперь он снова пришел ей на помощ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де-то недалеко опять закричал Джерихо, и менструм в ответ вскипел в ней с такой силой, что она едва не ослеп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в силах держаться, она закричала, и струйка света сделалась потоком, хлынувшим из ее глазниц и ноздрей, а потом и из промежностей. Ее взгляд упал на стол, где перед этим сидел Хобарт, и он, словно испугавшись ее, отлетел к стене и разлетелся в щепки. За ним последовал и сту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наружи она слышала приближающиеся голоса, но ее это не беспокоило. Она видела себя глазами менструма со всех сторон - даже с потолка, где каплями оседало ее новое могуществ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зади открылась дверь. Они явились с оружием. Они боялись ее, и правильно. Они - враг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вернулась, и стоящий впереди офицер отшатнулся, увидев ее глаза, и разбитую мебель, и сияние в воздухе. Потом менструм настиг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асть ее сознания устремилась за ним, когда он вылетел к коридор, молотя его его же дубинкой; другие части устремились за ее физическим телом, выкрикивая имя Джери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податливость подозреваемого вывела Хобарта из себя. Негр был или дебилом или чертовски хорошим актером. Он то отвечал на его вопросы, своими, то начинал пороть всякую чушь. Отчаявшись, Хобарт оставил его на попечение Лэверика и Бойса, двух своих лучших бойцов. Они выбьют из него правду вместе с зуб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только начал изучать зашифрованную книгу у себя в кабинете, когда снизу раздался шум. Потом закричал Паттерсон, которого он оставил охранять девчон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спешил вниз, но на середине лестницы его живот так схватило, что к нижнему этажу он не добрался, согнувшись попол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ттерсон сидел в коридоре, закрыв лицо руками. Дверь камеры была откры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ну, вставай! - скомандовал Хобарт, но полицейский только хныкал, как младенец.</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йс увидел улыбку на губах подозреваемого за секунду до того, как дверь камеры слетела с петель. Он уже был готов вбить эту улыбку негру в глотку, но тут Лэверик, стоящий ближе к двери, вдруг произнес: "Боже мой", - а в следующий миг...</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случилось в следующий миг?</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первых, дверь вышиб непонятно откуда взявшийся вихрь. Потом Лэверик уронил сигарету и вскочил. Потом в дверь ворвался поток света, и Бойс почувствовал страшную боль. Потом что-то схватило его и несколько раз крутило в воздухе, швырнув в конце концов на бетонный пол. Как раз в этот момент в дверь вошла женщина, которая показалась ему одновременно и одетой, и обнаженной. Лэверик тоже увидел ее, потому что он закричал тонко, как заяц. Женщина пугала, как страшный сон. Он попытался как-то защититься от нее, какими-то словами, которые знал в детстве, но потом забы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лишь мельком взглянула на мучителей. Ей был важен Джерихо. Его лицо распухло от ударов, но он улыбался 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ыстрее, - сказала он, протягивая ему ру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стал, но отстранился от нее. Он тоже боится, поняла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жно уход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кивнул. Они вышли в коридор. Она, наконец, смогла как-то контролировать менструм, как невеста, подбирающая шлейф свадебного платья. Теперь, выходя, она позвала его за собой, и он подчини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овремя, потому что в конце коридора показался Хобарт. Ее вида оказалось достаточно, чтобы он замер на месте. Похоже, он не верил своим глазам, так как бешено затряс головой. Она двигалась к нему, испуская сияние. Бетонные стены дрожали, когда она проходила, будто одним касанием она могла их повалить. Эта мысль заставила ее засмеяться. Для Хобарта это оказалось слишком, и он повернувшись, бросился навер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поднялись за ним и прошли опустевший офис. От одного ее присутствия бумаги со столов взвились в воздух, как свадебные конфетти ("Выхожу замуж за саму себя", - пронеслось у нее в голове). Джерихо шел позад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можешь отыскать ковер, - сказал он после продолжительного молча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знаю, ка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енструм тебе покаж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не понимала его, пока он не протянул к ней ру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икогда еще не видел такого сильного менструма. Ты можешь найти Фугу. Она и 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няла. Он и Фуга сделаны из одного вещества. Она взяла его за руку. В здании зазвонила сигнализация, но она не обращала на это внима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цо Джерихо скривилось: ее прикосновение явно не доставляло ему удовольствия. Но в ее голове появились образы. Дом, комната и, наконец, ковер, лежащий на полу. Она видела еще что-то, что не могла разглядеть: кровь на полу? ноги Кэла, скользящие по н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отпустила руку Джери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 спроси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во двор въехала патрульная машина. Дежурный, извещенный сигналом о побеге арестованных, выскочил из кабины, расстегивая кобуру. Менструм подхватил его, как пушинку, и вынес на улицу; водитель поспешил укрыться в здании, бросив машину на произвол судьб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нига, - сказала Сюзанна, уже сев за руль. - У Хобарта осталась моя книг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нас нет времени, - напомнил Джери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егко сказать. Оставить книгу Мими в лапах Хобарта! Но у нее нет выбора: нужно спасать ковер. К тому же, как ни странно, она знала, что в его руках книга находится в большей безопасности, чем в чьих-либо ещ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барт вбежал в туалет и опорожнил мочевой пузырь, потом обратился к осмотру поля боя, в которое превратилась его штаб-кварти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му уже доложили, что подозреваемые сбежали на патрульной машине. Их легко выследить, но как их взять? Девчонка умеет вызывать галлюцинации. С этими мыслями он отправился на поиски Лэверика и Бойс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дверной камеры толпились люди, явно не решаясь войти. Он подумал, что она убила их, и испытал некоторое удовлетворение от того, что ставки настолько поднялись. Но в камере пахло не кровью, а дерьм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эверик и Бойс сняли с себя форму и с головы до ног вымазались содержимым собственных кишечников. В данный момент они ползали по полу, широко улыбаясь, явно довольные соб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Господи, - выдавил Хобар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лышав голос хозяина, Лэверик поднял голову и попытался что-то сказать, но из его рта выходили только нечленораздельные звуки. Наконец он завы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ам лучше помыть их, - сказал Хобарт. - Нельзя, чтобы их жены увидели их таки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случилось, сэр? - поинтересовался один из полицейски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ка не зна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коридора, пошатываясь, появился Паттерсон. Он еле мог говор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одержимая, сэр, - сказал он. - Я открыл дверь, и вся метель висела в воздух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ержите свою истерику при себе, - посоветовал ему Хобар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клянусь вам, сэр. И этот св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Паттерсон. Вы ничего не видели! Если вы скажете кому-нибудь хоть слово, я найду способ заткнуть вам рот. Вам яс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с этими? - спросил кто-то, указывая на Бойса с Лэверик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уже сказал. Отмойте и отправьте дом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они как де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мои, - ответил Хобарт и ушел наверх, чтобы без помех разглядеть картинки в книг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V</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рыв</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ам за шум? - осведомился ван Нейкир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успокаивающе улыбнулся. Его самого беспокоил шум, но нельзя допустить, чтобы это отпугнуло покупател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идите ли, ковер пытаются украс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кто? - спросила миссис 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указал на край ков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видите, что тут не хватает маленького кусочка. Как бы он ни был мал, там скрывались несколько обитателей Фуги, - говоря это, он наблюдал за покупателями. Они казалось, были совершенно зачарованы таким подтверждением их мечтани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они придут сюда? - спросил Норри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же приш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вайте на них поглядим, - предложил король гамбургер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но, - согласился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заранее обговорил это с Иммаколатой и решил, кого из пленников им предъявить. Он открыл дверь, и на ковер шлепнулся Нимрод, освобожденный из объятий Ведьмы. Покупатели ожидали чего угодно, но только не вида голого младенц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это? - недоуменно спросил Рахимзаде. - Вы считаете нас за идиот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мрод перевел глаза от ковра под ним на окружающие его лица. Ему многое хотелось им сказать, но Иммаколата уже успела коснуться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один из Чародеев, - ответил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же совсем ребенок, - голос Маргариты Пирс приобрел некоторую теплоту. - Бедная крош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мрод поглядел на женщину, и она ему понравилась. - Он не ребенок, - отозвалась Иммаколата, незаметно проскользнувшая в комнату. Теперь все взгляды обратились к ней. Только Маргарита продолжала смотреть на Нимрода. - Некоторые из Чародеев умеют изменять свой обли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Шэдвелл, что вы морочите нам голову? - воскликнул Норрис. - Я не собираю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ткнитесь, - оборвал его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ок заставил Норриса замолчать; с ним уже давно так не говори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ммаколата может рассеять эти чары, - он особо подчеркнул последнее слов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мрод увидел, как Колдунья соединяет большой и средний пальцы - старое заклинание от оборотн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го колени начали дрожать, и он рухнул на ковер, содрогаясь в конвульсиях. Вокруг него раздавались удивленные возгласы, по мере того, как он изменя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маколата не церемонилась с ним. Порой ему казалось, что он вот-вот разорвется на части. Но наконец он снова стал собой, вытянувшись на ковре во весь рост. Молодой человек с голубоватой кожей и золотыми глаз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посмотрел на него, потом на покупателей. Это зрелище должно было удвоить цену ковра, или он ничего не понимает в торговл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а магия во плоти, еще более впечатляющая, чем он ожид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нятно, - проговорил Норрис. - Может, перейдем теперь к це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оживи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пора ли унести нашего гостя? - обратился он к Иммаколате, но внезапно Нимрод вскочил и приник к ногам Маргариты Пирс, осыпая их поцелуя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акция женщины была неожиданной. Она стала гладить густые волосы Нимро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ставьте его со мной, - попросила она Иммаколат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бы нет? Пусть посмотрит, - предложил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лдунья пробормотала что-то недовольно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ускай, пускай. Я присмотрю за ним. Ну что, дамы а господа? Кто первы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полпути к лестнице Кэл вспомнил, что он не вооружен. Порывшись в кухонном шкафу, он отыскал широкий нож. Хотя он сомневался, что эфирные тела сестер уязвимы для такого оружия, вес металла в руке успокаив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нимаясь по ступенькам, он поскользнулся в крови и едва успел схватиться за перила. Проклиная свою неуклюжесть, он замедлил шаг. Хотя свечение сестер не было заметно поблизости, он знал, что они близко. Несмотря на испуг, его гнало вперед желание убить Шэдвелла, пусть даже придется задушить мерзавца собственными руками. Торговец разбил сердце его отц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верху слышались какие-то голоса. Похоже, там спорили. Или нет, торговались - Шэдвелл вел торг.</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достиг площадки и осторожно приоткрыл первую дверь по коридору. Маленькая комната была пуста, но из соседней комнаты сквозь полуоткрытую дверь был виден свет. Оставив дверь открытой, чтобы успеть выбежать в случае чего, он прошел ту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полу лежали Фредди и Аполлина. Нимрода не было. Кэл осмотрел углы, но там никого не было. Тогда он вош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енники лежали, не двигаясь; их рты были закрыты повязками, смоченными эфиром. Кровь на лестнице явно принадлежала Фредди: сестры исцарапали его лицо, но самая опасная рана зияла меж ребер, когда его ткнули собственными ножницами. Они все еще торчали из его бо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вытащил ножницы и снял с лица Фредди повязку. Он по-прежнему не подавал никаких признаков жизни. Когда он проделал то же с Аполлиной, она глухо застон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лоса по соседству не смолкали. Было ясно, что там собралось немало покупателей. Что он может против них оди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едди зашевели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нагнулся к не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десь, Фредд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обнял его, пытаясь удержать в этом мире. Но это не смогла бы сделать и сотня рук. Все, что он мог, это сказ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уход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ммел едва заметно покачал голов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ти, - повторил он. - Поч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залось, это отняло у него последние силы. Кэл поднес пальцы к его губам, но дыхания не было. В этот момент Аполлина схватила его за руку. Взглядом, полным ужаса, она смотрела куда-то ввер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мотрев туда же, он замер. На потолке лежала Иммаколата, глядя на него. Она все время была там, наблюдая за его горем и беспомощность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ик ужаса вырвался у него, когда она упала на него, вытянув руки. Он неуклюже отскочил и выбежал в соседнюю дверь прежде чем ее ногти вонзились ему в глаз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еще ч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лос Шэдвелла. Кэл ворвался в самую гущу собравшихся. Торговец стоял в одном конце комнаты, а в другом расположились с полдюжины мужчин и женщин, одетых, как для вечеринки в "Рице". Вся надежда на то, что Иммаколата не осмелится убить его в таком обществ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посмотрев вниз, он вдруг забыл все пережитые страхи. Под ним расстелился ковер, дрожащий и шевелящийся, и он, как ни абсурдно, почувствовал себя в полной безопасн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берите его, - сказал кто-то из покупател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шагнул к не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ставьте нас, мистер Муни. Дайте закончить де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меня тоже есть тут дела", - подумал Кэл. Он выхватил из кармана нож и прыгнул на торговца. Сзади он услышал крик Иммаколаты. Несмотря на свой вес, Шэдвелл удивительно ловко уверну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купатели зашумели, но это была не паника, нет - они продолжали торговаться. В другой момент Кэлу стало бы смешно. Но сейчас ему было не до смеха: Шэдвелл распахнул пиджак. Подкладка заискрила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что-нибудь хоче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воря это, торговец шагнул к ослепленному Кэлу и выбил нож из его рук. После этого он уже не церемонился, пнув Кэла ногой в живот так, что тот свалился на ковер. Сквозь подступающую тошноту он видел Иммаколату, ждущую его у выхода. За ней колыхались тени сестер. А он без оружия и оди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прочем, нет. Не оди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едь лежал на мире. На целом спящем мире, которые можно разбуд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как? Без сомнения, были Чары, освобождающие Фугу но он их не знал. Он мог только прошептать немой ткани: "Просни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му кажется, или узлы и в самом деле всколыхнулись словно борясь со сковавшим их оцепенени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аем глаза он увидел обнаженную фигуру у ног одной из покупательниц. Это был кто-то из Чародеев, но он не узнавал его. Во всяком случае, тело. А глаз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мро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т услышал и подобрался поближе. Этого никто не заметил. Шэдвелл торопился закончить аукцион, пока он не превратился в кровавую баню. Торг разгорелся по нов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т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мрод кивнул, указывая на свое гор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можешь говорить? Вот чер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оглянулся на дверь. Иммаколата ждала его с терпением стервятни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вер. Мы должны его разбуд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мрод непонимающе смотрел на н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меня слыши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жде чем тот успел отреагировать, Шэдвелл заметил и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бери его, - обратился он к Иммакола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Кэла оставалось всего несколько секунд жизни. Он в отчаянии оглядел комнату. Несколько окон, все плотно закрыты. Можно попробовать выбить одно из них. Даже если он разобьется, это лучше, чем умереть от рук Колдунь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тут она остановилась и повернулась к Шэдвелл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енструм, - сказала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же соседняя комната, где лежала Аполлина, осветилась сиянием, отблески которого упали на ковер, и он в ответ заиграл новыми краск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едом раздался крик Ведьмы - крик бо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окончательно вывело из себя покупателей. Один из них поспешил к выходу, но тут же отлетел обратно, закрывая лицо руками и крича, что он ослеп. Прочие сбились в кучу в углу, пока волнение в воздухе нараста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вери появилась фигура, окруженная спиралями ослепительного света. Несмотря на это преображение, Кэл сразу узнал 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а Сюзанна. Огненная жидкость струилась вместо крови по ее венам и сочилась с кончиков пальцев, огоньки танцевали на ее груди и животе, освещая воздух вокруг.</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едом появились сестры. Сражение уже нанесло немалый урон обеим сторонам. Менструм не мог скрыть кровоточащих царапин не шее Сюзанны, а сестры, хотя вряд ли могли испытывать боль, выглядели порядком помяты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Иммаколата подняла руку, они отпрянули, оставляя Сюзанну 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опоздала, - сказала Колдунь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бей ее! - крикнул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смотрел в глаза Сюзанны, и она встретила его взгляд. Потом посмотрела на его руки, лежащие на ткани ковра. Прочитала ли она его мысли? Поняла ли, что это их единственное спасе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х глаза снова встретились. Да, она поня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вер под его пальцами вздохнул, как будто по нему прошел электрический разряд. Он не убрал рук: теперь он был частью процесса, совершаемого ими трем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станови их, - взмолился Шэдвелл, но когда Иммаколата двинулась к ним, кто-то из покупателей вскрикнул: "Смотрите, нож!"</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все увидели, что нож, упавший на ковер, теперь парит над н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сама не больше Кэла понимала, что происходит, но продолжала изливать свою энергию на него, на ковер и опять на него. Что бы это ни было, у нее оставались лишь секунды, прежде чем Иммаколата доберется до него и разомкнет круг.</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ж теперь начал кружиться с такой скоростью, что напоминал сверкающий мяч. Кэл почувствовал, что его сознание готово покинуть тело, вытечь через глаза и оказаться на этом ноже, где оно соединится с сознанием Сюзанны. И ему хотелось это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 нож упал - упал в самый центр ковра, и тут же по ткани пробежала волна, будто нож разрубил сразу все ее нити. В следующий миг ковер распусти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 конец мира и начало мир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ерва из Круговерти вырвался столб крутящегося дыма - к потолку и сквозь него, обрушив куски штукатурки на головы всех присутствующих. Кэл подумал было, что пора убегать, но последующие события заставили его забыть об эт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ыму открылись просветы, сквозь которые светило невыносимо яркое сияние. И в этом свете узлы ковра начали распускаться во все стороны, прорастая, как зерна в поле, и меняя по мере роста цвета и форму. Это было то же, что снилось Кэлу и Сюзанне несколько ночей назад, только многократно умноженно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ла роста сбросила Кэла с ковра, и он зачарованно смотрел, как освобожденные из плена нити рассыпаются во все стороны тысячами самых причудливых форм. Некоторые из них вздымались к потолку; другие достигли окон и, выбив стекла, выплеснулись в ноч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ерва в половодье форм и цветов было трудно что-либо рассмотреть, но потом потоки стали обретать застывшие очертания, отделяя дерево от камня, а землю - от живой плоти. Сплетаясь и снова расходясь в беспрерывном движении, нити посылали в разные стороны птиц и звер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уга росла так быстро, что дом Шэдвелла стал ей тесен уже через секунды. Дерево и кирпич просто рассыпались под натиском этой новой буйной жизни. Нужно было спешить, пока обломки дома не похоронили их под собой. Кэл поднялся на ноги и поискал глазами Сюзанну, но она уже исчезла, как и большинство покупателей. Он тоже пошел к выходу, но остановился, увидев Шэдвел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блюдок! - крикнул тот. - Подлый ублюд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этот раз он достал из пиджака самый обычный пистолет и прицели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ольше не будешь мне мешать! - он нажал на кур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тут кто-то толкнул его, и пуля ударила в потол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асителем Кэла оказался Нимрод, который теперь отчаянно махал ему. На это были причины. Фуга достигла фундамента дома, и теперь он руши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мрод схватил Кэла за руку и потащил не к двери, а к окну. За остатками стены можно было видеть, как торжествующая Фуга распространяется дальше и дальше, наполняя ночь все новым волшебств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мрод поглядел на н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будем прыг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мрод только улыбнулся. Сзади них Шэдвелл снова отыскал пистолет и прицелился. Но тут разноцветная струя, вырвавшаяся из остатков ковра, подхватила их и вынесла в окно, на лету обретая твердость и упругость. Они скользили над землей, как серфер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это чудо продолжалось недолго. Через пару секунд волна грубо швырнула их посреди поля и умчалась дальше, засевая местность разнообразной флорой и фаун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днялся на ног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а! - воскликнул Нимрод рядом с н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говори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роде бы, - сказал тот, улыбаясь до ушей. - Это все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ммакола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Она развеяла мои чары, чтобы произвести впечатление на Кукушат. И произвела, Видел женщину в синем плать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краем глаз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запала на меня. Можно ее найти. По-моему, ей не вредно немного расслабиться, - с этими словами он повернулся и побежал в направлении дома. Кэл заметил, что в нынешнем воплощении у Нимрода был хвос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а больше интересовали Сюзанна и Аполлина, которым могла потребоваться помощь. Он огляделся в хаос, которым стал дом, но там никого не бы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дошел ближе. Идти было все равно, что плыть в море клея. Потоки разбивались о его тело, но они были добрее к плоти, чем к кирпичу. Они не ранили его, а лишь придавали энергию. Кожу покалывало, будто его окружала ледяная во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рагов не было видно. Он надеялся, что Шэдвелла завалило обломками, но слишком хорошо знал его изворотливость, чтобы верить в это. Кое-кто из покупателей блуждал неподалеку, зажав лицо руками или зажмурившись от страх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он был в тридцати ярдах от дома, огромное облако Круговерти, рассыпая искры, вырвалось из пролома в крыше и закрутилось вокруг.</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успел увидеть, как один из покупателей исчез в этом дыме. Потом он побеж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пути его догнала волна пыли, в которой, подобно змеям, плясали вспышки энергии. Следом полетели обломки мебели и куски кирпича. Вихрь подхватил его и куда-то потащи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е сопротивлялся, а просто позволил этому скорому поезду доставить его туда, куда тот хот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нига 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Фуга</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Часть пятая</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азднество</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В забытой ночи скрыться поспешим, и мрак ее мечтою озарим, Где Рай и Ад равно нас не найдут, там, средь забвенья, будет наш прию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олтер де ла Map "Свида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эл среди чудес</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тинная радость запоминается надолго, как и истинная печал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и в тот миг, когда вихрь, подхвативший Кэла, затих, и он открыл глаза, чтобы посмотреть на раскинувшуюся вокруг Фуги, те немногое мгновения истинного блаженства, которые он пережил за двадцать шесть лет, воскресли в его памяти и наполнились новым смыслом. Он же видел фрагменты этого очарования в снах и грезах, слышал их в детских колыбельных и песнях, но впервые оно предстало перед ним целик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еще лучше - жить, среди всего того, что лежало перед н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тоял на холме. Невысоком, но открывающем достаточный обзор. Отсюда было видно, что, хотя развертывание ковра еще не завершилось, заключенные в нем реки и озера леса и холмы прочно расположились на земл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рошлый раз, когда он глядел на эту землю с высоты птичьего полета, пейзаж уже представлялся ему достаточно разнообразным. Теперь же он больше всего напоминал лопнувший саквояж, содержимое которого в беспорядке рассыпалось вокруг. Чародеи, не заботясь о порядке, собирали здесь места, которые хотели спасти от уничтожения. Большинство их было лишь осколками, кусками Королевства, похищенными обитателями Фуги из-под носа людей. Потайные углы знакомых комнат, где дети порою видели призраков или святых, где изгнанник мог найти покой, а печальник - развеселиться, сам не зная поче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всюду царил беспорядок. Там мост, перекинутый через отсутствующий ручей, поднимался среди поросшего маками поля, здесь в середине пруда стоял обелиск, любуясь на свое отражение в вод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о зрелище в особенности привлекло внимание Кэла. На высоком, почти отвесном холме возвышалось дерево, меж ветвей которого плясали разноцветные огоньки. К нему он и направился, не найдя других ориентир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де-то в ночи играла музыка. Барабаны и скрипки, нечто среднее между Штраусом и индейскими плясками. Он слышал шепот в ветвях, видел в роще смутные пробегающие тени. Они сразу же исчезали - то ли от того, что знали, что он Кукушонок, чужой; то ли просто от застенчивости. Он не боялся их, хотя и пришел сюда непрошеным; наоборот, он чувствовал себя настолько своим в этом мире, что почти забыл об остальных - Сюзанне, Аполлине, Джерихо, Нимроде. Им здесь ничего не угрожало. Здесь не было места угрозе, злу, зависти. Кому живущие в этом мире могли завидов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отне ярдов от холма он застыл в изумлении. Огни, которые он видел прежде, оказались светящимися человекоподобными существами, бескрылыми, но описывающими сложные пируэты в воздухе вокруг дерев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должно быть, Му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ихий голос оторвал его от созерцания летунов. Он повернул голову направо и увидел в тени полуразрушенной арки две темных фигуры и бледно-голубые овалы лиц.</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я Муни. Откуда вы меня знае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вости здесь доходят быстрее, - ответил голос, кажущийся еще более тихим и невесомым, чем прежде. - Это воздух их переда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один из пары вышел на свет. Призрачное свечение холма придало его лицу загадочность, но оно показалось бы странным и в свете дня. Незнакомец был молод, но совершенно лыс; большие, влажные глаза и рот резко выделялись на бледном лиц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Боаз. Добро пожаловать, Му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тряс руку Кэла, и тут из тени вышел его товарищ.</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видите Амаду? - спроси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у показалось, что этот второй - женщина, но тогда какого пола Боаз, если они похожи как две капли вод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Ганза, - представилась сестра или подруга Боаза, одетая в такие же темные брюки и свободную куртку. Она тоже была лыс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аз взглянул на холм, где продолжали порхать люди-светля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Скала Первого Несчастья, - пояснил он. - Здесь погибли первые жертвы Бич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лишь мельком взглянул на холм. Боаз и Ганза интересовали его гораздо больш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уда вы идете? - спросила Ганз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жал плеч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ичего здесь не зна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ете, - возразила она. - И очень хорош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воря, она то соединяла, то разъединяла пальцы двух рук - во всяком случае, так казалось Кэлу, но, приглядевшись, он увидел, что ее пальцы проходят сквозь ладонь Другой руки, игнорируя ее твердость. Это происходило так быстро, что он не был уверен в том, что правильно понял увиденно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они в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опросительно поглядел на нее. Может, ее трюк с пальцами - какая-то проверка? Но она говорила вовсе не о пальца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маду. На что они похож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нова взглянул на скал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 люд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чуть улыбнула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почему вы спрашивае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не ответила, продолжая улыбаться, пока не заговорил Боаз.</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бирается Совет. В Доме Капры. Думаю, они хотят снова соткать ков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го не может быть. Они хотят опять спрятать Фуг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так я слыш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залось, он и вправду уловил эту новость в воздух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говорят, что здесь еще опасно. Это прав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 признался Кэл. - Мне не с чем сравнив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йчас ведь ночь? - спросила Ганз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хож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мы увидим 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верное. Это хорошее место для него. Вы иде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оглянулся на Амаду. Ему хотелось остаться и еще немного посмотреть на них, но тогда он лишится проводников, А ему нужно увидеть здесь как можно больш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Я ид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вушка перестала играть пальц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о вам понравится, - пообещала она. Потом повернулась и скрылась в ноч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спешил за ней, полный вопросов, но знающий, что воздух волшебной страны слишком драгоценен, чтобы тратить его на лишние слов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 озера и после</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оме, где проходил аукцион, Сюзанне показалось, что ее жизнь подошла к концу. Она помогала Аполлине спуститься по ступенькам, когда стены содрогнулись, и дом начал рушиться. Даже сейчас, когда она стояла и смотрела на озеро, она не верила до конца, что они спаслись. Быть может, ей помог менструм, хотя она и не применяла его сознательно. Ей предстояло еще много узнать о нем; хотя бы о том, насколько он подчиняется ей, а насколько - она ему. Нужно будет спросить об этом Аполлину, когда она ее найд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йчас же она глядела на острова, поросшие кипарисами, на волны, тихо плещущие о прибрежные кам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м по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ерихо осторожно разбудил ее, погладив по шее. Она оставила его в доме на берегу, среди друзей, которых он не видел целую человеческую жизнь. У них было что вспомнить, я они не хотели, чтобы их слышал кто-то еще. Ведь Джерихо был вором, не следует этого забыв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чем мы сюда пришли? - спросила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десь родился. Я знаю каждый их этих камней, - его рука все еще касалась ее шеи. - Во всяком случае, знал. У меня есть что тебе показ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вернулась от озера к нему. Он был все так же печале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нам нужно ид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у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бя хотят видеть в Доме Капр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ен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распустила ков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меня не было выбора. Они убили бы Кэ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будь про Кэла. Он Кукушонок. Ты - 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оже. Я так чувствую. И ес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убрал руку с ее плеч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ты идешь или нет? - спросил он почти груб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ид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здохну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го не должно было случиться, - теперь его голос снова был тихим и печальны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не знала, о чем он говорит: о распускании ковра, о его встрече с озером или об их встрече. Может быть, понемногу обо вс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и зря я распустила ковер, - поспешила она оправдаться, - но это не только я. Это менстру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днял бров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твоя сила. Держи ее под контрол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далеко отсюда до Дома Капр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Фуге до всего близко. Бич уничтожил большинство наших владений. Осталось очень ма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в Королевств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и есть. Но сейчас нужно позаботиться об этом. Видимо, придется снова спрятать Фугу, пока не наступило утр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тро. Она почти забыла, что скоро наступит утро, и проснутся люди. Ее пугала сама мысль, что нога ее сородичей с их страстью к зоопаркам и карнавалам, ступит на эту заповедную земл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рав, - сказала она. - Нам нужно спешить, - и они направились от озера к Дому Капр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пути Сюзанна получила ответ на несколько вопросов, не дававших ей покоя с самого начала. Главный из них: что случилось с той частью Королевства, на которой раскинулась освобожденная Фуга? Конечно, район Торстэстон-Каммон не очень населен, но люди там живут. Что с ними ста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вет оказался простым: Фуга просто прошла сквозь них и их дома. Они с Джерихо прошли мимо линии электропередач, увитой цветами, как свадебная гирлянда; мимо машин, торчащих из склонов холмов или из приречного ила. Что касается домов, то они стояли невредимыми, хотя растительность Фуги подошла к самому их порогу, словно ожидая приглашения вой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встретили несколько совсем обалдевших Кукушат. Один из них в трусах и тапочках, громко кричал, что потерял собаку. "Чертова скотина! Эй, вы ее не видели?" - взывал он неизвестно к кому, не замечая происходящих вокруг странностей. А может, он и вправду видел знакомые улицы, а не то, что видели они? Или просто был поражен слепот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ерихо не ответил ей на эти вопросы, сказав, что не знает этого и не хочет зн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каждым шагом она все больше изумлялась разнообразию мест и предметов, которые Чародеи смогли сохранить от уничтожения. Фуга не была, как ей сперва показалось, коллекцией диковин - нет, вкус ее обитателей равно выбирал прекрасное и обыденное, природное и искусственное. В каждом уголке таились свои, совсем особенные, чар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большинство их было вырвано из привычной среды, как страницы из книги. Их оборванные края еще не притерлись друг к другу в случайном соседстве. Сам вид этих фрагментов и принцип их соединения рождал новые загадки, ответы на которые крылись в других, недостающих страница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огда им попадались столь странные сочетания, что трудно было понять их облик. Собаки резвились рядом с могилой, из треснувшей плиты которой бил фонтан огня. В земле зияло окно; занавески на нем развивались ветром, дующим из неведомых глубин. Все это она видела раньше - собак и могилы, огонь и окна, - но такое сочетание их бросало ее в дрожь. Уже в одном этом крылось волшебств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того, как Джерихо отказался ответить на ее вопрос, она только однажды обратилась к нему - когда перед ними показались светящиеся облака Круговер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м Храм Станка, - сказал он. - Чем ближе к нему, тем опасн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что-то помнила об этом с первого их разговора, но хотела узнать больш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ары, используемые для того, чтобы соткать ковер, подвластны очень немногим. И они охраняют себя от недостойных. На это есть причины. Если чистота круговерти будет нарушена, чары не подействуют. Мы останемся беззащитны, и нас уничтожа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ничтожа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они говорят. Не знаю, правда ли это. Я никогда не разбирался во всей этой му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ты же умеешь использовать чар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не значит, что я знаю, как они действую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пятился, словно стыдясь своего незнания. А ей так хотелось его расспрос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потом я тебе покажу. Сейчас я не могу петь или танцевать, но когда-нибудь... - внезапно он смолк и останови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оба услышали звон в воздухе вокруг себя, такой легкий и мелодичный, что казался сн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м Капры, - сказал он, указывая вперед. Колокольчики, знающие, что их слышат, зазвенели громч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ллюзии</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общение из группы Хобарта о бегстве опасных анархистов не осталось незамеченным, но тревогу подняли около одиннадцати ночи, когда патрулям хватало дел с пьяными водителями и ворами. Вдобавок случились драка со смертельным исходом на Сил-стрит и потасовка, вызванная появлением трансвестита в баре на Док-роуд. Поэтому пока тревоге смогли уделить должное внимание, беглецы уже проехали через тоннель под рекой и направились к дому Шермэ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ко на другом берегу их заметил патрульный по фамилии Дауни. Пока его товарищ уплетал в китайском ресторанчике утку по-пекински, Дауни запросил по радио участок. Ему сообщили, что преступники чрезвычайно опасны, и он поехал за ними, держась на почтительном расстояни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му очень скоро стало ясно, что это непростое дело. Во-первых, в штаб-квартире Хобарта что-то явно происходило: по радио он слышал плач и какие-то вопли. Во-вторых, он никак не мог связаться с самим инспектором. Оставалось стоять у дома и жд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оро на втором этаже дома вспыхнул свет, а потом оттуда что-то вылетело, унося с собой окна и часть сте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ыскочил из машины и побежал к дому. Его ум, натренированный в сотворении отчетов, уже подыскивал фразы для описания того, что он видел; но это сияние не напоминало ничего из виденного им прежд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е был суеверным и стал искать рациональные объяснения происходящего. Конечно, это НЛО. Он читал о подобных событиях, случавшихся с такими же нормальными, обычными парнями, как он. Это не Бог и не дьявол, а просто туристы из соседней галакти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шив сообщить об этом по Начальству, он вернулся к машине. Но радио не работало. Ничего, он расскажет им, когда вернется, а пока он должен зорко, как сокол, наблюдать за события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стало сложнее, когда пришельцы принялись бомбить его дополнительными иллюзиями - без сомнения, чтобы скрыть от него свои намерения. Волна энергии, вырвавшаяся из дома, перевернула стоящий невдалеке автомобиль; бетон под его ногами начал стремительно покрываться цветами; над головой проносились странные звероподобные существ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увидел нескольких людей, тоже захваченных видениями. Одни просто смотрели в небо, другие упали на колени и молились, уверенные, что теряют рассуд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Дауни знал, что все эти видения не имеют ничего общего с реальностью, и это придавало ему силы. Он убеждал себя, что стоит потерпеть, и иллюзии вот-вот развею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обрался в перевернутую машину и снова попробовал соединиться с штаб-квартирой. Никаких результатов. Но он уже ничего не боялся. Пусть монстры приходят за ним - он скорее вырвет себе глаза, чем поверит в сказки, которыми они его мороча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ще сообщения бы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сэр, - доложил Ричардсон. - Не могу ничего расслыш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и ладно. Поехали. Мы их найдем, даже если придется колесить всю ноч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они тронулись, Хобарт вернулся мыслями к тому, что случилось. Из его людей сделали дебилов, его камеры измазали дерьмом. Ему есть, за что мстить этим мерзавц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то давно он запрещал себе личные пристрастия, но теперь, по крайней мере перед своими людьми, не желал подавлять в себе сладкое желание мести. В конце концов, разве преступление и наказание - это не воплощение древнего принципа "око за око"? Закон - просто другое наказание для ме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V</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юзники</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шло восемьдесят лет с тех пор, как сестры покинули землю Фуги. Восемьдесят лет они странствовали по Кукушкиному королевству, едва не потеряв рассудок среди своих безумных поклонников, но ритуалы и жертвы в их честь позволили им дожить до дня, когда Сотканный мир снова раскинется перед ни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от теперь они парили над этой зачарованной землей, обозревая ее из конца в конец.</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пах слишком живой, - заметила Магдалена, вынюхивая возду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й время, - сказала Иммакола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где Шэдвелл? - спросила Ведьма. - Что с н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лжно быть, собирает своих покупателей. Мы должны его найти. Не хочу, чтобы он бродил здесь без сопровождения. Он непредсказу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пот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учится неизбежное, - Иммаколата пожала плечами. - Кукушата разорвут его на ча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аукци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укциона не будет. Уже позд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Шэдвелл может решить, что ты использовала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тоже использовал меня. Или хот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ожь прошла по газообразному телу Магдале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ебе никогда не хотелось... отдаться ему? - спросила она ти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ког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отдай его мне. Представляешь, какие от него будут де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маколата обернулась и сдавила хрупкую шею сестр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не дотронешься до него ни одним пальцем. Тебе понят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цо Магдалены вытянулось в гротескной пародии на раская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извини. Он твой, душой и телом. Ведьма хихикну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него нет душ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маколата выпустила сестру, клочья вещества которой таяли в воздухе вокруг ни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него есть душа, - она осторожно опустилась на землю Фуги. - Но мне она не нужна. Когда все кончится и Чародеи окажутся в руках Кукушат, я отпущу его невидимы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мы? - спросила Ведьма. - Нас ты отпусти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договаривали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сможем уйти в небыт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вы этого хоти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ольше, чем раньше, - сказала Ведьма. - Больше, чем раньш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ть вещи похуже жиз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Можешь назвать хоть одн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маколата немного подум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призналась она с легкой печалью. - Должно быть, ты права, сестриц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бежал из рушащегося дома сразу же после того, как Кэл с Нимродом вылетели в окно, и с трудом увернулся от облака, поглотившего Девере. Он лежал ничком на земле, рот был полон грязи и горького вкуса поражения. Крах так долго подготавливаемого им аукциона заставил его плакать - впервые за многие год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слезы скоро иссякли. Он был оптимистом по натуре. В сегодняшнем поражении - корни завтрашней победы. Кроме того, грандиозное зрелище раскрывающейся вокруг Фуги захватило его. И к тому же, кому-то, кажется, пришлось еще хуже, чем е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черт побери, случилось? - это был Норрис, король гамбургеров. Кровь и пыль покрывали его лицо сплошным слоем; он потерял в катастрофе значительную часть костюма и один ботинок. Другой он держал в рук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чертов осел! Я тебе задницу оторв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замахнулся на Шэдвелла ботинком, но торговцу не хотелось получать лишние синяки. Он оттолкнул Норриса, и они некоторое время топтались на месте, вцепившись друг в друга, как пьяные. Победы не одержал ни один, и в итоге они разошлись, тяжело дыш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диот, нужно было принять меры предосторожности! - пропыхтел корол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йчас не время для обвинений. Фуга проснулась, хотели мы того или 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бы сам разбудил ее, если бы купил. Но я был бы готов к этому. А так - это же хаос! Не знаю даже, к чему это все привед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не такая большая. Если хотите выйти, просто идите в любом направлени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предложение, казалось, умиротворило Норриса. Он вгляделся в постоянно меняющийся ландшаф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 протянул Норрис. - Может так будет лучше. Должен же я посмотреть, что хотел куп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как вам первое впечатле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трудно сказать... Я думал, это как-то... обычнее. Знаете, я не уверен больше, что хочу владеть всем эт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ка он это говорил, из сгустка тумана вырвалось животное, какое вряд ли можно было найти в зоопарк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глядев на них, оно тявкнуло приветствие новому миру и исчезло в темно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идите? - спросил Норрис. - Что э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Может быть такие твари давно вымер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Лично я не видел ничего подобного даже в книгах. Я ничего уже здесь не хочу. Выведите меня отсю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меня есть здесь кое-какие де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уж. Мне нужен охранник. Вот вы, - Норрис ткнул в торговца ботинком, - им и буде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релище повредившегося в уме короля гамбургеров развеселило Шэдвел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ушайте, мы с вами в одинаковом дерьм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уж точ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меня есть кое-что, что может помочь, - он расстегнул пиджак. - Подсластить пилюл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авда? - спросил Норрис подозритель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глядите, - предложил ему Шэдвелл. Подкладка заблестела. Норрис вытер кровь, заливавшую ему левый глаз, и стал смотреть. - Что вы види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ой-то момент Шэдвеллу казалось, что пиджак перестал действовать. Потом на лице Норриса медленно расплылась улыб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идите что-нибудь, что вам нрави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Да, виж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берите. Оно ваше. Свободно и бесплат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ррис улыбнулся почти застенчив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 вы его взяли? Через столько л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отянул дрожащую руку к пиджаку и достал оттуда игрушку: солдатика с барабаном, воссозданного его памятью со всеми выбоинами и царапин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й барабанщик, - Норрис плакал от радости, словно ему подарили восьмое чудо света. - Мой барабанщик. Но послушайте, здесь нет ключа. Дайте мне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йчас поищ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дна рука у него сломалась, - сообщил Норрис, гладя солдатика по голове, - но он еще игра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рад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конечно. Спасиб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спрячьте его в карман и везите мен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з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Я устал. Мне нужна лошад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ррис и не подумал сопротивляться, хотя Шэдвелл был большим и тяжелым мужчиной. Подарок полностью очаровал его, и в благодарность он готов был возить дарителя на себе, пока его спина не переломи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мехаясь про себя, Шэдвелл уселся ему на спину. Сегодня он потерпел поражение, но пока у людей остаются мечты, он будет владеть их душ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уда вас отвезти? - спросила его лошад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уда-нибудь повыше. Нужно осмотре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V</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ад Лемюэля Ло</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 Боаз, Ганза не были хорошими гидами. Они шли по Фуге в почти полном молчании, прерывая его только затем, чтобы предупредить Кэла об опасности - когда они шли по болоту, и потом, у какой-то колоннады, за которой выли собаки. Он был даже рад их немногословности. Уже с первого взгляда на Фугу со стены дома Мими, он знал, что эту страну нельзя нанести на карты и заключить в таблицу, как его любимое расписание. Сотканный мир следует принимать по-иному: не мыслью, а чувством. Он знал этот мир, и этот мир знал его; и это знание, которое он никогда не смог бы определить словами, превращало его путь в путешествие по собственной жизни. Он знал от Чокнутого Муни, что стихи каждый слышит по-разному. Здесь он начал думать, что это верно и в отношении географи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поднимались по длинному склону. Вокруг словно пели мириады сверчков; сама земля казалась жив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вершины склона они увидели поле и на дальнем его конце - са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м, - сказала Ганза, и они пош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т сад был самым большим объектом, который он увидел в Королевстве. Тридцать - сорок деревьев были высажены аккуратными рядами, почти соприкасаясь ветвями. Под их кронами росла шелковистая трава, на которой виднелись протоптанные тропин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сад Лемюэля Ло, - сказал Боаз еще тише, чем раньше. - Знаменитый из знамениты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нза шла впереди них. Воздух был мягким и теплым. На ветвях висели незнакомые Кэлу фрукт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груши Джуда, - сказал Боаз. - Один из сортов, которыми мы никогда не делились с Кукушат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ыли причины, - Боаз поискал взглядом сестру - или все же подругу? - но Ганза уже скрылась под деревьями. - Попробуй фрукты. Лем не обиди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аз сделал три шага в сторону и исчез, хотя прежде Кэлу казалось, что сад легко просматривае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дошел к дереву и протянул руку к самой нижней ветке. Тут что-то слезло с дерева и уселось перед ним. Это оказалась обезья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это, - басом потребовало животное. - Наверху слащ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езьяна опять вскочила на дерево и вернулась с двумя плод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ерж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смотря на название, плоды не напоминали груши. Они были величиной со сливу, но в кожистой оболочк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чего ждешь? Незабывайки вкусные. Попробуй, сам увиди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ворящая обезьяна еще неделю назад заставила бы Кэла хлопнуться в обморок. Здесь же она выглядела вполне естественн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сказал "Незабывай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забывайки или груши Джуда, одно и то ж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аза обезьяны устремились на руки Кэла, побуждая его взять грушу. Его оказалось труднее очистить, чем любой из виденных им фруктов. Из плода брызнул вкусно пахнущий сок. Прежде чем Кэл очистил первый плод, обезьяна принялась за уже очищенный втор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орово, - промычала она с набитым рт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ветил треск ветвей. Посмотрев в том направлении, Кэл увидел идущего к нему невысокого человека с монголоидными чертами лица, попыхивающего сигарет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тная шутка, - сообщила обезья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нголоид осклабился. Кэл, переводя взгляд сверху вниз и обратно, решил, что понял их игру, и обратился не к кукле, а к кукловод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лушайте, скажите что-нибудь с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ловек продолжал улыбаться, не выказывая никаких признаков понимания. Обезьяна же громко рассмеяла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шь, ешь, - сказала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уже очистил плод, но что-то не давало ему поднести его ко рт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Они не ядовиты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пах вынудил его оставить сопротивление, и он откуси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 всяком случае, для нас, - закончила обезьяна, снова рассмеявши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кус плода был еще лучше, чем обещал его аромат. Мякоть оказалась сочной, сок - крепким, как ликер. Кэл облизал пальцы и даже ладо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ка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евосход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да и питье вместе, - обезьяна взглянула на человека под деревом. - Хочешь одну, Сми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ловек докурил сигарету и швырнул окурок в трав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что, не слыши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дождавшись ответа, обезьяна опять скрылась в ветвя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доел грушу до зерен в середине и выплюнул их. Их легкая горчинка еще сильней подчеркивала сладость мяко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только сейчас заметил, что где-то за деревьями играла музыка. Нежная и маняща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ще? - спросила обезьяна, появляясь с еще несколькими фрукт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роглотил остатки первого плода и взял три новы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есть еще люди? - спросил он куклово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 ответила обезьяна. - Это место всегда было людны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ты говоришь через животное? - опять обратился Кэл к монголоид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еня зовут Новелло, - несколько обиженно сказала обезьяна. - И кто тебе сказал, что он вообще говори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рассмея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Фактически никто из нас не знает до конца, кто есть кто. Это похоже на любовь, тебе не каже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откинула голову и откусила от плода, который держала в руке, так, что брызнул с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узыка заиграла новыми переливами. Кэл хотел бы посмотреть, на каких инструментах можно так сыграть. Там, кажется, были скрипки, и флейты и барабаны. Но некоторых он не мог определ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м праздник, - пояснил Новел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лжно быть, самый грандиозный в истори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быть. Пошли посмотр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ш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езьяна спрыгнула с ветки и побежала к упавшему стволу, на котором сидел Смит. Кэл, прикончив вторую Незабывайку, нарвал еще дюжину и набил ими карма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 время Новелло, взобравшись на грудь Смиту, говорил с ним. Слушая их бормотание и щебет, Кэл не мог понять, кто из них что говори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баты внезапно оборвались, и Смит встал. Обезьяна теперь перебралась на его плечо. Не приглашая Кэла с собой, они повернулись и углубились в лес. Кэл поспешил за ними, продолжая жев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пути он заметил еще людей, занимающихся тем же, чем он - стоящих под деревьями и уплетающих груши. Один или двое даже залезли на ветки и стояли там, купаясь в благоухании. Другие, равнодушные к фруктам или уже пресытившиеся, лежали на траве и о чем-то тихо разговаривали. Все вокруг было полно спокойств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й - это сад, - подумал Кэл, - а Бог - изобил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маешь, как дерево, - заметил Новелло. Кэл даже не заметил, что говорит вслух. Он взглянул на обезьяну, с трудом припомнив, где находи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сторожнее, - предупредило животное. - Не ешь слишком мно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меня крепкий желуд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чем тут желудок? Их не зря прозвали Незабывайк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роигнорировал предупреждение, недовольный, что какая-то обезьяна ему указывает. Он ускорил шаг, обгоняя Новелло и его поводыр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де-то впереди опять зажурчала музыка, почти видимая глазу - Кэл видел, как звуки поднимались и падали, уносимые ветром, подобно пушинкам одуванчика. Чудо за чудом. Очистив и проглотив еще один из удивительных плодов Ло, он поспешил на зву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оро он ясно разглядел место праздника. Между деревьев был разложен громадный ковер цветов лазури и охры, по периметру которого горели плошки с маслом. На краю ковра играл оркестр: трое мужчин и две женщины в темных нарядах, из глубины которых безо всяких инструментов доносились звуки такой чистоты и грации, что Кэлу они напомнили порхание ярких тропических бабочек. Кэл поискал взглядом инструменты - тщетно. Они сами пели звуки скрипок, флейт и барабанов и вдобавок звуки, которым не было аналогов в природ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 пение птиц, ни рев кита, ни скрип дерева, ни шум потока не имели ничего общего с этими звуками, проникающими в самую глубину души, где нечего было делать интеллект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 зрелищем наблюдали около тридцати Чародеев, ко вторым присоединился и Кэл. Некоторые заметили его и бросали в его сторону удивленные взгляд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глядывая, в свою очередь, толпу, он пытался определить, к какому из четырех Семейств относятся эти люди. Оркестр, по-видимому, состоял из Айя; ведь Аполлина сказала, что кровь Айя дала ей хороший голос. Но кто есть кто среди прочих? Там были монголоиды и негроиды, были и те, кто отличался от людей - у одного были золотые глаза Нимрода (и, должно быть, хвост); еще одна пара имела на головах небольшие рожки. У некоторых были странные прически и татуировки, обусловленные, видимо религиозными отличиями. В одежде преобладал стиль конца XIX века, но из-под него тоже выглядывали карнавальные блест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згляд Кэла перебегал от одного лица к другому, и он чувствовал, что хочет подружиться с этими людьми и жить с ними, и узнать их тайны. Пускай он думает, как дерево - значит, это мудрое дерев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тя ему уже не хотелось есть, он вытащил из кармана еще одну грушу, но тут музыка стихла. Под шум аплодисментов вперед выступил бородатый широкоплечий человек с лицом, морщинистым, как грецкий орех. Глядя прямо на Кэла, он провозгласи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рузья мои! Среди нас - гос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плодисменты стихли. Все взгляды устремились на Кэла, и он почувствовал, что красне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ходите, мистер Муни! Мистер Кэлхоун Му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нза сказала правду. Воздух здесь в самом деле передавал нов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ловек жестом поманил его к себе. Кэл пробормотал что-то протестующ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дите, идите! Повеселите н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умею, - возразил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меете! Конечно же, умеете! - улыбнулся челове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вые аплодисменты. К нему были обращены сияющие лица. Кто-то тронул его за плечо, и он повернулся. Оказалось, что это Новел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мистер Ло. Ты не должен ему отказыв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я ничего не мог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ждый что-то может, - наставительно сказала обезьяна. - Хотя бы выпускать газ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же! - настаивал Лемюэль Ло. - Не стесняйте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нерешительно приблизился через толпу к не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равда не дум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ели мои фрукты. В благодарность вы должны повеселить н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огляделся вокруг, ища поддержки, но увидел только выжидающие лица, обращенные к нему. - Петь я не могу, - начал он искать пути к отступлению. - Ваш прадед был поэт, не так ли? - Лемюэль своим тоном словно упрекал Кэла за невнимание к этому факт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ы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может, прочитаете что-нибудь из н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уже подумывал об этом. Было ясно, что он уже не вырвется из этого круга без компенсации, и предложение Лемюэля было не таким уж плохим. Брендан ведь научил его нескольким фрагментам из стихов Чокнутого Муни. Тогда Кэл ничего не понял, в шесть лет, но звучание лиры предка заворажива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 ковер, - пригласил Лемюэль его. Прежде чем он сумел припомнить хоть пару строчек, он уже стоял на ковре перед лицом публи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стер Ло сказал правду... мой праде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вори громче! - крикнул кто-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й прадед был поэтом. Я попытаюсь вспомнить кое-что из его стихов. Не знаю, получится ли у мен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довали аплодисменты, отчего Кэл еще больше сконфузи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эти стихи называются? - спросил Лемюэл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задумался. Название тогда значило для него еще меньше, чем сами стихи, но он запомнил и его, как попуга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Шесть общеизвестных истин", - он произнес это быстрее, чем вспомни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читайте, мой друг, - сказал хозяин са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ублика замерла в ожидании; единственным движением теперь был трепет огоньков вокруг ков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дна часть любви..." - начал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какое-то чудовищное мгновение его ум полностью испарился. Если бы у него сейчас спросили, как его имя, он не смог бы ответить. Проговорив три слова, он внезапно замолч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ожа, он понял, что больше всего в этот момент хочет порадовать этих людей, отблагодарить их за внимание и доброжелательность. Но проклятый язы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эт в голове у него прошепт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вай, парень. Расскажи, им, что знаешь. Не старайся вспомнить, просто рассказыва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ачал снова, уже не колеблясь, уверенно, словно сам сочинил эти стихи. И на этот раз они пришли, и он прочитал их звучным голосом, какого даже не ожидал от себ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Одна часть любви - невинность, вторая часть ее - блуд, третья - молоко, что киснет, едва его разольют. Четвертая часть - сомненье, пятая - это страх, и последняя - сожаленье о том, что вернется в прах".</w:t>
      </w:r>
    </w:p>
    <w:p>
      <w:pPr>
        <w:pStyle w:val="PlainText"/>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семь строчек - и все. Он встал, радуясь, что успешно справился с заданием, и жалея, что все кончилось так быстро. Строки еще звенели у него в голове. Слушатели уже не улыбались, а глядели на него со странным изумлением. Потом раздался гром аплодисмент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екрасные стихи! - воскликнул Ло, тоже аплодируя. - И прочитаны прекрас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шагнул вперед и крепко обнял Кэ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ышал? - шепнул Кэл поэту в своей голове. - Им понравило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ответ пришел один отрывок, словно только что сочиненный поэт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Свои стихи я в дар вам приношу и с чистым сердцем их принять прошу".</w:t>
      </w:r>
    </w:p>
    <w:p>
      <w:pPr>
        <w:pStyle w:val="PlainText"/>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ятное это дело - сочинять стих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шу вас, мистер Муни! - сказал Лемюэль. - Ешьте столько фруктов, сколько вам угод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пасиб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скажите, вы знали поэ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Он умер еще до моего рожде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ве можно назвать мертвым человека, слова которого еще живут и волнуют н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это верно, - согласился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верно. Как можно лгать в такую ночь, как э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на ковер ступил еще один исполнитель. Кэл почувствовал укол зависти. Ему хотелось бесконечно длить мгновение, когда слушатели с восторгом внимали ему, и он пообещал себе, что, когда вернется домой, обязательно выучит еще что-нибудь из произведений прадеда, чтобы следующий раз не ударить лицом в гряз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ка он шел назад, ему раз десять пожали руку и поцеловали. Повернувшись опять к ковру, он с удивлением увидел, что очередными участниками концерта были Боаз и Ганза. Еще больше он удивился, заметив, что они оба обнажены. Их тела, совсем не сексуальные, были так же невыразительны, как и их одежды. Публику все это ничуть не удивило; она смотрела на них с тем же выжидательным выражением, что и на н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аз и Ганза застыли на противоположных сторонах ковра, потом пошли навстречу друг другу. Они шли, пока не сблизились лицом к лицу. Кэлу пришло в голову, что в этом, может быть, есть какая-то недоступная его пониманию эротика, поскольку они продолжали идти, пока не влились друг в друга, не стали одним тел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ллюзия была полной. Партнеры продолжали двигаться, раздвигая своими лицами затылки друг друга, как будто были сделаны из пластилина. Потом они снова разделились и двинулись к краям ковра - неразличимые, как близнецы. "Это похоже на любовь", - сказала обезьяна, и теперь Кэл видел это во пло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раздался новый взрыв аплодисментов, Кэл выбрался из толпы и начал отходить в гущу деревьев. Он не мог оставаться здесь всю ночь. Надо искать Сюзанну и остальных. Но ему нужен гид. Может, взять обезьян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он увидел ветку, склонившуюся под тяжестью плодов, нарвал их и начал есть. Шоу Ло тем временем продолжалось: он слышал хохот, аплодисменты и потом опять музы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 члены его налились тяжестью, руки уже не могли удержать груши. Глаза стали закатываться. Он присел под одним из деревьев, чтобы не упас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плохого, если он немного поспит? Он здесь в безопасности, и Сюзанна наверняка тоже. Он закрыл глаза, и на него начал надвигаться с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н о его прежней жиз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тоял в своей комнате, а события его жизни проносились перед ним на стене, как картинки из волшебного фонар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казались расплывчатыми и нереальными в сравнении живым великолепием Фуг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вук аплодисментов разбудил его, и он открыл глаза. Над деревьями все так же горели звезды; невдалеке так же мерцали огоньки и слышался смех. Его Страна чудес ждала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еще не родился, - подумал он. - Я еще не роди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этой мыслью он поднес ко рту грушу, которую держал в руке. Кто-то зааплодировал - е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уже не слышал этого, опять погружаясь в с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V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ом Капры</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м Капры был так же страшен, как все, что Сюзанна видела в Фуге. Он представлял собой низкое, довольно ветхое здание, обвалившаяся штукатурка которого открывала массивные красные кирпичи кладки. Покосившаяся дверь и сломанные перила немало натерпелись от капризов погоды. Все вокруг поросло миртовыми деревьями, в ветвях которых висели сотни колокольчиков, звеневших от каждого ветерка. Этот звон они и слышали, когда подходили. Но сейчас его заглушали крики изнутри. Похоже, там шел спо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крыльца, рядом с кучей камней, восседал страж, вскочивший при их приближении. В нем было верных семь футов рост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привело вас сюда? - обратился он к Джери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пришли на Сов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нутри Сюзанна слышала голос женщины, особенно громки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собираюсь снова засыпать! - реплика была встречена шумом одобрения ее сторонник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м нужно на Совет, - настаивал Джери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невозмож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Сюзанна Пэрриш.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наю, кто она, - перебил страж.</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вы знаете, кто я, то знаете и то, что я разбудила Фугу, - вмешалась Сюзанна. - И я должна услышать мнение Совета об эт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 - он оглянулся. - Только там сущий бедл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юсь, вы ничего не услыши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уду стара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идите, - страж отступил, освобождая им путь к полузакрытой двери. Сюзанна набрала в грудь воздуху, оглянулась, чтобы убедиться, что Джерихо следует за ней, и повернула руч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ьшая комната была заполнена народом. Некоторые стояли, некоторые сидели; кое-кто даже влез на стулья, чтобы разглядеть главных спорщиков. Это были пятеро, среди них женщина с растрепанными волосами и диким лицом. "Иоланда Дор", - шепнул Джерихо. Перед ней стояли двое мужчин - молодой, с длинным носом, лицо которого было перекошено от крика, и постарше. Второй успокаивал своего товарища, взяв его за руку. Между ними расположились негритянка и мужчина с восточными чертами лица в снежно-белом одеянии - они, похоже, пытались примирить оппонент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ло кто из собравшихся заметил пришельцев, продолжая выслушивать аргументы - вернее, отрывочные вопли, - спорящи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тот человек в середине? - спросила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го зовут Тунг.</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з долгих слов Сюзанна вышла впере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стер Тунг!</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ловек взглянул на нее, и его лицо перекосило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в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юзанна Пэрриш.</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имя полностью прекратило спор, и все лица теперь были обращены к Сюзан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укушонок! - громко воскликнул старик. - В Доме Капр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молчи, - сказал Тунг.</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ты! Ты! - крикнула негритян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знаешь, что ты надел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а реплика вызвала новый взрыв восклицаний, но теперь уже кричали все собравшие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нг, слов которого никто не слышал, влез на стул и что есь сил завопил: "Тиш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ум приути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 сказал он несколько самодовольно. - Так-то лучше. Ну... что вы скажете, Мессимерис? - он повернулся к стари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я скажу? - тот ткнул артритическим пальцем в сторону Сюзанны. - Она здесь лишняя. Я требую, чтобы ее убра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нг собирался ответить, но Иоланда опередила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ватит церемоний! Нравится нам это или нет, но нас разбуди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смотрела на Сюзанн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виновата в этом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останусь в одном помещении с Кукушонком, - заявил Мессимерис, каждым словом подчеркивая презрение к Сюзанне. - После всего, что они нам сделали. Ты идешь, Дольфи? - он повернулся к своему младшему товарищ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дождите, - сказала Сюзанна. - Я не хотела нарушать прави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их уже нарушила, - заметила Иоланда, - и ничего, стены не обвалили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долго ли? - осведомилась негритян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м Капры - священное место, - изрек Мессимери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онимаю. Но я чувствую, что винова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оно и есть, - сказал Дольфи, немного смягчаясь. - Во всяком случае, мы проснулись. И мы в опасн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огласна с в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обескуражило его; он явно ожидал возражени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глас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Мы все в опасн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 крайней мере, теперь мы можем постоять за себя, - сказала Иоланда. - А не просто лежать и жд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нас ведь были Хранители, - напомнил Дольфи. - Что с ни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мертвы, - ответила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она может знать? - возмутился Мессимерис. - Не слушайте 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я бабушка - Мими Лащенс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ервый раз Мессимерис посмотрел ей в глаз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ав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ее убила одна из ваши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может быть! - воскликнул Мессимери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 заинтересовалась Иолан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ммакола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не наша, - запротестовал стари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уж конечно, и не Кукушонок! - отпарировала Сюзанна, начиная терять терпение. Она шагнула к Мессимерису, и тот крепче сжал руку Дольфи, словно пытаясь заслониться 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мы в опасности, - повторила она, - и все ваши священные места, вместе с домом Капры, могут погибнуть. Я понимаю, у вас есть причины мне не доверять. Но хотя бы выслушайте мен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комнате наступила тиши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сскажи нам, что ты знаешь, - попросил, наконец, Тунг.</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много. Но я знаю, что у вас есть враги здесь, в Фуге, и Бог знает сколько за ее предел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что нам делать? - спросил кто-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ороться! - воскликнула Иолан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окружены, - сказала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красивом лице женщины вспыхнул румянец.</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ты труси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правда. Вам не устоять против Королевств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нас есть чар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тите сделать из волшебства оружие? Как Иммаколата? Если вы сделаете это, можете называть себя Кукушат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заявление вызвало новый ропот собравших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мы и хотим снова соткать ковер, - сказал Мессимерис, слегка приободрившись. - Я об этом и говори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огласна с этим, - сказала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реди шума прозвенел крик Иоланд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хочу больше спать! Хвати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вы погибнете! - крикнула в ответ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ум немного сти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йчас жестокий ве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шлый был таким же, - заметил кто-то из толпы. - И все предыдущ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не можем прятаться вечно, - обратилась Иоланда к присутствующим. Ее призыв нашел значительную поддержку, несмотря на аргументы Сюзанны. Да трудно было ожидать, что после стольких лет сна Чародеям захочется снова погрузиться в н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говорю, что вам придется оставаться на ковре долго, - сказала Сюзанна. - Когда найдется безопасное мес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уже слышала все это, - прервала ее Иоланда. - "Подождем, пригнем головы, пока шторм не проскочит". Все это - бы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ывают штормы и штормы, - сказал мужской голос из глубины толпы. Очень тихий, он, однако, заставил всех умолкну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посмотрела в направлении голос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Королевство уничтожит нас, - продолжал он, - то все страдания моей Мими окажутся напрасны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лены Совета расступились, и говоривший прошел в центр зала. Сюзанна сразу узнала его, но не сразу вспомнила, что видела его на портрете в спальне Мими. Но выцветшее фото не могло передать его черты во всей их полноте. Теперь, видя его сверкающие глаза, высокий лоб, коротко подстриженные волосы, Сюзанна понимала, почему Мими прожила под его взглядом всю свою одинокую жизнь. Это был человек, которого она любила. Это бы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омо, - представился он. - Первый муж твоей бабуш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куда узнал он, спящий в Фуге, что у Мими был еще и муж-человек? Или это сообщил ему воздух сегодня ночь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чем ты здесь? - осведомился Тунг. - Тут не ярмар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хочу рассказать о моей жене. Я понимал ее лучше, чем любой из в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было в другой жизни, Ром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Ромо кивнул. - Я знаю. Но все же я хочу рассказать о н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кто не стал его останавлив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умерла в Королевстве, чтобы защитить нас. Умерла, не пытаясь нас разбудить. Почему? У нее были резоны сделать это, отдохнуть от своих трудов и снова вернуться ко м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обязательно, - возразил Мессимери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мо улыбну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имеешь в виду то, что она вышла замуж? Я ее понимаю. Или думаешь, что она все забыла? Нет. Не верю, - он говорил так мягко и в то же время убедительно, что все в комнате затихли, слушая его. - Она нас не забыла. Она просто знала то, что сейчас сказала нам ее внучка. Что здесь небезопас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оланда хотела что-то сказать, но Ромо поднял ру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ще немного, и я уйду. У меня много д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оланда закрыла ро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нал Мими лучше, чем любой из вас. Фактически мы ведь расстались с ней только вчера. Я знаю, что она защищала нас до последнего дыхания. Не теряйте то, что она берегла, только из-за того, что вам в нос ударил запах свобод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бе легко говорить, - отозвалась Иолан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как и вы, хочу жить. Я остался здесь ради своих детей, думая, как и мы все, что проснусь через год-другой. А теперь посмотрите, что случилось. Мы проснулись. За это время моя Мими стала старухой, и ее внучка стоит здесь и говорит, что мир так же опасен, как и тогда. Я верю, что ее устами говорит Мими, и призываю вас послушать 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и что ты предлагаешь? - спросил Тунг.</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едлагает? - скривилась Иоланда. - Неужели мы будем слушать советы укротителя льв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редлагаю снова соткать ковер, - сказал Ромо, игнорируя ее. - Соткать, пока Кукушата не обнаружили нас. Когда мы найдем безопасное место, где они не смогут докучать нам, мы проснемся снова. Ты права, Иоланда. Мы не можем прятаться вечно. Но встречать здесь утро - это не храбрость, а самоубийств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а речь впечатлила многих собравших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если мы это сделаем? - спросил один из сторонников Иоланды. - Кто сохранит ков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 Ромо указал на Сюзанну. - Она знает Королевство лучше всех. И, по слухам, она владеет менструм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правда? - спросил Тунг.</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кивнула. Стоящие вокруг нее отстранились, и в комнате снова поднялась волна вопросов, многие из которых были обращены к Ромо. Но он не мог ничего ответ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казал все, что я знаю, - сказал он. - Мои дети не могут больше жд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вернулся и пошел к выходу. Сюзанна устремилась за н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ом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вернулся к н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дожди. Помоги м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когда. Дети жду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я много не поня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ве Мими не оставила тебе инструкци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опоздала. Когда приехала, она уже не могла... не могла говорить. Она только оставила мне книг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погляди в ней. Наверняка там что-то ес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е у меня отня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верни ее. А что не найдешь там, ищи в себ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дний ответ окончательно сбил Сюзанну с толку, но не сумела она задать вопрос, как Ромо заговорил опя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щи межд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ежду ч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сто между, - он пожал плечами, будто удивляясь ее непонятливости. - Ты дитя Мими. Должна зн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тянулся к ней и поцелов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тебя ее глаза, - он неуклюже коснулся ее щеки, и она внезапно почувствовала в этом прикосновении что-то не просто дружеское. Они отстранились друг от друга, охваченные противоречивыми чувств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резко повернулся и вышел. Она прошла за ним пару шагов, но тут из-за двери раздался рев. Сердце у нее в груди подпрыгнуло. Он говорил о детях, и они ждали его. Львы, полдюжины или больше, окружили своего хозяина, сверкая золотыми глазами и мурлыкая, как кошки. Дверь захлопнулась, отрезав ее от этого зрелищ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хотят, чтобы мы ушли, - сказал Джерихо позади нее. Она еще немного постояла возле двери, слушая, как рычание львов замирает вда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с гоня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просто они хотят еще раз все обсуд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кивну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они открыли дверь, Ромо и его звери уже уш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шли молча. Она думала о Мими и о ее чувствах, когда она знала, что Ромо, ее любимый, спит в месте, которое она охраняет. Гладила ли она узелки, в которых он был заключен? Шептала ли при этом ласковые слова? Неудивительно, что она была такой суровой, такой неулыбчивой. Она стерегла врата Рая, одна, не вправе никому довериться, лицом к лицу с забвением и смерть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бойся, - сказал Джери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боюсь, - она вспомнила, что он видит цвет исходящих от нее волн. - Может, совсем немного. Я не могу быть Хранителем, Джерихо. Я... недостой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прошли миртовую рощу и шли теперь по полю. В высокой траве стояли высеченные из мрамора фигуры фантастических зверей. Они остановились передохнуть рядом с ними. Уже не было слышно ни споров, ни звона колокольчиков; только ночные насекомые стрекотали в трав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мотрел на нее. Она чувствовала это, но не могла поднять голов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думаю, может... - начал он, потом замолч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секомые насмешливо обсуждали его косноязыч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хочу сказать... ты достойна чего угод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улыбнулась такой любезн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Я не о том. Я хочу... я пойду с тоб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 мн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гда ты вернешься в Королевство. С ковром или без ковра, но я хочу быть с тоб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она подняла глаза. Его черное лицо было как у подсудимого, ждущего пригово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Конечно. Я буду ра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ав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го лицо расплылось в улыбк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пасибо. Я хочу, чтобы мы стали друзья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мы ими стан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е спине было холодно от мрамора, но он, стоящий напротив нее, излучал тепло. А она была, как говорил ей Ромо, межд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V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Шэдвелл наверху</w:t>
      </w:r>
    </w:p>
    <w:p>
      <w:pPr>
        <w:pStyle w:val="PlainText"/>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пусти меня, - велел Шэдвелл своей лошади. Они взобрались на самый высокий холм, какой торговец мог найти. Открывшееся зрелище впечатля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ррис, однако, не очень интересовался видом. Он, тяжело дыша, опустился на землю и прижал к груди своего однорукого барабанщика, оставив Шэдвелла обозревать залитые лунным светом окрестн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пути они уже насмотрелись странностей: обитатели этой местности, хоть и связанные родством с теми, что обитали за пределами Фуги, обрели под влиянием волшебства иную форму. Где еще можно было увидеть бабочек величиной с человека, орущих, как мартовские коты, с вершин деревьев? Или сверкающих змей, горящих языками пламени в расщелинах скал? Или кустарники, растущие из своих же цвет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такие чудеса были повсюду. Фуга оказалась еще более чудесной, чем он расписывал своим клиентам, и куда более непредсказуем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как ни странно, вызвало у него боль, накатывающую приступами. Сначала он пытался не замечать этого, но боль нарастала, дойдя в конце концов до настоящего ужаса. Причиной ее была жадность, чувство, понятное каждому истинному торговцу. Он попытался бороться, оценивая окружающий его пейзаж в чисто коммерческих терминах, но в итоге сдался. Нечего было и думать о том, чтобы продать эту страну. Она бесценна; нет денег, которые можно было бы принять в обмен на н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мотрел на величайшее в мире собрание чудес и чувствовал, как в его груди рождаются амбиции, приличествующие скорее принцу, чем торговц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что там принцу! Перед ним лежала новая страна. Почему ему не стать ее корол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VI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ровь девственницы</w:t>
      </w:r>
    </w:p>
    <w:p>
      <w:pPr>
        <w:pStyle w:val="PlainText"/>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маколата не очень хорошо представляла себе, что такое счастье, но были места, где она и ее сестры чувствовали что-то похожее. Вечерние поля битвы, где каждый их вдох вбирал в себя чье-нибудь последнее дыхание. Морги. Кладбища. Перед лицом смерти им всегда было легко, и похороны были для них веселыми пикник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этому в поисках Шэдвелла они сразу вышли к Поминальным ступеням - это было единственное место в Фуге, посвященное смерти. Ребенком Иммаколата ежедневно приходила сюда, чтобы насладиться печалью других. Теперь ее сестры разлетелись в поисках какого-нибудь злополучного прохожего, и она стояла здесь одна с мыслями такими мрачными, что ночное небо было белым на их фо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сняла туфли и сошла по ступеням на берег реки, в густую черную грязь. Здесь тела опускали в воду. Здесь рыдания становились громче, и вера в иное бытие меркла перед лицом скорбных факт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итуалы эти были давно оставлены: слишком много трупов, спущенных на воду, находили Кукушата. Обычным способом похорон стала кремация - к вящей печали Иммаколат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стоя здесь, в грязи, она думала, как легко бы ей было сейчас сойти в воду и отправиться путем мертвецов. Но нет, у нее оставалось слишком много дел. Фуга невредима, и враги ее живы. Она должна ж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ить, чтобы увидеть, как Семейства будут повержены; как их земли и их надежды обратятся в прах; как их чудеса выродятся в игрушки. Простой смерти для них мало - им нужно унижение. Рабств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ум воды заворожил ее. Она вспоминала тела, которые когда-то проносили здесь мимо н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что это за рев за плеском волн? Она оглянулась. Над ступенями поднималось покосившееся строение, где когда-то совершалось последнее оплакивание умерших. Там что-то двигалось. Сестры? Она не чувствовала их близ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вет на свой вопрос она получила, когда вышла из грязи обратно на ступе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нал, что ты придешь сю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маколата замер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менно сюда... из всех мес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й вдруг стало не по себе. Не от вида человека, вышедшего из-за колонн здания, а от его спутников, движущихся за ним как желтые тени. Львы! Он привел с собой льв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сказал Ромо. - Я не один, как была она. На этот раз тебе не повез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о так. Львы - не особенно впечатлительные создания, и ее чары на них не подействуют. Да и дрессировщик им вряд ли поддас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стры, - выдохнула она. - Ко мне, скор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ьвы вышли на свет. Их было шестеро. Они внимательно глядели на своего хозяина, ожидая инструкци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шагнула назад. Грязь была скользкой, и она едва не упала. Где же Магдалена с Ведьмой? Она послала им еще один призыв, но страх заглушил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ьвы были уже на верху ступеней. Она не осмеливалась смотреть на них. Конечно, у нее был менструм, но, чтобы его использовать, нужно время. Она попыталась заговорить Ромо зуб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доверяй 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му, львам? - усмехаясь, спросил дрессировщи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ародеям. Они обманули Мими так же, как меня. Бросили ее в Королевстве, а сами спрятались. Они обманщи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маколата почувствовала, как менструм потихоньку начинает подниматься по ее жилам. Теперь она могла сказать правд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 ничто, - ее голос был уже не таким заискивающим. - Я живу, пока живет моя ненавис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ьвы будто поняли ее последнюю фразу, потому что внезапно устремились к ней, прыгая по ступеня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нструм забурлил в ней, и тут посреди реки раздался крик Магдалены. Это отвлекло Иммаколату всего на мгновение, но этого мгновения хватило переднему из львов, чтобы прыгнуть на н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мо поспешил отозвать животное назад, но было поздно. Менструм взвихрился вокруг льва, разрывая его на части. В агонии он продолжал наносить удар за ударом. Иммаколата кричала и билась в окровавленной грязи, не в силах выбраться из-под туши льв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конец его движения прекратились. На животе льва зияла громадная рана, нанесенная не менструмом, а ножом, который теперь выпал из руки Колдуньи. Волоча внутренности хищник прополз пару ярдов и уткнулся мордой в гряз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го собратья возбужденно рычали, но оставались на месте, подчиняясь команде Ром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стры уже спешили на помощь Иммаколате, но она остановила их, кое-как поднявшись на колени. Раны, нанесенные ей, убили бы любого человека и большинство Чародеев: плоть свисала с ее тела и лица лохмотьями. Глазами, еле видящими сквозь пелену крови, она отыскала Ром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уничтожу все, что тебе дорого, - прошипела она, стирая рукой кровь с лица. - Фугу. Чародеев. Все. Ты слышишь меня? Ты еще будешь просить у меня пощады. И не надейся на легкую смер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мо мог бы добить Колдунью, но, хоть и раненая она со своими сестрами вполне могла перебить остаток животных. Ему оставалось надеяться, что Мими в своем последнем упокоении услышит, что она отомще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дошел к умирающему льву, шепча что-то утешающее. Иммаколата, не пытаясь повредить ему, побрела наверх, сопровождаемая сестр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ьвы по-прежнему ждали команды. Но их дрессировщик был слишком занят. Он прижался щекой к щеке умирающего питомца и по-прежнему говорил ему что-то. Потом замолчал - трагедия окончила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ьвы поняли это и, как по команде, повернули головы к нему. Тут же Иммаколата взмыла в воздух, как святая в грязи и крови, с сестрами, поднимающимися за ней, как чудовищные серафим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мо посмотрел вверх и увидел, что Иммаколата уронила голову на грудь. Сестры устремились ей на помощь, и втроем они скрылись в темно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X</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икогда и снова</w:t>
      </w:r>
    </w:p>
    <w:p>
      <w:pPr>
        <w:pStyle w:val="PlainText"/>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они шли через поле, сзади, от Дома Капры, до них донесся голос страж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зовут вас обрат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рнувшись в миртовую рощу, они поняли, что события приближаются к развязке. Члены Совета уже вышли из Дома с торжественным выражением лица. Все колокольчики звонили, хотя ветра не было, и Дом заливало яркое сия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маду, - сказал Джери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оньки в воздухе складывались в причудливые фигур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они делаю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игнализирую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ч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жде чем Джерихо успел ответить, к ним подошла Иоланда До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ря эти болваны поверили вам, - сказала она. - Но я все равно не засну. Вы слышите? У нас есть право на жизнь! Чертовы Кукушата, вы захватили уже всю землю! - с этими словами она пошла прочь, проклиная Сюзанн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моему, они послушались совета Ром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маду об этом и говорят, - сказал Джерихо, по-прежнему глядя на неб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се-таки не уверена, что готов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нг позвал ее от двер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готовы? У нас мало време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колебалась. На этот раз менструм не помогал ей; ее желудок был, как остывшая печь, полная зол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 тобой, - напомнил Джерихо, заметив ее нерешительнос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месте они вошли внутр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згляды всех присутствующих обратились к ней. В прошлый раз она была здесь незваным гостем; теперь с ней связывались их хрупкие надежды на спасение. Она пыталась не показать страх, но ее руки заметно дрожа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приняли решение, - сообщил Тунг.</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ответила она. - Иоланда мне сказ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м это не очень нравится, - сказал один из собравшихся, очевидно, сторонник Иоланды. - Но у нас нет выбо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 границах уже неспокойно, - объяснил Тунг.</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укушата знают, что мы зде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скоро утро, - добавил Мессимери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о так. До рассвета оставалось не больше девяноста минут. После этого любопытные Кукушата начнут бродить вокруг, не видя настоящей Фуги, не зная, что она там. Как скоро повторится то, что случилось на Лорд-стри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жно начать ткать, - сказал Дольф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труд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Круговерть обладает огромной сил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сколько это продли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коло часа, - сказал Тунг. - Есть время рассказать вам о Фуг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можно узнать за ч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сскажите только то, что необходимо для моей безопасности. Не больш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 Тогда я начн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Х Пора</w:t>
      </w:r>
    </w:p>
    <w:p>
      <w:pPr>
        <w:pStyle w:val="PlainText"/>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снулся Кэл внезап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воздухе похолодало, но разбудило его не это, а голос Лемюэля Ло, зовущий его по име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элхоун! Кэлхоу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ел. Лемюэль стоял рядом, усмехаясь сквозь густую бород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ут кое-кто интересуется тоб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нас мало времени, мой поэт, - сказал он, пока Кэл поднимался на ноги. - Ковер снова будет соткан. Еще немного, и мы снова засн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неправиль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мой друг. Мне тоже не нравится. Но я не боюсь. Вы ведь присмотрите за н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тут снило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это все реально, а остальное - 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лыбка Лемюэля погас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тел бы я, чтобы это было так. Но Королевство реально, даже чересчур. Оно слишком уверенно в себе, и поэтому лжет. Это тебе и снилось. Страна лж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кивну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абывай про нас, Кэлхоун. Помни Ло и мой сад Ладно? Тогда мы снова сможем увиде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емюэль обнял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мни, - повторил он в самое ухо Кэ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пытался ответить на его медвежье объят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еперь иди, - шепнул садовник, отпуская его. - У той, что ищет тебя, важное дело, - и он поспешил туда, где уже сворачивался ковер и звучали последние грустные пес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смотрел, как он уходит все дальш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стер Му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обернулся. В двух деревьях от него стояла маленькая женщина с восточными чертами лица. В руке она держала фонар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сказала она музыкальным голосом, оглядев его. - Он говорил, что вы красивы, и так оно и ес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наклонила голову, словно пытаясь получше рассмотреть красоту Кэ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олько вам л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вадцать шесть. А ч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вадцать шесть. У него плохо с математикой. Как и у меня, подумал Кэл, но предпочел задать свои вопросы, первый из которых гласи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в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Хлоя, - ответила женщина. - Я пришла проводить вас. Нужно спешить: он становится нетерпеливы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же если бы у нас было время, я не могла бы вам этого сказать. Вам легче взглянуть само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вернулась и пошла по аллее, что-то говоря, но Кэл уже не разбирал слов. Поспешив за ней, он услышал коней предложе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ешком неког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вы сказа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м нужно двигаться быстр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уже дошли до границы сада, где увидели настоящей рикшу. Человек средних лет в ярко-голубых штанах и цилиндре стоял, облокотившись на ручки коляски, и курил сигар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Флорис, - сказала Хлоя. - Пожалуйста, садите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слушался. Он не смог бы отказаться от подобного приглашения, даже если бы от этого зависела его жизнь. Хлоя уселась ряд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ыстрее, - сказала она водителю, и они понеслись, как вет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X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 гостях</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запретил себе оглядываться на сад, и только когда ночная мгла скрыла деревья, позволил себе посмотреть наза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увидел только круг света, в котором он совсем недавно стоял и декламировал стихи Чокнутого Муни; потом рикша завернул за угол, и свет исчез.</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лорис, как и велела ему Хлоя, спешил, что было сил. Коляска подскакивала на камнях и кочках, делая все возможное, чтобы вывалить пассажиров на землю. Кэл, цепляясь за борт, смотрел на пролетающие мимо пейзажи. Он проклинал себя за то, что целую ночь проспал вместо того, чтобы осмотреть Фугу. С первого взгляда Сотканный мир показался ему знакомым, но теперь он чувствовал себя, как турист в незнакомой стра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ранное место, - сказал он, когда они проезжали мимо скалы, вырубленной в форме ниспадающей вниз вол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его вы ожидали? - спросила Хлоя. - Увидеть здесь собственный огоро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совсем. Мне просто казалось, что я знаю его. Хотя бы по сн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й всегда не таков, каким вы его представляете. Поэтому он и очаровывает. Ведь вы очарова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И я бою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Но это обновляет кров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е совсем понял это замечание и предпочел сосредоточиться на все новых видах, возникающих за каждым поворотом. Самым впечатляющим была встающая впереди клубящаяся громада Круговер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туда едем? - спроси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ти, - ответила Хло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проехали через березовую рощу и преодолели небольшой подъем, после чего местность совершенно изменилась. Земля здесь была черной и жирной, а растительность - пышной, как в теплице. Вдобавок, когда они достигли вершины и начали спуск, Кэл начал замечать странные галлюцинации. Как сквозь туман он видел здание, похожее на обсерваторию, лошадей, пасущихся вокруг, и несколько смеющихся женщин в легких шелковых платьях. Он видел еще многое, но все это через несколько секунд исчез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идишь? - спросила Хло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э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ранная местность. Строго говоря, нам не следовало заезжать сюда. Здесь довольно опас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е ответ был поглощен грохотом со стороны Круговерти, сопровождающимся лиловым сиянием. Они были уже в четверти мили от облака; волосы на лице и руках Кэла встали дыб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Хлоя не интересовалась Мантией, а смотрела на парящих вверху Амад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уже тут. Флорис, скор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же через пару минут они подъехали к небольшому каменному мостику, перед которым Флорис резко затормози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вылезем, - Хлоя вывела Кэла из коляски и завела его на мост. Внизу тек неширокий, но полноводный ручей, берега которого были покрыты мхом. В шумящей воде прыгали серебристые рыб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орее, скорее, - Хлоя потянула его за ру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д ними стоял дом с настежь открытыми окнами и дверями. Во дворе паслось несколько больших черных свин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 из них, подойдя, обнюхала ноги Кэла, после чего вернулась к своим свинячьим дел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ета внутри не было, но при ярком свечении Мантии Кэл сумел разглядеть комнату, в которую они вошли. Вся она была завалена книгами и бумагами. На полу среди ветхих ковров расположилась громадная старая черепаха. Перед большим окном, открытым на Мантию, восседал в кресле челове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он, - сказала Хло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ли человек, то ли кресло затрещали, когда он встал. Он был старым, хотя значительно моложе черепахи; Кэлу показалось, что он одних лет с Бренданом. Лицо его, знавшее в свое время и радость, и боль, было украшено длинным шрамом, спускающимся со лба к щеке. Вспыхивающий и гаснущий свет высвечивал фигуру человека на фоне окна, но он ничего не говорил - только стоял и смотрел на Кэла, Казалось, он узнал что-то интересующее его, потому что на его лице отразилось удовольствие. Кэл не был уверен, но лицо человека показалось ему откуда-то знакомым. Он испугался, что они могут простоять так не один час, он решил заговорить первы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где-нибудь встречали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аза человека сузились, будто он хотел разглядеть самую сердцевину Кэла, но он ничего не ответи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не будет говорить с вами, - сказала Хлоя. - Люди, которые живут рядом с Круговерть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когда объяснять. Но говорить он не буд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ловек не отводил глаз от Кэла и продолжал смотреть на него в упор, не мигая. Взгляд его не был враждебным; скорее, наоборот, и Кэлу вдруг захотелось остаться здесь, забыть про Королевство и спать в Фуге с этим человеком и этими свинья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Хлоя уже тянула его за ру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м по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скоро? - запротестова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зможно, вы еще придете сю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арик пошел к ним, медленно, не отрывая глаз от Кэла, но Хлоя остановила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сейч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застыл на месте. Неужели на глазах у него слезы? Кэл не мог разглядеть точ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коро вернусь, - сказала Хлоя. - Только отведу его к рубежу. Лад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арик кивну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о, - сказал Кэл в некотором недоумении. - Это... это честь для мен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егкая улыбка пробежала по лицу челове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это знает, поверь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лоя повела Кэла к двери под неумолкающий грохот Круговерти. У выхода он оглянулся и с удивлением увидел что улыбка старика превратилась в широкую ухмылку, странно выглядящую на его лиц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частливо! - сказал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арик, продолжая улыбаться, помахал ему рук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икша ждал на другом конце моста. Хлоя выбросила из коляски подушки, чтобы уменьшить ее вес, и, усадив туда Кэла, села сам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сторожнее, - предупредила она Флориса, и они тронулись с мес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о захватывающее путешествие. Фуга готовилась изменить свою суть, и повсюду царила суматоха. Небо над ними усеивали птицы, поля кишели всевозможными животны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видите сны? - спросил Кэл Хлою по дорог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гда вы на ковр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быть, - замялась она, - но... но я их не помню. Я сплю очень крепко, - она отвернулась, прежде чем закончить, - как мертва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скоро проснетесь, - пообещал он, чувствуя ее настроение. - Через несколько дн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сам он не был в этом так уж уверен. Что принесет с собой утро? Где Шэдвелл? И сестр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омогу вам, - сказал он. - Я теперь часть этой стра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наю, - сказала она печально. - Но, Кэл, - она взяла его за руку более нежно, чем предполагало их краткое знакомство. - Кэл, будущее полно неожиданностей. Поверь мне, все меняется внезапно и непоправимо. Целые народы уходят, как будто их и не бы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наю. 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лавное - ничего не обещай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буд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казалось, развеселило 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и чудесно. Вы славный юноша, Кэл. Но забудь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это. Фуг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когда, - твердо сказа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вам придется это сделать. Иначе ваше сердце разорвется от тос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спомнил Лемюэля и его слова. Помни. Неужели это я правда так труд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т момент Флорис опять резко остановил коляс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чем дело? - спросила Хло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икша указал вперед. В сотне ярдов от них Фуга теряла плотность, превращалась в разноцветные сверкающие облака - будущие нити ков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скоро! Идите, Кэлхоун. Вам по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кань распространялась, как лесной пожар, поедая все на своем пути. Хотя Кэл уже видел этот процесс, его бросило в дрожь. Мир, который он так полюбил, таял буквально на глаза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льше идите сами. Флорис, скор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будет со мной? - прокричал вдогонку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Кукушонок! Просто окажетесь на другой сторо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лоя кричала еще что-то, но он ее уже не слыш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X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шедший народ</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релище было не особенно приятным. Линия ткани приближалась, меняя все вокруг себя. Ему хотелось бежать, но он знал, что это бесполезно. То же изменение происходило повсюду и рано или поздно настигнет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стоять на месте он тоже не мог. Вместо этого он пошел навстречу. Сразу же воздух вокруг него заколыхался, как и земля под ногами. Еще несколько шагов - и все вокруг превратилось в водоворот, в котором кружились листья и обломанные вет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аница была уже не дальше десяти ярдов от него, и он видел с удивительной четкостью, как чары преобразуют живую ткань Фуги в нити и волокна ковра, сплетая их затем в узлы, вздымающиеся в воздух, как огромные насекомые чтобы в итоге соединиться в единую ткан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аблюдал это всего несколько секунд, а потом нищ зазмеились вокруг него радужными струями, и Фуга исчезла будто ее не было. Земля выскользнула у него из-под ног, а он упал, видя над собой не небо, а калейдоскоп все время меняющихся узоров. Даже сейчас он не был уверен, что с ним не случится то же, что его кости и плоть не рассыпятся чтобы улечься в великий узо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видимо, Хлоя и загадочный старик молились за него - он прошел переход безболезненно. На минуту все вокруг померкло, и он открыл глаза в чистом пол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был не один. Несколько десятков Чародеев предпочли остаться в Королевстве. Некоторые стояли и смотрели, как ткань пожирает их родину; другие о чем-то ожесточенно спорили; третьи спешили укрыться в ночи, пока люди не заметили и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которых он узнал, например, Аполлину Дюбуа. Она тоже заметила его, но ничего не сказ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не видела Сюзанну? - спроси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Я кремировала Фредерика и улаживала дела с наследств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к ней подошел какой-то румяный хлыщ, очень похожий на сутене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шли, - сказал он Аполлине. - А то эти скоты нас заметя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да, - Аполлина повернулась к Кэлу. - Идем попытать судьбу. Поучим кукушат любв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е компаньон изобразил улыбку. Большая часть его зубов были золоты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деюсь на процветание, - она потрепала Кэла по щеке. - Может как-нибудь встретимся. По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удалилась, подхватив хлыща под ру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ния ткани отошла уже довольно далеко, и он стал ходить меж стоящих, разыскивая Сюзанну. Оставшиеся в Королевстве стояли неподвижно; многие плакали. Он им не завидовал. Кроме магии, у них не было ничего, что позволяло бы выжить на исходе двадцатого ве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реди них он увидел троих покупателей. Глядя на их обалдевшие, перепачканные лица, он подумал - что же они видели этой ночью? Расскажут ли они об этом друзьям и газетчикам? Или все же побоятся? Он надеялся на последн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свет был близок. Звезды уже исчезли с неб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и все, - услышал он чей-то голо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вернулся туда, где исчезла Фуга. Ее сияние уже почти погасло, когда внезапно оттуда вылетели три ярких огонька - Амаду - и полетели выше, выше, пока не скрылись из вид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освещенной ими местности Кэл увидел разбегающихся в разные стороны Чародеев. Потом свет погас, и предрассветные сумерки на какое-то время ослепили Кэла. Потом взошло солнце, и он снова смог виде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ародеи исчезли. Там, где три минуты назад было множество бегущих фигур, теперь простиралось безлюдное пол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XI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ложение</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барт тоже видел свет, исходящий от Амаду, хотя находился более чем в двух милях от места событий. Ну и ночь - несчастье за несчастьем. Ричардсон, еще не оправившийся после событий в штаб-квартире, всю ночь колесил по переулкам, всякий раз заезжая в тупи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это? - спросил он. - Вроде что-то взорвало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рт его знает, - отозвался Хобарт. - От них можно ожидать чего угодно. Особенно от женщи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вызвать помощь? Если получи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получится, - отрезал Хобарт. Помехи уже давно отрезали их от патрульных. - Лучше незаметно подъехать и посмотреть самим. Выключи фар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ичардсон повиновался, и они поехали дальше в предрассветной темноте. Хобарту показалось, что вдоль дороги передвигаются какие-то люди, но не было времени это проверить: он доверял инстинкту, который говорил ему, что девчонка где-то ряд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езапно перед ними на дороге оказалась какая-то фигура. Чертыхнувшись, Ричардсон вывернул руль, но в этот момент фигура подпрыгнула и исчезла где-то наверх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рт. Вы виде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барт видел, и это вызвало у него то же раздражение, что и раньше в штаб-квартире. Эти люди использовали оружие, воздействующее на чувство реальности, а это чувство было ему дороже жиз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идели? Эта сволочь улете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твердо сказал Хобарт. - Никто никуда не улетал. Тебе понят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верь своим глазам. Верь м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сэ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если увидишь еще что-нибудь, дави его к черт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ет, ослепивший Кэла, ослепил и Шэдвелла. Он упал со спины своей лошади и распластался в грязи, пока мир снова не начал приобретать знакомые очертания. Открыв глаза, он увидел две вещи. Во-первых, Норриса, лежащего на земле и плачущего, как ребенок. Во-вторых, Сюзанну, которая уходила прочь в сопровождении двух Чародее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шли они не с пустыми руками. Они тащили ковер. Господи, ковер! Он оглянулся в поисках Иммаколаты, но ее нигде не бы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чего, - сказал он себе. - У меня еще есть пиджак". Он кое-как отряхнул с себя пыль, поправил галстук и направился к похитителя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пасибо, - обратился он к ним, - что вы сохранили мою собственнос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смотрите на него, - предупредила Сюзанна, и они поспешили по дорог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не отставал. Главное - сохранять вежливость, это обескураживает враг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чем де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нас нет с вами никаких дел, - ответила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вер принадлежит мне, мисс Пэрриш. Я требую, чтобы вы оставили его зде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оглянулась в поисках Джерихо. Она потеряла его в последние минуты, когда Мессимерис отвел ее в сторону для последнего напутств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 улыбнулся Шэдвелл. - Мы ведь можем договориться. Если хотите, я его выкуплю. Что вы хотите за н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распахнул пиджак, демонстрируя его не Сюзанне, а тем двоим, что несли ковер. Они были сильными, но легко уязвимыми. Вот они уже восхищенно уставились на подклад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смотрите! Это трюк! - снова сказала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погляди, - сказал один. Она инстинктивно поглядела и никак не могла оторвать взгляд. Почудилось ей или нет, но в глубине пиджака что-то бы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видите что-то, - обратился к ней Шэдвелл. - Что-то прекрасное для прекрасной дам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голове у нее кто-то произнес ее имя, но она не обратила на это внимания. "Осторожнее!" - шепнул тот же голос, но мерцание подкладки завораживало, не давало сосредоточи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черт побери! - между ней и Шэдвеллом метнулась чья-то тень. Очарование развеялось, и она увидела Кэла, обрушивающего на торговца град удар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был сильнее, но на стороне Кэла оказался эффект неожиданн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ну убирайся! - крича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быстро опомнился и двинулся на Кэла. Тот, уклонившись от нокаута, нырнул вниз и схватил торговца за талию. Пока тот вырывался, Сюзанна с носильщиками отошла далек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день уже наступил, и они могли стать легкой добычей для любого, кто пожелает их догнать. Например, для Иммаколаты. Или для Хобар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увидела его, когда они выходили с поля на асфальт и узнала сразу. Менструм закипел в ней горячей волной, и она поняла открывшимся в ней пророческим даром, что, даже если она скроется от него сейчас, он не оставит ее в покое. Она приобрела врага на всю жизн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больше не смотрела на него - что толку? Она и так помнила каждую морщинку, каждую пору на его скучном лице. Будет помнить всег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сейчас пора было уход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тя Кэл цеплялся за торговца, как бульдог, весовое превосходство Шэдвелла быстро проявилось. Он отшвырнул Кэла на обломки кирпичей и начал пинать его ног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клятый ублюд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ытался встать, но пинки всякий раз кидали его на земл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ереломаю тебе все кости, дерьмо! - вопил Шэдвелл. - Я тебя убь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он бы сделал это, но тут кто-то окликнул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моментально остановился. За его ногами Кэл увидел приближающегося мужчину в темных очках. Полицейский с Чериот-стри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ого черта? - осведомился Шэдвелл, тяжело дыш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нспектор Хобарт, - представился то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мог вообразить расплывшуюся на лице торговца улыбку по его голос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инспектор. Конечно. Конеч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кто в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не слышал дальнейшего, спеша поднять свое избитое тело и ускользнуть отсюда, чтобы как можно быстрее нагнать Сюзанн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Женщина, которая была здесь, - пояснил Хобарт. Он снял очки, чтобы лучше разглядеть собеседника. "У этого человека опасные глаза, - подумал тот. - Глаза бешеной лисицы. И ему тоже нужна Сюзанна. Интерес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е имя - Сюзанна Пэрриш.</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согласился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ее знае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олее или менее. Она воров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еще хуж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может быть хуже вора?" - подумал Шэдвелл. Но вслух сказ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что в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обвиняется в террористической деятельн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вы хотите ее арестов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мен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лодец! - что могло быть лучше? Тупой, принципиальный деспот. Законолюбец. Разве это не самый хороший союзник для него сейч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хочу сказать вам кое-что, - заговорщически прошептал он. - Но только строго конфиденциально. Ричардсон по приказу Хобарта отош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некогда играть с вами в игры, - хмуро заявил Хобар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лянусь вам, что это не иг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распахнул пиджак. Взгляд инспектора сразу метнулся внутрь. Он голоден, подумал Шэдвелл. Он жаждет. Только вот чего? Посмотрим. Посмотрим, что инспектор Хобарт выберет из сокровищ всего ми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быть... вы видите что-то, что вам нрави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барт, улыбаясь, кивну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Тогда возьмите. Оно ваш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спектор нерешительно протянул ру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же, - одобрил его Шэдвелл. Он никогда еще не видел на человеческом лице такого свирепо-нежного выраже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утренность пиджака озарилась светом, глаза Хобарта дико расширились, и Шэдвелл едва не вскрикнул от удивления, увидев, что он держит на ладони. То был живой огонь, бело-оранжевый, высотой в фу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хрипло проговорил Хобарт. - Дайте мне огон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ваш, мой друг.</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я выжгу эту зараз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улыбну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 в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родился их скрепленный в аду союз.</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Часть шестая Снова среди слепых</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Если человек во сне посетит рай, и ему вручат там цветок в доказательство того, что его душа действительно там побывала; и, проснувшись, он найдет этот цветок рядом с собой на подушке - что с ним случится тогда?"</w:t>
      </w:r>
    </w:p>
    <w:p>
      <w:pPr>
        <w:pStyle w:val="PlainText"/>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Т</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Кольридж</w:t>
      </w:r>
      <w:r>
        <w:rPr>
          <w:rFonts w:eastAsia="Times New Roman" w:cs="Times New Roman" w:ascii="Times New Roman" w:hAnsi="Times New Roman"/>
          <w:lang w:val="en-US"/>
        </w:rPr>
        <w:t xml:space="preserve"> "ANIMA poetae"</w:t>
      </w:r>
    </w:p>
    <w:p>
      <w:pPr>
        <w:pStyle w:val="PlainText"/>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шло время</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ителям Чериот-стрит довелось увидеть вещи необычные, но они с завидной быстротой восстановили статус-кво своей жизни. Около восьми утра, когда Кал вышел из автобуса и пошел к своему дому, он увидел те же обыденные ритуалы, что встречались ему с детства. В открытые окна неслись последние новости: члена парламента нашли мертвым в постели любовницы, а на Ближнем Востоке опять рвались бомбы. Кровь и грязь, грязь и кровь; и заварился ли чай, дорогая? и дети, вы помыли уш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ошел в дом, снова думая, что скажет Брендану. Любая полуправда могла вызвать новые вопросы, а рассказать все... разве это возможно? Разве слова не являются лишь жалким эхом того, что он видел и чувствов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оме было тихо, и это настораживало. Брендан вставал рано еще с тех пор, как работал в доках; даже в худшие дни своей скорби он не изменял этой привычк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звал отца. Ответа не было. Тогда он прошел на кухню и позвал снова. Сад за окном походил на поле битв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днялся наверх. Дверь в спальню отца была закрыта. Заперта изнутри, что никогда не случалось. Кэл постуч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апа! Ты зде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ислушался, потом повторил вопрос. На этот раз из-за двери донеслись сдавленные рыда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ава Богу, - прошептал он. - Папа! Это я, Кэл. Впусти мен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короткого молчания он услышал шаги отца. Ключ заскрипел, и дверь нерешительно приоткрыла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цо за ней было скорее тенью, чем человеком. Брендан со вчерашнего дня не умывался и не бри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Боже... пап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рендан глядел на сына с откровенной подозрительность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правда т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вспомнил, что он тоже выглядит не лучшим образом: весь в крови и в синяка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апа, - он попытался улыбнуться. - Как т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двери закрыты? - спросил Бренда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вери? 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ок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Что с тобой, пап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рысы, - сказал Брендан, глядя в пол. - Всю ночь возились на лестнице. Большие, размером с кошку. Ждали, когда я выйд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все, их уже нет. Пошли вниз. Я приготовлю тебе завтра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Не сегодн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я принесу что-нибудь сю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хочешь, - согласился Бренда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ускаясь по ступенькам, Кэл услышал, что отец снова запирает двер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позже кто-то постучал в дверь. Это оказалась соседка, миссис Вэллан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а минутку, - торопливо сказала она. - Только взглянуть, как ваш отец. Я слышала, что он очень странно говорил с полицией. А что с вашим лиц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в порядк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 мной говорил очень вежливый офицер. Спрашивал, - она понизила голос, - нормальный ли ваш отец. Они с вами хотели побеседов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десь. Пусть приходя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й Рэймонд сказал, что видел вас на железной дороге. Вы куда-то бежа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го хорошего, миссис Вэллан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не мог ошиби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казал, всего хорошего, - и Кэл захлопнул дверь перед носом сосед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е визит был не последним в тот день; несколько человек заходили посмотреть, все ли в порядке. На улице явно сплетничали о том, что произошло в доме Муни. Может быть, до них каким-то образом дошло, что драма предыдущего дня началась именно т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каждом стуке в дверь Кэл ожидал увидеть Шэдвелла. Но, похоже, у торговца были дела поважнее, чем покончить с ним. Или он ждал более подходящего момен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полудня, когда Кэл кормил голубей, зазвонил телефон. Даже не взяв трубку, он знал, что это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гд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тяжело дыш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уходим из города, Кэл. За нами гоня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только. Полиц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вер у в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ажи, где ты. Я приду 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могу. Не по телефон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го же не прослушиваю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куда ты знае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нужно тебя увидеть, - произнес он полумоляще, полутребователь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ее голос смягчился. - Да, конеч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это сдел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долгого молчания она сказ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м, где ты признался. - В чем? - Ты помни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чем он признался? Ну, конечно: "Я тебя люблю". Как он мог забы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о. Ког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рез ч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рид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нас не так много времени,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хотел сказать, что понимает это, но она уже положила труб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разговора боль в его избитом теле как-то сразу утихла. Он взлетел по лестнице к отц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отлучусь ненадолго, пап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запер все двер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да. Никто не войдет. Тебе что-нибудь нуж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рендан какое-то время дум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жалуй, немного вис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где о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 книжной полке. За Диккенс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йчас принес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ытаскивал бутылку из тайника, когда в дверь опять позвонили. Ему не хотелось подходить, но посетитель был настойчи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дожди минуту, - крикнул он наверх и подошел к двер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стоял человек в темных очка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элхоун Му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еня зовут инспектор Хобарт. А это офицер Ричардсон. Нам нужно задать вам пару вопрос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ямо сейчас? Я собирался уход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рочное дело? - заинтересовался Хобар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учше не признава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ет, не очен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мы отнимем у вас немного времени, - и оба полицейских мгновенно оказались внутр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кройте дверь, - скомандовал Хобарт коллеге. - У вас испуганный вид, Муни. Вы что-то скрывае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чего вы взяли? 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располагаем другой информаци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ерху Брендан потребовал обещанное вис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мой отец. Он хочет вып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ичардсон взял у Кэла бутылку и направился к лестниц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ходите, - сказал Кэл. - Вы его напугае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за нервная семья, - заметил Ричардс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плохо себя чувству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и люди - просто ягнята, - заверил его Хобарт. - Пока вы в ладу с закон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рендан снова подал голо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эл, кто э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так, пришли поговорить со мн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ему хотелось ответить по-другому, гораздо правильнее. "Это крысы, папа. Они все же явили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ремя шло. Вопросы повторялись снова и снова, как карусель. Было ясно, что Хобарт говорил с Шэдвеллом, поэтому Кэл не мог отрицать все и осторожно выдал максимально возможную порцию правды. Да, он знаком с Сюзанной Пэрриш. Нет, он ничего не знает о ее прошлом и о ее политических воззрениях. Да, он видел ее в последние двадцать четыре часа. Нет, где она сейчас, ему неизвест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вечая на эти и другие вопросы, он старался не думать, что она ждет его на берегу реки. Но чем больше он старался, тем неотступнее становилась эта мысл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торопитесь, Му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Просто немного жарк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вас назначена встреч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ворю вам, 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зна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зачем вам ее покрывать. Она преступница, поверьте мне. Я видел, что она творит. Вы и представить себе не можете. Меня просто воротит, когда я об этом вспомина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говорил с чувством. Кэл не сомневался, что так и ес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вы, Му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о ч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руг вы нам или враг? Середины нет, вы понимаете? Нет. Так друг или враг?</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совершил ничего противозаконно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уж буду решать я, - отрезал Хобарт. - Я знаю закон. И люблю его. И я никому не позволю плевать на него, Муни, - он выдохнул воздух, потом продолжил. - Вы лжете, Муни. Не знаю, как и почему вы связаны со всем этим, но знаю, что вы лжете. Так что, начнем снач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казал все, что я зна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о, начнем сначала. Как вы встретились с террористкой Сюзанной Пэрриш?</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двух с лишним часов такой карусели Хобарт устал и заявил, что на сегодня хватит. Мер он принимать не будет, но оставит Кэла под подозрени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сегодня заимели двух врагов, Муни, - сказал он. - Меня и Закон. Вы еще пожалеете об эт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ысы уш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сидел в комнате минут пять, собираясь с мыслями, потом поднялся наверх. Брендан уснул. Кэл оставил отца его снам и направился на поиски свои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она давно уш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ошелся по набережной, тщетно пытаясь отыскать какое-нибудь послание от н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устошенный событиями дня, он повернул к дому. У ворот на Док-стрит он заметил, что кто-то наблюдает за ним из машины. Один из законолюбов Хобарта. Может быть Сюзанна тоже здесь, но боится показаться. Мысль о том, что она тут, близко, вызывала у него горечь и разочарование. Но пришлось уходить. Если она сможет, то свяжется с ним, когда это будет безопас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черело. В налетевшем ветре чувствовался уже горьковатый привкус осени; но этот ветер не нес в себе новост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тчаяние</w:t>
      </w:r>
    </w:p>
    <w:p>
      <w:pPr>
        <w:pStyle w:val="PlainText"/>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востей не было больше неде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вернулся на работу, объяснив свое отсутствие болезнью отца, и снова взялся за бланки и формы. На ленч он приходил домой, чтобы принести что-нибудь горячее отцу - тот по-прежнему не выходил из комнаты, - и покормить птиц. По вечерам он пытался расчистить сад и даже починил забор. Но эти заботы занимали лишь малую часть его мыслей. Он продолжал думать о Сюзанне и о том, что было с ни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чем дальше, тем больше он начинал верить в невозможное: что она не позвонит. Она или боялась подслушивания или, что гораздо хуже, не могла уже позвонить. К концу второй недели он решил отыскать ковер единственным доступным ему средством - и выпустил голуб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взмыли в воздух и сделали круг над домом. Это напомнило ему тот, первый день, и его сердце встрепенуло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 прошептал он. - Ну, давайте ж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кружили снова и снова, будто что-то потеряв. Кэл замирал каждый раз, когда один из них отделялся от стаи. Он был готов бежать за ни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скоро свобода наскучила птицам. Один за другим они спускались в сад и залетали в родную голубятню. Без сомнения, поезда мешали им спать, но это был их дом, и другого они не хоте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обругал их за такой консерватизм, покормил их и вернулся в дом, где Брендан опять бормотал что-то о крыса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бвение</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третью неделю сентября зарядили дожди. Не августовские ливни, а осенние дожди, моросящие и противные. Дни мрачнели, и Брендан тоже. Кэл постоянно пытался вытащить отца из его убежища, но без особого успеха. Он пробовал завести разговор о недавних событиях, но старика это просто не интересовало. Его взгляд становился скучающим при первых же словах сы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ециалисты определили, что у Брендана неотвратимо развивается старческое слабоумие, и посоветовали Кэлу определить отца в какой-нибудь приют, где ему смогут обеспечить надежный ухо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отказался. Он был уверен, что только пребывание Брендана в комнате, где они с Эйлин жили столько лет, спасает его от полного безум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тому же он ухаживал за отцом не один. Через два дня после того, как он выпустил голубей, в доме появилась Джеральдина. У них ушло на объяснения минут десять, потом девушка увидела состояние Брендана и с присущим ей здравым смыслом взялась за дело. Брендан потянулся к ней, как дитя к потерянной материнской груди, и скоро Кэл погрузился в обычный домашний распорядок, где место Эйлин занимала Джеральдина. Присутствие ее было ненавязчивым, но прочным, и он не боялся ее потеря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до Фуги, то он пытался помнить о ней, но Королевство давало столько поводов для забвения, что он сам не заметил, как они опутали его со всех стор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лько иногда, среди обычного дня, что-нибудь - запах или звук - вдруг напоминало ему, что когда-то он был в другом месте, и вдыхал его воздух, и встречался с его необычными жителями. Лишь тогда его охватывало острое чувство потери, но это случалось все реже и реж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удеса Фуги плохо передавались обычными словами и даже мыслями, и все чаще мысль о саде связывалась у него не с тем волшебным садом, где он спал или грезил наяву, а с обычным местом, где растут ябло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споминания уходили от него, и он не мог даже их удержать. Он думал, что это похоже на умирание: терять то, что любишь, и быть не в силах удержать это. Да, именно умира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рендан потихоньку возвращался к жизни. Скоро Джеральдина смогла свести его вниз, но он не интересовался ничем, кроме чая и телевизора, и изъяснялся в основном междометиями. Кэл наблюдал за отцом, сидящим у экрана с каменным лицом, что бы там ни показывали, и гадал, что случилось с тем Бренданом, которого он знал. Может, он и сейчас прячется где-то за этими неподвижными глазами? Или он просто испарился, как то злополучное письмо от Эйлин? Может, и к лучшему, что он не испытывает боли, подумал Кэл и тут же оборвал себя. У гроба тоже часто говорят: "Как хорошо, что он почти не мучился". Но Брендан еще не ум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ремя шло. Присутствие Джеральдины успокаивало Кэла не меньше, чем старика. Ее улыбка в эти хмурые месяцы была единственным светлым пятном. Она приходила и уходила, а в начале декабря предложила пожить у них - вполне естественное развитие событи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хочу за тебя замуж, - объяснила она. Печальный пример Терезы, чей брак уже через пять месяцев дал трещину, подтвердил ее худшие подозрения. - Может быть, захочу потом. А сейчас я просто рада быть рядом с тоб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ней было легко: практичная, не витающая в облаках, хорошая подруга и хорошая любовница. Она следила за тем, чтобы счета оплачивались в срок и чтобы в коробке всегда был чай. Это она предложила Кэлу продать голуб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вой отец ими совсем не интересуется, - сказала она как-то. - Он и не заметит их отсутств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о так, но Кэл не спешил. Весной отец мог проявить свежий интерес к своим былым любимц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же знаешь, что это не так, - возразила она на это его замечание. - Так зачем вам эта лишняя обуза? - однако она отложила обсуждение до более удобного случа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тория повторялась. Такие же разговоры Кэл слышал когда-то от матери с отцом. И, как и отец, он не поддался и не стал продавать птиц.</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тинной причиной его упрямства была, конечно, не забота о Брендане, а то, что только птицы напоминали ему о событиях лета. В первые недели он покупал по дюжине газет ежедневно, разыскивая упоминания о Сюзанне, о ковре или о Шэдвелле. Но нигде ничего не было, и постепенно он перестал искать. Хобарт и его люди тоже не появлялись, и это означало, что история если и продолжает развиваться, то уже без н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так боялся забыть Фугу, что рискнул записать то, что еще помнил о ночи, проведенной там, но это было не так много. Он занес в записную книжку имена: Лемюэль Ло, Аполлина Дюбуа, Фредерик Кэммел, - но напротив их не было ни телефонов, ни адресов. Это были только имена, и с течением времени Кэл уже не мог вспомнить лиц их обладател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огда ему снились сны, от которых он просыпался в слеза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еральдина утешала его, как могла, притом что он не пересказывал ей своих снов. Собственно, он и не помнил их: только щемящую печаль, остающуюся после пробуждения. Она садилась рядом, гладила его по голове и говорила, что все будет хорошо. Конечно, она была права. Сны приходили все реже, пока не прекратились совс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конце января, когда нужно было оплачивать рождественские счета, он все же продал голубей, оставив только 33 и его голубку. Их он продолжал держать, хотя уже почти не помнил, по какой причи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V</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чевники</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има эта была плохой для Кэла, но куда хуже для Сюзанны, которой грозили неприятности пострашней скуки и дурных сн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чалось это еще в то утро, когда она и братья Певерелли едва смогли убежать от Шэдвелла. С тех пор жизнь ее и Джерихо, с которым она не расставалась, постоянно были в опасн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оме Капры ей рассказали об этом, как и о многом другом. Больше всего ее впечатлил рассказ о Биче - члены Совета бледнели, говоря о том, насколько близки к гибели оказались Семейств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тя ее нынешние враги - Шэдвелл и Хобарт - были другой породы, она как-то подсознательно соединяла их с Бичом. И он, и они были врагами самой жизни и ненавистниками Чародее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они были одинаково беспощадны и неутомимы. Сюзанна и Джерихо всякий раз опережали преследователей буквально на шаг. В первый день они покинули город, купив какую-то старую колымагу взамен полицейской машины, и с тех пор не знали поко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ьше всего ее удивляло отсутствие Иммаколаты. Неужели Колдунья предпочла остаться на ковре? Или ее с сестрами задержали там против воли? Она не смела на это надеяться, но менструм, которым она владела все лучше, ни разу не предупреждал ее о приближении Иммаколат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ерихо в первые недели держался от нее на расстоянии, должно быть, из-за менструма. Но постепенно она убедила его в том, что ни она, ни менструм (если можно было отделить их друг от друга) не собираются причинять ему вреда, и он успокоился. Она даже рассказала ему о том, как впервые овладела этой силой и спасла с ее помощью Кэла. Выговорившись, она почувствовала облегчение, и менструм отозвался на это новыми способностями. Так, в каком-нибудь из их убогих убежищ она видела вдруг лицо Хобарта - иногда вместе с Шэдвеллом, но чаще одного, с горящими глазами фанатика и сжатыми губами, твердящими ее имя. Это был знак, что пора бежать, днем или ночью - хватать сумки, ковер и беж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открыла в себе и другие таланты. Она теперь постоянно видела огни, которые Джерихо показал ей на Лорд-стрит, и привыкла к ним, как к обычной информации о людях, вроде голоса или выражения лица. Еще она научилась видеть каждое явление в развитии - так, в бутоне она видела цветок, который распустится весной, а потом и плод. Это имело несколько последствий - она перестала есть яйца и, что хуже, начала превращаться в фаталист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ас ее от этого Джерихо своим неиссякаемым жизнелюбием. Цветок обязан был расцвести; но у людей и Чародеев был выбор - какой дорогой пойти по жиз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ой выбор встал и перед ними: остаться просто друзьями или сойтись ближе. Они стали любовниками, причем так естественно, что Сюзанна даже не уловила этот переход. Они не обсуждали это; все было сказано еще там, у камня перед Домом Капры. Он был превосходным любовником, улавливающим малейшие движения тела и души партнерш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конечно, он был виртуозом своего дела. Благодаря ему они путешествовали, как королевские особы инкогнито (насколько позволяла спешка). Она не знала, врожденный талант это или чары. Он мог украсть любой предмет, независимо от размера и ценности, и они каждый день лакомились деликатесами и пили шампанское, которое он полюби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помогало им и менять машины, чтобы замести следы. Старые они оставляли у дороги и продолжали свой путь - без определенного направления, просто следуя инстинкту. Джерихо объяснил, что целенаправленность - верный спутник провала. "Я никогда не планирую что-то украсть, - сказал он однажды, - поэтому никто не знает, что это будет, даже я сам". Ей нравилась такая философия. Если она когда-нибудь вернется в Лондон, к своим горшкам, она попробует применить ее в искусстве. Что получится, если лепить, не думая о результа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преследователей такая тактика не могла сбить с толку. Расстояние между ними оставалось прежним, а иногда сокращалось до опасного преде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пробыли пару дней в Ньюкасле, в маленькой гостинице на Редьярд-стрит. Уже неделю шел дождь, и они подумывали покинуть страну и уехать куда-нибудь на юг, к солнцу. Но Хобарт наверняка стерег все порты и аэродромы, к тому же, у Джерихо не было паспорта. Да и ковер нельзя было ни на минуту упускать из вид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говорили об этом, запивая пищу шампанским, пока за окном накрапывал дожд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она почувствовала знакомую вибрацию в желудке: предупреждение. Она посмотрела на дверь. Ей показалось, что менструм опоздал, и Хобарт стоит у входа и смотрит прямо на н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с тобой? - спросил Джери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лько тогда она поняла, что ошиблась. Просто видение было более отчетливым, чем прежде, и это значило, что времени осталось ма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барт. Нам нужно беж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кривился, но не стал задавать вопросов. Она всегда знала, что говори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вер сильно затруднял их передвижение. В каждой гостинице приходилось следить, чтобы его внесли в комнату, а потом вынесли и уложили в машину. Это вызывало ненужное любопытство, но что поделать - мир не мог быть легкой нош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ньше чем через полчаса Хобарт стоял у двери их номера. Постель еще пахла женщиной, но она и ниггер успели ускользну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ять! Сколько раз за последние месяцы он стоял так, вдыхая ее запах и чувствуя тепло ее тела. Но она всегда опережала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 очередной раз поклялся себе не смыкать глаз, пока беглецы не окажутся пойманы. Он знал, что в этот поганый век у любых извращенцев найдутся защитники, и спешил изловить ее сам, чтобы успеть показать ей истинное лицо Закона, пока в дело не вмешаются либеральные слюнтяи. Он еще заставит ее просить пощады. И вряд ли она ее допроси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м стремлении у него был союзник: Шэдвелл. Никому из своих коллег он не доверял так, как этому человеку. Он черпал у него силы. У него, и еще у книги, которую отобрал у девчонки. Он тщательно изучил эту книгу: бумагу, обложку шрифт. Бесполезно. Книга изо всех сил притворялась невинным сборником сказ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его не одурачить. В этих с виду наивных историях и рисунках что-то скрывалось, и он узнает, что это, когда поймает беглец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Ньюкасла они стали более осторожны. Они старались избегать больших городов, где было много полиции. Хотя в глубине двум незнакомцам, да еще с ковром, было трудно затеряться, они пытались это сдел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оставаясь в одном месте больше полутора суток, они постепенно оторвались от погони. Дни, свободные от преследования, превратились в недели, потом в месяцы. Про них как будто забы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 время Сюзанна вспомнила Кэла. С того дня, когда он на берегу Мерси признался ей в любви, многое переменилось. Она часто думала о том, что он почувствовал, когда менструм коснулся его, и насколько это было похоже на любовь в обычном смысле. Иногда она снимала трубку с намерением позвонить ему, но ей всякий раз казалось, что номер прослушивается. Когда она все же позвонила, трубку взяла какая-то женщина, спросившая, кто говорит. Сюзанна повесила трубку: так рисковать она не мог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Джерихо было свое мне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уни - Кукушонок, - сказал он. - Ты должна забыть о н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всего лишь жалкий Кукушонок. Как и я сам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тебе кровь Чародее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ю жизнь я была обычной девчонк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необычн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амой обычной, поверь мне. Иногда я и сейчас просыпаюсь и не могу поверить в то, что произошло... происходи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этим нужно смириться. Незачем ворошить прошло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так и делаешь? Я заметила, что ты даже перестал говорить о Фуг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ерихо улыбну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зачем? Мне и здесь неплохо. Я счастлив с тобой, и даже Королевство начинает мне нравиться. Какая разница что будет пот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вспомнила его растерянность в толпе на Лорд-стрит и подумала, что он сильно перемени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если ты никогда не увидишь Фуг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учше об этом не дум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 странный роман. Она все больше узнавала о силе, которой владела, а он все глубже погружался в рутину мира, где не было места чудесам. Он все меньше и меньше говорил о Фуге и все больше - о том, что видел на улице или по телевизор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й по-прежнему было хорошо с ним, но теперь она часто чувствовала себя одинок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барт тоже был одинок, несмотря на присутствие его людей и Шэдвелла. Его мысли поглощал ее запах, оставленный в насмешку над ним, и мечты о том, что он сделает с ней, когда пойма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их мечтах из его рук вырывалось пламя, превращая комнату в горящую печь. Очнувшись и обнаружив, что его руки по-прежнему холодны, он благословлял Закон, спасающий его от помешательств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V</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ша богиня</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Шэдвелла это были черные д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ыбрался из Фуги, обуреваемый новыми желаниями, и обнаружил, что мир, к которому он так стремился, исчез. Исчезла и Иммаколата, с которой он не расставался много лет. В конце концов, она Колдунья, и ничего удивительного, что она предпочла остаться среди свои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он не остался один. Норрис, король гамбургеров, по-прежнему не отходил от него. И Хобарт - неоценимая находка, человек, по всей видимости, безумный, но чрезвычайно полезный для будущего завоева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прошло пять месяцев, а завоевывать все еще было нечего. Шэдвелл был вне себя. Он единственный из побывавших той ночью в Фуге хранил в памяти все - благодаря своему пиджаку, в странном желании обладать Сотканным миром он решил, что сделает то, на что не отважился ни один из Чародеев - войдет в Круговерть. Там, за облаками Мантии, скрывалась средоточие магии Чародеев. Конечно, риск велик, но игра стоит свеч. Узнать секрет творения - разве это не значит стать Бог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сегодня он нашел подтверждение этих своих мыслей в маленькой церкви святых мучеников Филомены и Каликста. Он пришел сюда не молиться: его пригласили запиской, обещая сообщить нечто важно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был воспитан в католической вере и не совсем еще забыл ритуал. Пока шла месса, он вместе со всеми шевелил губами, повторяя слова молитв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ходите и ешьте тело Мое, что Я даю в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арые слова будили в нем какие-то давно забытые чувства. Задумавшись, он не заметил, как служба кончилась. Очнулся он от голоса подошедшего к нему священни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стер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церкви остались лишь они дво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вас ждем, - продолжал священник, не дожидаясь подтверждения. - Добро пожалов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вст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вы хотели мне сказ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йдемте со мной, - последовал отв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не стал возражать. Священник провел его за алтарь, в маленькую комнату, пропахшую потом и духами. В конце ее, за занавеской, обнаружилась еще одна двер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дите прямо за мной, мистер Шэдвелл, и не приближайтесь к Святы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Святыне? Шэдвелл начал смутно догадываться, куда его веду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да, понима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ященник открыл дверь. За ней уходила вниз узкая каменная лестница, освещенная только светом из комнаты. Шэдвелл насчитал тридцать ступенек, потом все утонуло в темноте. Он продолжал спускаться, держась руками за холодную стену. Постепенно снизу начал пробиваться свет. Священник повернул к нему лицо - бледный круг в полутьм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ержитесь ближе ко мне, - предупредил он. - Это опас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основания лестницы он взял Шэдвелла за руку, словно не доверяя ему. Они стояли в центре какого-то лабиринта: в разные стороны уходили извилистые галереи, в которых кое-где горели свеч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вошли в одну из галерей, и Шэдвелл понял, что они не одни. В стенах зияли ниши, в каждой из которых стоял гроб. Его передернуло. Мертвецы были со всех сторон; он чувствовал на губах их прах. Он знал, что лишь одно существо может хорошо себя чувствовать в подобной обстановк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два он подумал об этом, как священник выпустил его руку и поспешно шагнул назад, шепча молитвы. Причина была ясна: к ним из глубины тоннеля шла высокая фигура, закутанная с головы до ног в черное, словно плакальщица, заблудившаяся среди гробов. Она молчала, но Шэдвелл уже знал, кто э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 она подала голо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лос ее был глухим; слова еле слыш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думал, ты осталась на ковре, - сказа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еня чуть не убили т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би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зади них по лестнице затопали убегающие шаги священни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что, твой друг?</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мне поклоняются, - пояснила она. - Зовут меня богиней. Матерью Ночи или что-то в этом роде. Некоторые даже кастрировали себя, чтобы показать любовь ко мне. - Шэдвелл поморщился. - Потому они и боятся, что их Святыню увидят посторон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зачем ты с ними связала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дали мне укрытие, где я могу залечить ра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кидка с лица Иммаколаты медленно приподнялась. От того, что было под ней, у Шэдвелла перехватило дыха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е безупречные черты превратились в месиво едва засохших струпье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 выдави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уж Хранительницы, - ее рот мучительно изгибался при каждом слов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сделал э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го львы. Я не успела подготови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не мог смотреть на ее лиц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же могла восстановить свое лицо, - действительно, если она могла подражать другим, то почему не себ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ринимаешь меня за шлюху? Раскрашивать себя, чтобы не напугать Кукушат? Нет, Шэдвелл. Мои раны больше подходят мне, чем фальшивая красота. Ты так не думае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смотря на насмешливый тон, голос ее дрожал. Он понял, что она страдает: может быть, даже бои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тебя не хватало, - сказал он, избегая смотреть ей в лицо. - Мы неплохо работали вмес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тебя теперь новые союзни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знае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стры вас иногда навещали, - от этого ему отнюдь не стало легче. - Ты веришь Хобарт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делает свое де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ое ж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йти ков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он его не наш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ка еще, - он, пересилив себя, посмотрел ей в глаза. - Мне не хватает тебя. Мне нужна твоя помощ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молч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ве ты позвала меня сюда не затем, чтобы начать все снов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Я слишком уст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всей жажде добыть Фугу он тоже не испытывал восторга при мысли, что придется начинать их многолетний труд снач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 тому же ты изменился, - добавила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Я все еще хочу ков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не затем, чтобы продать его. Чтобы им владе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чего ты взяла? - он попытался изобразить недоумевающую улыбку. - Мы ведь договаривались, богиня. Договаривались, что смешаем их с грязью. - И ты все еще хочешь это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медлил с ответом, зная, что рискует. Она знала его хорошо; может быть, могла читать его мысли. Если она заподозрит его во лжи, он может потерять не только ее расположение. Но не лишилась ли она и силы вместе с красотой? Здесь в этом подвале она всего лишь побирушка, хоть и притворяется богиней. Подумав, он решил солг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хочу того, чего хотел всегда. Твои враги - мои враг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мы смешаем их с грязью. Раз и навсег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е глаза, спрятанные среди струпьев, зажглись свирепым блеском, и человеческий прах в нишах взметнулся в возду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V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Хрупкий механизм</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тром второго февраля Кэл нашел Брендана мертвым в постели. Врач сказал, что он умер за час до рассвета, во с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ще до Рождества его ум стал стремительно слабеть. Он то принимал Джеральдину за свою жену, то звал Кэла именем брата. Доктора не обещали улучшения, но никто не ожидал такого скорого конц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очень любил отца, но не оплакивал его. Плакала Джеральдина, и она же принимала соседей, приходящих с соболезнованиями. Кэл только играл роль скорбящего сына, глядя на себя со стороны. Особенно это чувство обострилось во время церемонии в крематории. В его голове будто опять проснулся Чокнутый Муни, издевающийся над избитыми словами и поз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едствием этого было то, что к нему вернулись старые сны. Он видел себя летящим над деревьями, полными золотых плодов; видел говорящих зверей и своих голубей, которые тоже, казалось, говорили ему что-то на своем голубином язык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снувшись, он долго сидел возле птиц, чего-то ожидая. Но 33 и его подруга только моргали глазами и ели за двои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похороны приехали родственники Эйлин из Тайнсайда и Брендана - из Белфаста. Истребив немалое число бутылок виски и сэндвичей с ветчиной, гости разъехали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м нужно отдохнуть - сказала Джеральдина через неделю. - Ты плохо спи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идел у окна кухни, глядя на запущенный са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ут столько работы. Меня это угнета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но продать дом, - предложила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не приходило ему в голов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ая идея. Переехать подальше от этой дурацкой дорог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начали искать дом и отыскали вполне подходящий по расположению и цене довольно быстро. Труднее оказалось избавиться от старого. Двое покупателей осмотрели дом и сбежали. Время тянулось, и облюбованный ими домик в начале марта был куплен. Пришлось искать новый, но на этот раз без особого успех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птицы в его снах продолжали говорить что-то, понятное только 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V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чарованный город</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ез пять недель после того, как останки Брендана Муни нашли покой под скромным холмиком в ряду других, Кэл открыл дверь невысокому человеку с одутловатым лицом и растрепанными волос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стер Муни? - осведомился он и, не дожидаясь ответа, затараторил. - Вы меня не знаете. Моя фамилия Глюк. Энтони Глюк, - лицо его казалось Кэлу знакомым, но он не мог понять, откуда. - Могу я с вами поговор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голосую за лейборист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об этом. Меня интересует ваш д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 Кэл просиял. - Прошу вас, входи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ловек вошел и сразу устремился к окну, из которого открывался вид на разоренный са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га! - воскликнул он. - Так я и дум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ветер, - извиняюще пояснил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ничего не трога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рог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тех событи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правда хотите купить д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упить? - переспросил Глюк. - Нет, что вы. Я даже не знал, что он продае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сказали, что интересуете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и есть. Но я не хотел его покупать. Меня он интересует, как место, где в августе произошло нечто непонятное. Я пра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весьма приблизительно помнил события того дня. Он помнил, конечно, ураган, разрушивший их сад, и свой разговор с Хобартом, который помешал ему встретиться с Сюзанной. Но другое - Палача, смерть Лилии и вообще все, что касалось Фуги, - его память старательно обходи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энтузиазм Глюка заинтересовал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было неестественное явление! - воскликнул тот. - Типичный пример того, что в нашем деле называется "аномальными феномен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каком дел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знаете, как некоторые люди называют Ливерпул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чарованный горо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поче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для этого есть причи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что значит "де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достаточно просто. Я изучаю события, которым не находится объяснений; то, что люди предпочитают не замечать. Аномальные феноме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часто дул вет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верьте мне, это был не просто ветер. Перед этим сотни людей видели какие-то огни в небе. Происходили другие события, и все - в промежутке двух-трех дней. Неужели вы думаете, что это совпаде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Я просто не уверен, что это вс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авда? Это правда, мистер Муни. Я собираю подобный материал более двадцати лет и научился отделять правду от вымыс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это происходит не только зде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Боже, нет, конечно. Мне присылают сообщения из всей Европы. Постепенно вырисовывается общая карти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ка Глюк говорил, Кэл вспомнил, где он видел этого человека. По телевизору. Он говорил что-то о пришельцах и о молчании правительств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 что случилось на Чериот-стрит и в других местах города - часть уже известного нам пла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это значи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значит, что за нами наблюдают, мистер Му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ж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ущества из иных миров, для которых наша техника - детские игрушки. Я видел только мимолетные следы их, но этого оказалось достаточно, чтобы я понял, насколько они сильнее н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вы говори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нимаю, мистер Муни. Вам смешно. Но я видел это собственными глазами. Все больше с каждым годом. Похоже, их планы в отношении нас вступают в некую завершающую фаз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что, хотят завоевать н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можете иронизиров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иронизирую. В это трудно поверить, но... Продолжайте, это очень интерес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его голосе опять пробудился поэ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вот, - обиженное выражение Глюка исчезло. - Я провел самые тщательные исследова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что он рассказал затем, было удивительно. Британия из конца в конец кишела странными обитателями и событиями. Слышал ли Кэл о дожде из глубоководных рыб в Галифаксе? Или о трехлетнем ребенке, с рождения знавшем иероглифы? Таких историй множество, но большинство предпочитает их не замеч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между тем, правда очевидна, - закончил Глюк. - Пришельцы здесь, в Англи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печатляющее зрелище - жители Англии, ходящие во тьме среди вездесущих происков коварных пришельцев. Но Кэла что-то смущало во всем этом. Где-то по пути Глюк явно свернул не туда. Он поддался соблазну подгонять все известные факты под выдуманную им теори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есть вещи и похуже, - продолжа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хуж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в Зачарованном городе, в прошлом году исчезли люди. Богатые, влиятельные. Приехали сюда и исчез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ран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есть истории, по сравнению с которыми и это мелочи, - Глюк зажег сигару, которая то и дело гасла, и выпустил клуб дыма, окутавший его лицо, как облако. - Но мы знаем мало. Вот почему я продолжаю поиски. За этим я и пришел к в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оюсь, что я знаю не так уж много. Прошло врем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да, я понимаю, - кивнул Глюк. - Все забывается, и наши друзья хорошо умеют это использовать, - он опять пыхнул сигарой. - В то время в вашем доме был еще кто-нибуд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й отец, если не ошибаю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йчас он почти не помнил даже это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гу я с ним поговор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умер месяц наза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извините. Это случилось внезап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теперь вы продаете дом. Бросаете Ливерпуль на произвол судьб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жал плеч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бы так не сказал. Просто я не могу толком вспомнить, что случилось в те дни. Это было как во с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нимаю, - тихо сказал Глю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расстегнул пиджак и слегка распахнул его. Сердце Кэла бешено подпрыгнуло, но Глюк всего лишь извлек из внутреннего кармана визитную карточ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возьми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 В. Глюк, - гласила карточка, и ниже, под бирмингемским адресом, цита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во что ныне верят, когда-то вообража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отку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ильям Блейк, пояснил Глюк. - Оставьте себе. Если случится что-нибудь... аномальное... надеюсь, вы сообщите м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буду иметь это в виду. А что значит "В"? - Вирджил. Ну что ж, мистер Муни, у каждого должны быть свои секреты не так 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сохранил карточку скорее на всякий случай. Этот человек понравился ему, но он не думал, что когда-нибудь прибегнет к его помощ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хотел рассказать Джеральдине об этом визите, но не стал. Она начала бы смеяться на Глюком и его теорией, а Кэлу этого не хотело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ет, Глюк и свернул не туда, но он шел необычным путем. Кэл уже не помнил, почему, но ему казалось, что они - попутчи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Часть седьмая Лжепророк</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Путь наверх всегда ведет по винтовой лестниц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енсис Бэкон Эссе</w:t>
      </w:r>
    </w:p>
    <w:p>
      <w:pPr>
        <w:pStyle w:val="PlainText"/>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сланец</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сна в этом году наступила поздно. Мартовские вечера были темными и холодными. Казалось, что зима никогда не кончится, и мир останется таким же серым до тех пор, пока энтропия не заберет остатки его жиз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ерихо и Сюзанна тяжело переживали этот период, хотя погоня больше не тревожила их. А может, именно поэтому. Она страдала от скуки и бездействия, а он, напротив, полностью утратил то спокойствие, что некогда привлекло ее к нему. Переимчивый, как истинный Бабу, он подпал под влияние Королевства и сыпал фразами из телевизионных шоу и жаргонными словечками. Они спорили, иногда ссорились; но он обычно прерывал эти споры, возвращаясь к шампанскому или к телевизор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ременами она приходила в отчаяние. История повторялась, и на этот раз в роли Мими выступала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тут погода начала улучшаться, и ее настроение тоже. Она уже тешила себя надеждой, что Хобарт забыл про них. Можно найти подходящее место и распустить ков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тут случилось непредвиденно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тогда находились в маленьком городке недалеко от Ковентри. День был солнечным, и они рискнули оставить ковер в номере гостиницы и выйти прогуля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ерихо как раз вышел из кондитерской лавки с карманами, набитыми шоколадом, когда кто-то проскочил мимо Сюзанны, бросил ей через плечо: "налево", - и скры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ерихо тоже слышал это и сразу поспешил за незнакомцем. Сюзанне ничего не оставалось, как последовать его примеру. Слева лежала узкая улочка, куда солнце почти не заглядывало. Джерихо был там, обнимая незнакомца, как потерянного бра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оказался Нимро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ас было так трудно найти, - сказал он, когда они вернулись в гостиницу, причем Джерихо по дороге успел стянуть бутылку шампанского. - В Халле я едва не догнал вас. В отеле помнили тебя, Джерихо. Сказали, что ты все время ходил пьяный. Неужели это прав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бы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ладно. Во всяком случае, я вас нашел. И у меня потрясающие нов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вернемся домой. Очень скор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чего ты взя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пра говорит та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пра? - Джерихо даже забыл о шампанском. - Что ты несе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рок сказал, что все идет по плану Капр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годи, - остановила его Сюзанна. - Какой прор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говорит, что нам пора вернуться в мир. Найти тех, кто покинул ковер, и начать Освобождение. За этим я и пришел искать вас. Здорово, правда? Никто не знал, где в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так должно было оставаться. Я сама нашла бы вас в безопасное врем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же безопасно. Разве вы не видите? - Сюзанна промолчала. - Наши враги успокоились. Пророк так сказал. Он говорит с Капрон, а Капра все види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кто этот прор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к красноречия Нимрода прервался. Он недоуменно взглянул на Сюзанн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рок - это прор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у него есть им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жил возле Круговерти. Это все, что я знаю. Был отшельником. В ту ночь, летом, Капра воззвал к нему. Он ушел с ковра и начал учить. Тирания Кукушат близится к конц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ранно, что я этого не вижу, - иронически заметила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видишь, - заверил Нимрод с непоколебимой уверенностью. - Сама земля поднимется против них. Время Кукушат прошло. Так говорит пророк. Можете сомневаться, но я видел его. Его слова идут от Капры, - глаза его пылали евангельской верой. - Я был на дне, когда пророк нашел меня. Все грехи Кукушат были на мне. Но он очистил меня, и теперь я с н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уже видела фанатиков - ее брат в двадцать три года сделался истовым христианином, - и знала, что их энтузиазм очень заразителен. Какая-то часть ее мечтала примкнуть к счастливой толпе поклонников пророка; но другая часть предупреждала об опасн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куда ты знаешь, что он не принесет вам вреда? - спросила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реда? Какой вред от свободы? Нужно распустить ковер, Сюзанна. Я отведу тебя к нему, - он взял ее за руку, словно собираясь сделать это немедленно. Она высвободила пальц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чем де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собираюсь отдавать ковер только потому, что вы поверили какому-то пророку. - Ты долж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гда он будет говорить снов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лезавтра. Погоня кончилась. Ты должна распустить ков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если я этого не сделаю, вы заставите меня? Так это следует поним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Кукушата, всегда усложняете, - вздохнул Нимрод. - Он принес нам мудрость Капры. Разве ты не видишь? - он помолчал, потом заговорил более мягко. - Я понимаю твои сомнения. Но пойми, ситуация изменила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маю, нам стоит послушать этого пророка самим, - сказал Джерихо. - Как ты думае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кивну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улыбнулся Нимрод. - Тогда и вы поверите е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хотела бы, чтобы это оказалось правд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лезавтра, - напомнил Нимрод. - Тогда наши беды законча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вет воссиял</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чью, когда Нимрод ушел, Джерихо уснул, сморенный шампанским, она сделала то, чего не делала еще никогда. Она пробудила менструм просто для общения. Он показал ей много чудесного и не раз спасал от Хобарта и его ищеек, но она все еще сомневалась в его силах и в своей способности контролировать их. Но этой ночью она решила, что нельзя, как Кукушата, отделять предмет от наблюдателя, а яблоко, которое ешь, от его вкуса во рт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добру ли, к худу, но она была менструмом, а менструм был ею. Они неразделим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его серебряном свете она снова вспомнила Мими, которая состарилась в ожидании так и не пришедшего чуда. Она тихо заплак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совсем тихо, потому что это разбудило Джерихо. Она услышала его шаги, потом осторожный стук в дверь ванн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еди? - он называл ее так всегда, когда ощущал в воздухе присутствие менструм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в порядк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с тоб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то не так, - это были единственные слова, которые могли выразить ее состоя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ойду на место встречи с Нимродом, а ты останешься здесь с ковром. Как тебе такой пла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маешь, они потребуют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мотрим. Нужно сперва посмотреть на этого пророка. Он может оказаться шарлатаном, - он смотрел не на нее, а на пол между ними, где сверкали серебристые капли менструма. - Среди нас есть такие. Я, наприм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глядела на н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не так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менно так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воздухе повисла странная тиши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стите, леди, - сказал он наконец.</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 ч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разочаровал вас. Только теперь я понимаю, как я вас разочаров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дошла к нему и взяла за ру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бы не смогла прожить без тебя эти месяцы. Ты мой самый лучший друг.</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руг, - повторил он убитым голосом. - Никогда не хотел быть твоим друг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чувствовала, как дрожит его рука, и вспомнила Лорд-стрит и его, потерянного в толпе. Тогда она разделила его видения, потом делила с ним постель, но никогда не видела, как ему больно. Ее слишком занимало спасение Фуги. Теперь она увидела это и испугала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люблю тебя, - пробормотал он, с трудом выдавливая слова. Потом он выпустил ее руку и отступил. В комнате было темно, но она видела его страдающее лицо, его дрожащие ру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понимаю, - и она потянулась к его лиц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в первый раз она подумала, что он не человек: его привязанность к рутине Королевства лишь подчеркивала этот факт. За ним стояла другая жизнь, другая истор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заметил ее взгляд, и его прежняя нерешительность исчезла. Он шагнул к ней и коснулся губами ее губ. Она ответила на поцелуй, крепче прижимая его к себ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х предыдущие занятия любовью были приятны, но ничем особым не выделялись. Теперь, словно признание в любви освободило его, он раздевал ее медленно, с какой-то ритуальной торжественностью, шепча в перерывах между поцелуями слова на незнакомом ей языке. Она понимала, что он говорит о любв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ово - его язык меж ее губ. Слово - его член, входящий в ее ждущее лоно. Дюжина слов - ее жадно раскрытое навстречу ему влагалищ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закрыла глаза и позволила ему делать с ней все, что он захочет, отвечая ему на свой манер, стонами и какими-то ничего не значащими словами. Когда ее глаза открылись вновь, ей показалось, что их слова - или их любовь, - осветили воздух вокруг ни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мната словно наполнилась бумажными фонариками, бросающими колеблющийся свет на их нагие тела. Она видела каждую мельчайшую деталь: тихо колышущиеся от ветра занавески, стол с лежащим на нем плащом, туфли внизу, но прежде всего его. Его мускулистую грудь, прижатую к ее груди - черное на белом, - и его глаза, глядящие на нее с любовью и боль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сь мир тонул в темноте, но здесь, у них, было светло. Они любили друг друга, засыпали и опять любили, и слова парили вокруг них, освещая их мерцающим свет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тром, когда она пробудилась для очередного трудного дня, она вспомнила происшедшее ночью как пир чистого дух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ачал забывать, - сказал он ей утром. - Ты помнила о том, что нам нужно сделать, а я едва не забыл. Королевство очень сильно действует на мен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абыва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трогал ее лицо, осторожно провел пальцами по мочке ух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бя - не забуд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зже он сказ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шли со мной к проро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льз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Я понима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буду ждать тебя, Джери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остараюсь вернуться быстр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Харизма</w:t>
      </w:r>
    </w:p>
    <w:p>
      <w:pPr>
        <w:pStyle w:val="PlainText"/>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мрод ждал его там же, где они встретились двумя днями ранее. Джерихо показалось, что за это время его фанатический пыл еще увеличи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будет самое большое собрание, - сказал он. - Нас становится все больше. День близок, говорю тебе, Джерихо. Мы готовы и жд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мотр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увид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стемнело, Нимрод отвел его к развалинам какого-то большого здания - похоже, литейного цеха. Теперь его заброшенные стены испытывали на себе другой жа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ойдя ближе, они увидели свет, горящий внутри, но гомона обещанной Нимродом толпы не было слышно. Среди куч мусора двигалось лишь несколько робких фигу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у входа Джерихо испытал первый шок этой ужасной ночи: здание оказалось битком набито людьми. Здесь были члены всех Семейств, от детей на руках до дряхлых старцев. Некоторые, как он знал, ушли с ковра предыдущим летом, другие остались в Королевстве с самого начала: эти выглядели чужими среди своих сородичей. Одетые в джинсы, кожаные куртки и набивные платья, они держались в стороне. Они привыкли к жизни среди Кукушат и даже преуспели, но сейчас зов крови вывел их из их укрытий с молитвами на уста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ерихо тоже, несмотря на свой скепсис, не смог сдержаться и двинулся к этой молчавшей толп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говорил тебе, - прошептал Нимрод ему в спину. - Скоро все начне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дальней стены возвышалась трибуна, убранная цветами. Огоньки - чары Бабу, плавали в воздухе, заливая зал призрачным свет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скоро выйдет, - сказал Нимро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ерихо не сомневался в этом. В конце зала появилось несколько фигур в одинаковой темно-синей одежде, которые расчищали проход к трибу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это кто? - Джерихо кивнул на ни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лижние пророка. Они охраняют его день и ноч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ерихо не успел спросить ничего больше. В кирпичной стене раскрылась невидимая дверь, и по толпе прошла дрожь ожидания. Джерихо тоже захватило общее чувство, и он внимательно уставился на дверь, не в силах сдержать трепе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ин из Ближних вынес на трибуну простой деревянный стул. Джерихо сдавили со всех сторон, все лица были обращены к трибуне. Наконец на нее поднялась фигура, закутанная в бледно-желтую ткань. Толпа выдохнула в едином порыве, многие шевелили губами, повторяя молитв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ни над залом вспыхнули ярче. Теперь собравшиеся молились вслух, и Джерихо изо всех сил пытался не присоединиться к н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игуру пророка заливал ослепительный свет, но он не спешил отойти в тень, внимая крикам толпы, умолявшим его открыться. Только через три-четыре минуты он внял этой мольбе и откинул покрывало. Он оказался крупным мужчиной - наверняка Бабу, подумал Джерихо, - с мягкими, даже женственными чертами лица. Светлые как у ребенка волосы окружали его голову пушистым ореол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дошел к стулу, с видимым усилием сел и оглядел собравшихся. Понемногу шепот стих. Пророк дождался наступления полной тишины. Заговорил он не тем голосом, какого Джерихо мог ожидать от пророка, а тихим, музыкальным тенор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рузья мои, - начал он, - мы собрались здесь во имя Капр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пра, - пронесся шепот от одной стены к друг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лышал слова Капры. Он говорит, что время близк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ерихо подумал, что он говорит так, будто это знание отягощает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вы сомневаетесь, друзья мои, то поспешите отбросить сомне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мрод торжествующе взглянул на Джери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все сильнее, - продолжал пророк. - Слово Капры убеждает заблудших и пробуждает спящих. От него и мертвые пустятся в пляс, - он говорил тихо, проникновенно, и собравшиеся ловили каждое его слово. - Скоро мы вернемся к своим любимым, к своим отцам и матерям. Нам незачем больше таиться. Так говорит Капра. Поднимемся, друзья мои, и покончим с гнет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реди толпы раздались сдавленные рыдания. Он ответил на них успокаивающей улыбк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надо плакать. Хватит плакать, говорит вам Капра. И хватит жд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крикнул кто-то. - 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ерихо почувствовал дикое воодушевление. Разве он не плоть от плоти этих людей? Их ожидание - это и его ожидание, и он так же измучен 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услышал он собственный голос, - да... 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перь ты веришь? - спросил Нимро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рок поднял руки в перчатках, чтобы восстановить тишину. На этот раз толпа стихла не так скоро, но голос пророка, когда он заговорил, звучал сильн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рузья мои, Капра любит мир, как и все мы, но он призывает вас к бдительности. У нас есть враги - и среди людей, и среди наших сородичей. Есть те, кто в сговоре с Кукушатами хочет помешать нашему пробуждению. Капра знает об этом и говорит: повсюду ложь и вероломство, - он склонил голову, словно сокрушаясь. - Так что же нам дел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ди нас! - крикнул голос в толп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рок поднял печальное лиц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могу лишь указать вам пу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крик подхватили уже многие голос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ди нас! Веди н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рок медленно поднялся на ноги. Он снова воздел руки кверху, но на этот раз толпу оказалось не так легко успоко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шу вас! - он даже повысил голос. Тише! Выслушайте мен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пойдем за тобой! - кричал Нимрод. Показалось Джерихо или ореол волос над головой пророка вспыхнул ослепительным сияни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ушайте! Если вы хотите, чтобы я вел в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прокричали пять сотен глот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 я хочу предупредить: это будет нелегко. Нам придется быть твердыми, как камни. Придется пролить кров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предостережение, казалось, только подогрело энтузиазм толп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должны стать коварными, как те, кто злоумышляет против н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лпа неистовствовала, и Джерихо вместе с н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Фуга зовет нас дом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мой! Дом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должны ид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верь, откуда вышел пророк, осталась чуть приоткрыта, и теперь Джерихо краем глаза уловил там какое-то движение. Там стоял кто-то, чье лицо показалось ему знакомы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должны вернуться вместе! - вещал пророк, теперь уже во весь голо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ерихо пытался разглядеть того, кто скрывался в полутьме двер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заберем Фугу у наших врагов! Так велит Капра! Человек в тени шагнул в сторону, и случайный луч света поймал его лицо. Сердце Джерихо подпрыгнуло, и в тот же миг он вспомнил имя этого человека. Его лицо улыбалось, но Джерихо помнил, что он не знает чувства юмора - как не знает ни любви, ни жал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ромче, друзья мои! Громч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 Хобар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усть они услышат нас во сне! Слышат и страшатся нашей ме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ерихо не сомневался в этом ни на миг. Время, проведенное в обществе инспектора, навсегда врезалось в его памя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лос пророка с каждым словом обретал новую силу. И лицо его менялось: из него исчезли и доброта, и мягкость, теперь оно пылало праведным гневом. Джерихо смотрел на это, внезапно отрезвев, пока в мозгу у него проносился рой вопрос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главный: кто этот человек, выдающий себя за пророка? Отшельник, как уверял его Нимрод, которого Хобарт использовал в своих целях? Но могло быть и хуже: они с Хобартом могли оказаться сообщниками, чьей целью было завладеть Фуг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Джерихо не поддавался охватившему всех воодушевлению. Ему было больно думать, что этих людей жестоко обману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товьтесь! - не умолкал пророк. - Час близ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ни над трибуной вдруг погасли, а когда они вновь зажглись, посланец Капры уже исчез, оставив пустой стул и толпу, готовую следовать за ним куда угодно. Убедившись, что их кумир не будет больше говорить, собравшиеся с явной неохотой стали расходи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что я тебе говорил? - Нимрод взмок от пота, как я все остальны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зял Джерихо за ру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шли. Мы скажем пророку, где ков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ямо сейч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почему нет? Нельзя дать врагам время опомни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у Джерихо были возраже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жно сказать об этом Сюзанне. Все же она Хранительница. Ей реш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я пойду с тоб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Я с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мрод взглянул на него с подозрени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мнишь, когда ты был младенцем? - спросил его Джерихо. - Я ухаживал за тоб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ыло время, - Нимрод улыбну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рь мне, как верил тогда. Отпусти меня к Сюзанне, а потом мы пойдем к пророку все вместе. С ковр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вышли. Толпа уже разошлась. Попрощавшись с Нимродом, Джерихо обогнул здание и опять вернулся к вход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V</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ужской разговор</w:t>
      </w:r>
    </w:p>
    <w:p>
      <w:pPr>
        <w:pStyle w:val="PlainText"/>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ждал у дверей минут двадцать, пока не появились двое из Ближних пророка. Они так спешили к своим машинам - за зданием стояло штук пять, - что оставили дверь открытой. Джерихо подождал, пока они отойдут, и проскользнул внутр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оказался в грязном кирпичном коридоре. Над входом горела лампочка, и в полутьме можно было разглядеть несколько дверей. Из-за одной из них слышались голоса. Джерихо прислуша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рт с ними, - сказал кто-то. Раздался смех. Пользуясь этим, Джерихо подобрался поближ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могут ускользнуть, - другой голо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ворю вам, пора. Я их чую, - ответил первый, по всей видимости, Хобар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Женщины коварны, - это был голос пророка, но сильно изменившийся. - Мы не можем упустить ковер из-за вашей дурацкой спеш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ерихо прижал ухо к двери, пытаясь узнать голо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снимете с меня эту дрянь? Я задыхаюсь. - Голоса смолкли, и он затаил дыхание, боясь быть обнаруженным. Но потом пророк заговорил снов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чем нам секреты? Кто не верит, пусть смотри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верь распахнулась. Джерихо влетел внутрь и тут же был схвачен Хобарт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были правы, - сказал пророк. Он стоял в центре комнаты совершенно обнаженный, раскинув руки, с которых стекали ручейки по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чувствую их, - раздался еще один знакомый голос, и Джерихо увидел Иммаколату. Как бы ему ни было плохо, он испытал удовлетворение, видя ее изуродованное лицо. Эта тварь уязвим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что ты услышал? - спросил пророк у Джерихо. - Скажи н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ерихо поглядел на него. Трое Ближних вытирали его полотенцами. Но они не просто стирали пот: от тела отделялись куски плоти, ставшей вдруг серой и ноздреватой. В воздухе повис кислый запах - запах вредоносных чар Колдунь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ажи, - потребовал Хобарт, выкручивая ему ру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ичего не слышал, - выдохнул Джери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рок выхватил полотенце и стал тереть лиц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споди, как же эта дрянь воня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лочья плоти опадали с лица и, шипя, таяли на полу. Пророк бросил полотенце и уставился на Джерихо. Теперь, за остатками чар, уже можно было разглядеть его истинное лицо: это был Шэдвелл, нагой, как в день появления на свет. Он сорвал белый парик, бросил на пол и его и щелкнул пальцами. В его руке появилась зажженная сигарета, и он с наслаждением затяну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был на собрании? - спроси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был, - заявила Иммаколата, но предостерегающий взгляд Шэдвелла заставил ее замолч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правда ли, Я был хорош?</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чесал живо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кто же ты так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ерихо молч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адал вопрос, - Шэдвелл сунул сигарету в рот и поднял руки, чтобы Ближние могли завершить процесс разоблачения. Они стерли полотенцами остатки ложной плоти и начали присыпать его тушу пудр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узнал его, - сказал Хобар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уже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был с Сюзанн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Так ты пришел совершить сделку? Узнать, что мы можем предложить тебе за н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знаю, где она, - сказал Джери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ешь. И скажешь н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ерихо устало закрыл глаз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Господи, - подумал он, - не заставляй меня снова страдать. Я так слаб".</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не займет много времени, - заверил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вори, - скомандовал Хобарт. Джерихо вскрикнул, когда его кости затреща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оп! - воскликнул Шэдвелл. - Только не на моих глазах. Вам понят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сэ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вздохнул и повернулся к Иммакола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маю, твоим сестрицам он может понравиться. Может, позовешь и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лдунья произнесла заклинания, слетающие с ее изуродованных губ, как дыхание ледяного ветра. Шэдвелл вернулся к Джери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бе не будет больно, - дружелюбно сказал он, - если ты скажешь, где ков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атянул брюки, потом рубаш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го же ты ждешь? Думаешь поторгова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ка он завязывал галстук, Ближние надели ему туф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слишком долго ждал, друг мой. Я уже не торгуюсь. Мои дни в качестве торговца сочте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зял у одного из помощников пиджак и надел его. Подкладка заискрилась. Джерихо знал об этом со слов Сюзанны, но у Шэдвелла сейчас не было желания покупать его тай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ажи, где ковер, или сестрицы с их отродьями раздергают тебя по жилам. По-моему, альтернатива яс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ерихо не отвечал. Из коридора повеяло холод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вот и леди, - заметил Шэдвелл, и в дверях встала сама Смер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V</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жидание</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се не возвраща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ыло полчетвертого утра. Она стояла у окна, глядя на плетущихся домой пьяных и на двух потасканных шлюх, которые препирались на углу, пока их не спугнула полицейская машина. После этого улица опустела, и осталось смотреть только на мигающий светофор - красный, желтый, зеленый. Его все не бы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еребрала все возможные объяснения, что собрание все еще идет и он не мог выбраться из-за риска навлечь подозрения; что он нашел друзей и заболтался с ними. Могло быть и так, но это ее не убеждало. Что-то было не так - это ей говорил менстру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не договорились о планах на этот случай. Как глупо, думала она, меряя шагами узкую комнату. Она боялась выйти, поскольку он каждую минуту мог вернуться, и боялась оставаться, зная, что его могли схватить и выпытать ее адре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то она могла верить в лучшее и терпеливо ждать его возвращения. Но опыт не прибавил ей оптимизм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4.15 она начала собирать вещи. Само подозрение, что она 0 Фуга в опасности, вызвало у нее приток адреналина. В полпятого она кое-как стащила ковер вниз. Это было нелегко, но за последние месяцы у нее появился опыт. Менструм предупреждал ее, что времени осталось совсем ма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она запихивала сумки в багажник (она взяла и его вещи), на горизонте уже показалась алая полоса рассвета. Он уже не придет, убеждала она себя. Его поймали, и то же произойдет и с ней, если она не поспеши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рясь со слезами, она села за руль и уехала, оставив за собой еще один неоплаченный сч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могла бы испытать удовлетворение, если бы увидела лицо Хобарта, когда он через двадцать минут после ее отъезда появился в гостинице, которую назвал Джери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вари трудились над пленником, пока он не начал вместе с кровью выплевывать слова. Хобарт с трудом смог разобрать что-либо в этом бессвязном лепете. Конечно, он говорил о Фуге и о Сюзанне тоже. "О, моя госпожа, - повторял он, - моя госпожа". Хобарт дал ему истекать слезами и кровью, а потом задал простой вопрос: где твоя госпожа? Дурак тут же сознался - похоже, он уже не понимал, кто и зачем его спрашива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от Хобарт был здесь. Но где же женщина его мечты? Где Сюзанна? Опять ускользнула, оставив на дверной ручке тепло своих пальце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этот раз он почти успел. Сколько еще он будет догонять ее? Часы. Самое большее, д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оро - прошептал он, прижимая к груди книгу сказок, и вышел из комнаты, чтобы продолжить охот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V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ы все вспомнишь</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й не хотелось покидать город - ведь она покидала Джерихо, и все, что чувствовала к нему, - но чутье не подвело. Нужно было беж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долго ли она сможет продержаться одна? Машина, ковер и женщина, не уверенная даже в том, что она - челове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нее были друзья и родственники, но никому из них она не могла вполне довериться. Они начали бы задавать вопросы а в ее истории не было ни одной части, которую она могла бы рассказать. Она подумывала вернуться в Лондон, в свою квартиру в Баттерси, к горшкам, Финнегану и всей прежней уютной жизни. Но там ее тоже будут ждать вопросы. Нужно найти кого-нибудь, что не станет ни о чем спрашив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мог быть только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мысли о нем ее настроение улучшилось. Она вспомнила его тихий голос, его улыбку. Конечно, встречаться с ним тоже опасно, но она устала подсчитывать степень опасн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учше послушать инстинкт, а инстинкт сказал 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другом конце провода воцарилось молчание. Ей даже показалось, что их не соедини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эл, это т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это 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ыша, как он повторяет ее имя, она едва не заплак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нужно увидеть тебя,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 т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центре города. Возле памятника, по-моему, королеве Виктори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в конце Касл-стри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быть. Так ты придешь? Это очень важ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Это недалеко от меня. Я сейчас. Минут через деся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ишел через семь, одетый в серый рабочий костюм с поднятым от дождя воротником, неотличимый от сотен клерков, пробегающих вокруг.</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е обнял ее, даже не коснулся. Остановившись в двух шагах, он смотрел на нее со смешанным чувством радости и изумле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равству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равствуй, Кэл. Может, поговорим в машине? Мне бы не хотелось оставлять ков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упоминании ковра он вздрогнул, но ничего не сказал. В его голове пронеслось воспоминание о том, как он искал в грязном складе какой-то ковер, может, даже этот, но толком ничего вспомнить не мог.</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шина стояла на Уотер-стрит, недалеко от памятника. Они залезли в нее и некоторое время сидели молча, пока дождь выбивал дробь по крыш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е драгоценный груз лежал сзади, перегнутый пополам и обернутый простыней. Кэл уже не помнил, почему этот ковер так важен, и даже почему эта женщина, которую он тоже почти не помнил, так важна для него. Почему внутри него все перевернулось, едва он увидел ее? Ужасно так много чувствовать и так мало зн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прояснится, успокоил он себя, как только они заговоря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этого не случилось. Чем больше они говорили, тем меньше он поним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нужна твоя помощь, - сказала она. - Нет времени все объяснять. Появился какой-то пророк, обещающий возвращение Фуги. Джерихо пошел на встречу с ним и не верну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дожди, - Кэл поднял руку. - Я не успеваю сообразить. Джери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же помнишь Джери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имя необычное, его не так-то просто забыть. Но он не мог связать с этим именем определенное лицо. - А ты уверена, что я его видел? - О, Боже, Кэл... - Если честно... многие вещи... как-то забыли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хоть меня ты помни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Конеч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Нимрода. И Аполлину. И ночь в Фуг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ще до того, как он пробормотал "нет", она увидела, что он ничего не помни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ет быть, это естественный процесс, с помощью которого рассудок борется с вещами, не вписывающимися в обыденную жизнь. Люди просто забываю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ижу странные сны, - задумчиво проговорил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ч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рудно описать. Как будто я ребенок, но не совсем. Гуляю где-то, где никогда не был. Но нет... Вот черт! Я не могу это объясн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были там, - спокойно сказала она. - Ты и я. Мы там были. То, что тебе снилось, существу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уставился на н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уществу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имен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сскажи мне, - тихо попросил он. - Пожалуйс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с чего нач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шу тебя, попытайся, - в его словах была мольба, жажда зн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вер, - начала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оглянулся наза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тв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не смогла сдержать сме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То место, что тебе снилось... оно здесь. На этом ковр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огда она сама с трудом в это верила. Как она могла винить его за недоверие к ее слов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рь мне. Как бы невероятно это ни звуча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наю, - сказал он. - Я почему-то это зна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знаешь. И ты все вспомнишь. Я помогу тебе. Но сейчас мне нужна твоя помощ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Все, что ты хоче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 мной гоня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ажу потом, когда будет время. Коротко говоря, они хотят уничтожить страну, которую ты видел во сне. Страну, спрятанную в этом ковре. Фуг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хочешь укрыться у меня? Она покачала голов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вонила тебе на работу. Они могут уже быть т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еральдина им ничего не скаж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могу рисков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но поехать к Дику, в Керкби. Там нас никто не найд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ему вери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поехали. Указывай дорог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свернули на Джеймс-стрит, но далеко не уехали. Дорогу преградил зато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высунулся из машины, чтобы посмотреть, в чем дело. Сквозь завесу дождя трудно было что-то рассмотреть, но, похоже, случилась авария. Наиболее нетерпеливые водители пытались объехать по обочине, что еще больше увеличило суматоху. Загудели гудки. Кэл засмея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ч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ас назад я сидел в своей конторе, зарывшись в бумаг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сейчас прячешь беглян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еня вполне устраивает такая переме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почему мы сто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йду посмотрю, - прежде чем она успела остановить его, он вышел из машины и пошел вперед, закрыв голову от дождя пиджак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смотрела на него, барабаня пальцами по рулю. Ситуация нравилась ей все меньше. В зеркале обзора блеснули синие огоньки. Обернувшись, она увидела несколько полицейских машин, приближающихся к н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е сердце подпрыгнуло. Она оглянулась на Кэла, надеясь, что он возвращается, но он продолжал всматриваться в скопище машин. Среди машин появились полицейские, которые заглядывали внутрь и что-то спрашивали. Дорогу, должно быть; ничего страшного. Все, что она могла сделать, - это продолжать улыба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шины впереди тронулись, объезжая место аварии. Она поискала глазами Кэла. Может, стоит выйти и позвать его назад? Тут у окошка появился офицер полици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Ждите сигнала, - сказал он ей, - и осторожно поезжай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пасибо. Я буду осторожн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он продолжал смотреть на нее во все глаза. Дождь стекал с полей его шлем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наю ваше лиц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ействительно? - она попыталась улыбну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ваша фамил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успела она что-нибудь сочинить, как офицера окликнули спереди. Он поднялся, давая ей возможность махнуть рукой Кэлу, стоящему у обочи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нибудь не так? - полицейский заметил этот жес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нет, все в порядк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машине подошел еще один страж порядка, кричащий что-то неразборчивое. Чем больше она тут стоит, тем хуже. Кэл не замечал ее. Сзади бежали еще полицейск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нажала на газ, и офицер, стоящий впереди, едва успел отпрыгнуть. Оставалось надеяться, что в поднявшейся суматохе Кэл успеет скры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роехала ярдов пятьсот, когда сзади послышались сирены пого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Кэла ушло секунд десять на то, чтобы осознать, что случилось, и еще две - чтобы проклясть свою тупость. Когда Сюзанна скрылась за углом, полиция еще не успела опомниться, но вскоре один из офицеров решительно направился к Кэл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изображая невинность, пошел в обратную сторону, потом побежал. Преследователи в тяжелых, намокших плащах быстро отстали. Он свернул на Брансуик-стрит, потом на Друри-лайн. Неподалеку выли сире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Уотер-стрит он замедлил шаг и обернулся. Погони не было видно. Он прошел еще немного, потом поймал такси и поехал домой. У него осталось много вопросов, на которые Сюзанна не успела ответ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бы удержать в памяти хоть что-то, он повторял имена, которые она называла ему, но они по-прежнему мало что ему говори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V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 ловушке</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ждь был союзником Сюзанны, как и ее плохое знание города. Она беспорядочно кружила по улицам, и это сбивало преследователей с толку. На Аппер-Парламент-стрит вой сирен замер вда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она знала, что это ненадолго. Ее обложили, и скоро кольцо замкне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она выезжала из города, в тучах образовался просвет, окрасивший хмурые крыши в золотые тона. Но скоро разрыв затянулся, и очарование исчез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гнала машину дальше и дальше, навстречу неизвестн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стоял у дверей кухни. Джеральдина, которая как раз резала лук, подняла глаза и спроси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что, забыл зонти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думал: она не знает, кто я и что со мной случилось, да и откуда? Я сам этого не знаю. Я забыл. О Господи Иисусе, как я мог забы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в порядке? - она положила луковицу и нож и подошла к нему. - У тебя больной ви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меня неприятн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случило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оюсь, меня будет искать полиц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спрашивай. Все слишком слож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джала губ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бе днем звонила какая-то женщина, спрашивал твой рабочий телефон. Ты говорил с н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она с этим связа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сскажи мне,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с чего нач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тебя с ней что-то бы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сказал он и тут же подумал: "Во всяком случае я этого не помн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в чем де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том, не сейч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аправился к выход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ку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есь мокры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йду переодену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сколько велики твои неприятн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остановился, распуская узел галсту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 сказал он, но голос в его голове тут же произнес: "Очень велики, сынок", - и он знал, что это прав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роводила его до спальни, где он снял с себя мокрую одежду, пока она продолжала задавать ему вопросы, не получая ответов. С каждым вопросом она была все ближе к слезам, и он знал, что завтра пожалеет о своем поведении, но сейчас ему было необходимо как можно быстрее уйти, пока полиция не застала его. Конечно, он ничего им не скажет, он ничего просто не помнит. Но они умеют развязывать людям язы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рылся в шкафу и нашел рубашку, джинсы, куртку, потом выглянул в окно. Дождь продолжал лить, но ничего не поделаешь, придется идти. Он вытащил из мокрого костюма кошелек и сошел вниз.</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еральдина все еще стояла у лестницы, продолжая бороться со слез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что им сказать, если они придут? - осведомилась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авду. Что я пришел и уш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меня здесь не будет. Да. Скорее всего, я уйду. - У него не было ни времени, ни желания обсуждать эту иде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рь мне, - все, что он мог сказать. - Я не больше тебя понимаю, что происходи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быть, тебе сходить к доктору? - ее голос смягчился. - Ты, похоже, забол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остановился посреди лестниц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рендан говорил, ч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впутывай в это отц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послушай. Он говорил мне о том, что он видел... что ему казало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хочу слуш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сказал, что у вас в саду убили какую-то женщину. Что он видел какого-то монстра, - она улыбнулась абсурдности это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Кэла внутри все сжалось. Он снова подумал: "Я знаю, что это прав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и у меня галлюцинаци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просто выдумал. Это его ирландская кров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ы, Кэл? Ты тоже выдумывае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тел бы я, чтобы это было та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дошел к ней и нежно погладил по голов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кто-нибудь тебя спроси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кажу правду. Что ничего не зна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пасиб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он уже подошел к двери, она окликнула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равда не любишь ту женщину? Лучше скажи мне правд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открыл дверь. Дождь брызнул ему в лиц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помню, - сказал он и направился к маши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получаса езды Сюзанна начала испытывать последствия бессонной ночи. Дорога впереди стала расплываться. Она знала, что скоро уснет прямо за рулем, и решила остановиться и выпить коф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ридорожном кафе было полно народу, чему она обрадовалась. Среди стольких людей легче затеряться. Боясь надолго оставить ковер, она взяла стакан кофе в автомате чтобы не стоять в очереди, купила бисквиты и шоколадку и вернулась в машин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включила радио и принялась за скромный обед, вспоминая Джерихо, достающего ворованные продукты изо всех карманов. Где он сейчас? Она подняла за него тост, пожелав, чтобы он оказался в безопасн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восемь передавали новости. О ней ничего не сообщили. После выпуска началась легкая музыка, и она задремала, убаюканная бисквитами и джаз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снулась она от стука в окно. Возле машины стоял полицейски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жалуйста, откройте, - сказал он. Кажется, он один. Может, ей попытаться уехать? Но прежде чем она успела принять решение, дверцу открыли снаруж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ходи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дчинилась. Перед ней стоял человек, силуэтом выделяющийся на фоне неоновых огн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 сказал он, и тут же со всех сторон показались люди. Она пыталась пробудить менструм, но ее уже схватили за руки. Кто-то закатал ей рукав, и она почувствовала укол. Все вокруг поплыло, мир сошелся в узкий коридор, в конце которого стоял Хобарт. Она поплыла навстречу ему, держась руками за стены, и тут Хобарт превратился в чудовище, заполнившее все пространство торжествующим рев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VI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выми глазами</w:t>
      </w:r>
    </w:p>
    <w:p>
      <w:pPr>
        <w:pStyle w:val="PlainText"/>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рси в тот день несла свои мутно-коричневые воды быстрее обычного. Кэл прохаживался по берегу, глядя на бурлящую воду. Когда-то река в этом месте была полна спешащих кораблей. Теперь она опустела, вместе с доками и складами. Остался Зачарованный город, населенный призрак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и сам чувствовал себя одним из них. Бестелесным пришельцем, холодным, как мертвец. Он попытался согреть руки в карманах и нащупал там какие-то мягкие предметы. Вытащив их, он стал разглядывать их при свете фонар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были похожи на засохшие сливы, но кожица была толще, как кожа старого башмака. Он не мог вспомнить, что это за фрукты. Откуда он их взял? Пахли они аппетитно, и это напомнило ему, что он не ел с ут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днес плод к губам и легко прокусил источившуюся кожуру. Запах не обманул: мякоть внутри обожгла ему горло, как коньяк. Не успев проглотить первый кусок, он откусил еще раз. Внезапно у него проснулся волчий аппетит, и он начал пожирать плоды один за другим, как будто не ел целую недел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рвался он лишь тогда, когда заметил, что фонарь, под которым он стоял, склоняется к нему. Неужели он отравился? Недоеденный плод выпал из его рук, и он уже готов был засунуть пальцы в горло, чтобы заставить себя вытошнить остальное, когда его остановило еще более неожиданное ощуще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рос, или ему так казало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гами он еще чувствовал бетон, но фонарь был теперь под ним. Река широко раскинулась вокруг в обе стороны, словно притягивая его к себ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отравился, - сказала его рациональная часть. - Опьянел от этих фрукт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он вовсе не чувствовал себя пьяным; он видел все чрезвычайно ясно, не только обычными глазами, но и откуда-то сверху, и еще с поверхности воды быстро уплывая по течени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чки обзора множились и соединялись, позволяя ему видеть все с разных стор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был уже не один. Он был самим собой, и сыном своего отца, и внуком деда, и ребенком, спрятанным во взрослом, и человеком, которому снится, что он птиц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тиц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тут он сразу вспомнил все - все чудеса, случившиеся с ним. Птица, двор, ковер, помет (да! да! он был птицей!), потом враги и друзья, Шэдвелл, Иммаколата, чудовища и Сюзанна, его прекрасная Сюзанна! Теперь он вспомнил и 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тайны памяти предстали перед ним в один краткий миг. И вместе с ними он впервые по-настоящему ощутил горечь потери того, кто научил его стихам, прочитанным в саду Ло. Его отец жил и умер, так и не узнав того, что теперь зна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ре вернуло ему единственность, и он снова оказался в своем теле, чтобы в следующую минуту взмыть - на этот раз выше и выше, пока он не поднялся над всей Англи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уна под ним освещала несущиеся облака, и он полетел за ними, подхваченный тем же ветром. Внизу простирались пустые в этот час улицы и молчаливые холмы. И где-то внизу был ков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чувствовал его - не видел, но знал, где его искать, и не забыл этого, вернувшись в конце концов в свое те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вер находился к северо-востоку от города, и он двигался. Везла ли его Сюзанна? Нет, новообретенная интуиция говорила ему, что ковер и его Хранительница находятся в опасн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этой мысли он камнем упал обратно в себя, ощущая с облегчением плотность и жар своего тела. Воспарить мыслью приятно, но как в таком состоянии действов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ледующий момент он опять стоял на берегу, и река несла мимо свои темные воды, и облака, которые он только что видел внизу, проносились высоко над ним. Его губы были солеными, но это была не морская соль, а слезы потери отца, и, может быть, матери, и слезы воспоминания всего, что он так долго не вспомин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инес с высот новое знание: он был уверен теперь, что все, однажды забытое, можно вспомнить, а все потерянное - обрести внов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происходящее в этом мире, и было одним вечным поиск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смотрел на северо-восток. Там ничего не было, но сердцем он чуял, что его цель - там. Нужно было следовать за н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X</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крытие</w:t>
      </w:r>
    </w:p>
    <w:p>
      <w:pPr>
        <w:pStyle w:val="PlainText"/>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медленно пробуждалась от наркотического сна. Сперва она могла приоткрыть глаза лишь на несколько секунд, но постепенно организм избавлялся от той дряни, что впрыснул в него Хобарт. Она не спешила, решив восстановить сил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няла, что сидит на заднем сиденье автомобиля Хобарта. Сам он находился впереди, рядом с водителем. Оглянувшись, он увидел, что она очнулась, но ничего не сказал. В его взгляде была холодная уверенность, словно он наперед знал все, что будет, и не считал нужным спеш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ее состоянии было трудно определить время, но они наверняка ехали не один час. Они миновали какой-то спящий город и, когда она в очередной раз открыла глаза, уже мчались мимо темных лесистых холмов. В стекле отражались фары, и, обернувшись, она увидела сзади "черную Марию", а за ней еще несколько маши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нливость опять одолела 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овь она проснулась от холодного воздуха - водитель открыл окно. Она приподнялась и глубоко вдохнула. Теперь они ехали среди гор: наверняка, это Шотландия, где же еще в конце весны можно увидеть снежные вершины? Они съехали с шоссе на каменистую тропу, что сильно замедлило движение. Рыча и чихая, машина в конце концов добралась до вершины холм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н туда, - приказал Хобарт водител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выглянула в окно. Ни луна, ни звезды не освещали сцену, но она видела вокруг темные громады гор и горящие далеко внизу ог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вой проехал с полмили по вершине холма, потом начался медленный спус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ни, которые она видела, оказались фарами машин, составленных в круг так, что образовалась широкая арена. Прибытия Хобарта ждали: им навстречу вышли несколько челове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шина остановила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 мы? - спросила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ехали, - ответил Хобарт; потом обратился к водителю. - Выводите 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ги ее не гнулись; только через некоторое время она смогла идти сама. Водитель дотащил ее до арены, где она впервые смогла оценить масштабы происходящего. Вокруг стояли десятки машин, и толпившиеся среди них сотни людей были не людьми, а Чародея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изучала лица, пытаясь отыскать знакомых, и в особенности одного. Но Джерихо среди них не бы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барт вошел в круг света, и тут же с другого его края показалась из темноты фигура, в которой Сюзанна признала пророка. Его встретили гулом приветствий; некоторые пали на коле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должна была признать, что его внешность впечатля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го глубоко сидящие глаза сосредоточились на Хобарте, и на губах появилась одобрительная улыбка, когда инспектор склонил голову. Выходит, Хобарт служил пророку, что едва ли говорило в пользу последнего. Они обменялись какими-то фразами - пар их дыхания повис в холодном воздухе, - потом пророк положил руку в перчатке на плечо инспектору и поздравил собравшихся с возвращением Фуг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барт подошел к "черной Марии" и что-то сказал сидящим в ней. Тотчас двое его подручных вытащили из машины ковер. Они вошли в круг и по команде Хобарта положили сверток к ногам пророка. Толпа, увидев свою спящую родину, мгновенно смолкла, и пророку, когда он заговорил, не пришлось повышать голо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 сказал он. - Разве я не обещал в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этими словами он толкнул ковер ногой, и тот развернулся перед ним. Воцарилось молчание; одна мысль проникла в две сотни гол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зам, открой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ов всех стоящих когда-либо у закрытой двер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кройся и покажи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не знала, подготовил ли пророк все заранее, или ковер начал распадаться благодаря акту коллективной воли. Но это началось - не из центра, как в доме Шермэна, а с крае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рошлый раз все происходило хаотически, в беспорядочном переплетении цветов и форм. Теперь же в процессе явно присутствовала система: узлы расплетались не менее буйно, но грациознее, выплясывая в воздухе виртуозные па и неся повсюду спрятанную в себе жизнь. Повсюду конденсировались сгустки меха и перьев, голые скалы покрывались цветами, во все стороны шагали вереницы деревьев и кустарник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уже видела это и была в какой-то степени готова, но для Чародеев и для Хобарта с его шайкой все было внове, вызывая восхищение и, в еще большей мере, стра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е охранник забыл о ней и, как ребенок, пускающий фейерверк, застыл на месте. Она поспешила воспользоваться этим и побежала, успев увидеть пророка, стоящего в центре Фуги с поднявшимися дыбом белыми волос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бежала, пока могла. Двадцать, тридцать, сорок ярдов от круга. Никто не преследовал 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вое рождение Сотканного мира залило долину светом, и она видела вокруг камни и чахлые кустарники; без сомнения, эту долину выбрали специально, чтобы не потревожить спящих люд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днем Фугу все равно не удастся скрыть. Или у тех, кто это сделал, есть иные пла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вая вспышка света, и она увидела на своем пути фигуру, которую сразу узнала, хотя в первый момент не поверила своим глаз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е лица коснулся неестественный холод, и не успела она прореагировать или хотя бы отступить, как из сгустка темноты выступила та, от кого этот холод исходи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Х Жертва</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цо Иммаколаты было обезображено до неузнаваемости, но голос невозможно было не узнать. И она пришла не од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зади, темнее темноты, таились ее сестр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уда ты бежишь? - спросила Колдунья. - От этого нет спасе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остановилась. Она знала, что это та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глянись, - новая вспышка осветила ужасное лицо бывшей красавицы. - Видишь, где стоит Шэдвелл? Сейчас там будет Фуг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х обожаемый пророк. По иронии судьбы его последним товаром оказалась надежда. Надо отдать ему должное: это все он придумал. Теперь они пришли вернуть себе свою землю обетованную. И погубить ее в процесс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не сделают это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же делают, сестрица. Священные войны легче легкого начать и почти невозможно кончить. Скоро появятся новые пророки, еще более святые, и они разорвут Фугу на части. Разве не здорово? Фуга умрет от рук своих спасител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Шэдвелл хочет это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человек; он хочет власти и преклонения. Он их получил. Видишь - он счастли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же знаешь, что вся его власть от тебя. От н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 меня и для мен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дала ему пиджа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ногда я жалела об эт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изодранные мускулы лица Иммаколаты плохо скрывали ее чувства. Она и правда жале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бери его обрат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лшебный дар нельзя забрать. Неужели Мими так ничему тебя и не научила? Тогда я преподам тебе этот урок, сестриц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ты получила взаме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дарок от Ромо, - она указала на свое лицо. - И тебе не избежать таких же даров. Хобарт уничтожит тебя за твою сил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убью его раньше, - сказала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знает это. Потому и гонялся так за тоб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же все сумасшедшие, сестриц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вс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олку тебя убеждать? Увидишь сам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шагнула в сторону, и Сюзанна увидела припавшую к земле туманную массу Магдалены. Под ней был еще кто-то... Распростертое на камнях те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жери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мотрел прямо на нее, но не узнав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идишь? - спросила Иммаколата. - И этот тебя пред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ы с ним сдел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 знакомого ей Джерихо мало что осталось. Он выглядел так, будто был уже мертв. Одежда изодрана, кожа висела лохмотья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не узнает тебя. У него теперь новая подруж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гдалена, услышав это, потрепала Джерихо по голове, как собачон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ставь его! - крикнула Сюзанна. Ее самоконтроль, ослабленный наркотиками, висел на волоск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это любовь, - осклабилась Колдунья. - У них будут дети. Много детей. Его похоть не знает границ.</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мысли о Джерихо, совокупляющемся с этой тварью, Сюзанну передернуло. Она снова позвала его. На этот раз он открыл рот и попытался что-то сказать, но только пустил слю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идишь, как эти людишки легко отрекаются? Шаг в сторону - и уже новая дыр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нев затопил разум Сюзанны. Следом начал подниматься менструм, сметая наркотическую преград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маколата увидела э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глупи, - ее голос казался Сюзанне шепотом, хотя она была почти рядом. - У нас так много общ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Джерихо поднял голову от земли, и Сюзанна поняла, почему он не узнавал ее. Магдалена ослепила своего любовника. Но он все равно знал, чувствовал, что она зде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стра, поставь своего мужа на ноги, - обратилась Иммаколата к Магдале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 повиновалась. Ее рука вцепилась в лицо Джерихо, раздирая его рот и ноздри, и он, спотыкаясь, поднялся с зем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т момент менструм вырвался из Сюзанны и устремился к мучительнице Джерихо. Черты Магдалены исказились в беззвучном крике, потом все затопило серебристое пламя. Обрывки предсмертного вопля закружились в воздухе, постепенно стиха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обычно, мысли Сюзанны последовали за менструмом, потом понеслись обратно - Магдалена, сопротивляясь, нанесла ответный удар. По лицу Сюзанны потекла кровь, но это лишь усилило ее ярость: она разрывала врага в клочья, словно Магдалена была куском салфет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маколата не собиралась спокойно смотреть на гибель сестры. Земля вдруг вырвалась из-под ног Сюзанны, словно грозя похоронить ее заживо, но она не отпускала Магдалену. На этот раз менструм не жил отдельной жизнью - он всецело подчинялся ей, ее яр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конец все стих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ватит", - скомандовала Сюзанна. Менструм оставил куски гниющей протоплазмы и вернулся к своей хозяйке. Вся атака заняла от силы секунд деся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оглянулась на колдунью, которая смотрела на случившееся, все еще не веря. Она дрожала с головы до ног, словно собиралась упасть в обморок. Сюзанна не была уверена, что выдержит схватку с ней, поэтому поспешила прочь. Сзади разносились рыдания Ведьм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уже Фуга была повсюду. Ее великолепие так захватывало Сюзанну, что только ярдов через десять она вспомнила про Джерихо. Возле останков Магдалены его не было видно, и, надеясь, что он успел покинуть поле битвы, она продолжала пу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бежала вперед, ожидая вот-вот почуять на своей шее холодок приближения Иммаколаты. Но та, похоже, была занята оплакиванием сестры, и Сюзанна без помех пробежала больше мили, пока сияние Фуги не померкло вда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оро Фуга придет и сюда", - поняла она и решила выработать план действий. Но перед этим она долго стояла, пытаясь отдышаться, и думала о том, что только что совершила. Она убила Магдалену, одну из трех. Неужели ее сила так велика? Неужели она растет и становится опасней сама по себ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чему-то вспомнила книгу Мими, которую отнял у нее Хобарт. Ей снова показалось, что там заключена разгадка. Нужно забрать книгу у инспектора любой цен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она решила это для себя, откуда-то вдруг донеслось ее имя. Она оглянулась. В нескольких ярдах от нее стоял Джери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и в самом деле смог покинуть поле битвы, хотя его лицо было изодрано эфирными когтями Магдалены. Даже в таком состоянии он еще раз повторил имя Сюзанны и потянулся к ней, но его ноги подкосились, и он рухнул лицом на кам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дбежала к нему и повернула лицом кверху. Он был легче перышка. Сестры высосали из него все, оставив только любовь, которая и вела его ей всле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рижала его голову к своей груди. Он весь дрожал, дыша хрипло и прерывисто. Потом он чуть отстранился и нащупал ее лицо. Жилы на его шее напряглись; он пытался что-то сказ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пыталась успокоить его, но он едва качнул головой, и она только тут поняла, как недолго ему осталось. Он тоже знал это и пришел умирать к н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одной мой, - прошептала она, - Любимы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нова попытался что-то сказать, но изо рта вырывались лишь бессвязные зву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рижалась к его лицу и услыш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боюсь, - прошептал он, оставив последний выдох на ее губах, как поцелу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го руки бессильно упали. Он был мерт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е посетила горькая мысль: это была мольба. Она рассказывала Джерихо, как спасла Кэла от смерти в магазине. Теперь своим "я не боюсь" он как бы просил не воскрешать его, оставить смер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она уже никогда не узнает, что именно он имел в вид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осторожно опустила его на землю. Потом долго сидела радом, но тело не шевелилось. Он ушел вслед за Мими, оставив ее зде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X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эл едет на север</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утешествовал ночью, но спать ему не хотелось. Он ее знал, поддерживают его силы чудесные фрукты, или это новая цель держит его в напряжении, не позволяя расслаби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думал, что его ведет сейчас то же чувство, что в прошлый раз руководило голубями: чувство дома. Он, как птица, стремился домой, в сад, где он некогда стоял в кольце восторженных слушателей и декламировал стихи Чокнутого Му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чему-то ему вспомнились еще фрагменты, странные строчки, которые он запомнил в детстве не из-за смысла, а из-за заключенной в них музы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Небо ходит на просторе, Чешет лес, потеет морем, надевает снег и град и снимает все назад".</w:t>
      </w:r>
    </w:p>
    <w:p>
      <w:pPr>
        <w:pStyle w:val="PlainText"/>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е вспоминал их с тех пор, но сейчас они пришли ему на ум, как будто только что сочиняли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едующие были печальны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Хоть старость не болезнь, но знаем мы:</w:t>
      </w:r>
    </w:p>
    <w:p>
      <w:pPr>
        <w:pStyle w:val="PlainText"/>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она к концу ведет быстрей чумы.</w:t>
      </w:r>
    </w:p>
    <w:p>
      <w:pPr>
        <w:pStyle w:val="PlainText"/>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И в топоте ножек резвых внучат</w:t>
      </w:r>
    </w:p>
    <w:p>
      <w:pPr>
        <w:pStyle w:val="PlainText"/>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я слышу, как в гроб мой лопаты стучат".</w:t>
      </w:r>
    </w:p>
    <w:p>
      <w:pPr>
        <w:pStyle w:val="PlainText"/>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ыли и обрывки стихов, которых Кэл или не знал целиком или забыл. Особенно ему запомнило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Как же я люблю вас, пегие лошадки! Лучше всех на свете пегие лошадки!"</w:t>
      </w:r>
    </w:p>
    <w:p>
      <w:pPr>
        <w:pStyle w:val="PlainText"/>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спомнил и другие строки, повторяя их снова и снова, оттачивая ритм и фор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эт не говорил с ним. А может быть, они с Чокнутым Муни заговорили, наконец, одним голос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ересек границу Шотландии в полтретьего утра и продолжал путь на север. Ему хотелось есть, и мышцы начали болеть от непрерывной езды, но его не остановил бы даже Армагеддон. Каждая миля приближала его к Стране чудес, которая спала, ожидая его появле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X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звязка</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долго оставалась возле тела Джерихо. Фуга продолжала подниматься на отроги окружающих долину холмов, но Сюзанна в эти минуты не замечала ее красоты, не желала замечать. Когда цветные нити показались ярдах в пятидесяти от нее, она оставила Джерихо и побрела проч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решила забраться повыше, чтобы рассмотреть всю картину. Наверху было холодно и зябко, но ее пробирала дрожь не столько от холода, сколько от представшего перед ней зрелища. Шэдвелл выбрал эту долину не зря. Ее со всех сторон окружали пологие холмы без каких-либо следов человеческого жилья. Единственным знаком присутствия людей была тропа, проложенная конвоем. И еще - по этой тропе где-то далеко карабкался крошечный автомобиль. На кромке холма он остановился, и водитель-букашка вышел, чтобы осмотреть окрестности. Похоже, случайные люди, как и раньше, не могли разглядеть Фугу, так как водитель сразу же залез обратно. Но он не уехал - он загнал машину под прикрытие кустарника, снова вышел и пошел к ней, петляя между ск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ей показалось, что она узнала его. Неужели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это был он. Она вскочила на большой камень и начала махать ему рукой. Он приложил ладонь к глазам, потом помахал в отв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сколько бесконечных мгновений - и она встретила его неуклюже расставленные объят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этот раз она сказала: "Я люблю тебя", - и закрыла его улыбку поцелу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быстро рассказали друг другу о том, что с ними случило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Шэдвелл больше не хочет продать Фугу, - сказала Сюзанна. - Он хочет править е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что, так и собирается остаться пророк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ряд ли. Его скоро узнаю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надо ускорить это. Разоблачить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ли просто убить, - сказала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кивну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поспеш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встали и посмотрели на мир, заполнивший долину под ними. Развертывание Фуги еще продолжалось, рассыпая вокруг переливы света. Земля обетованная искрилась, принеся в Королевство свое собственное время года - вечную весн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я, реки, рощи светились изнутри непередаваемым сиянием заключенной в них Жизни. Даже самый унылый камень выглядел преобразившимся. Как стихи, которые вспомнил Кэл, - новая магия в старых, как мир, слова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ждут нас, - сказа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ржась за руки, они стали спускаться с холм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Часть восьмая Возвращение</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хочешь сказать что-то, мой мальчик, - но тебя не будет здесь прежде, чем ты откроешь ро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Конгрив "Старый холостя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I Стратег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мия Шэдвелла состояла из трех главных част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вая, самая многочисленная, - приверженцы пророка, фантастически преданные ему. Он подготовил их к тому, что придется пролить кровь, в том числе и их собственную. Многие их них, особенно пылкие Йеми, даже жаждали это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х энтузиазм уже использовался Шэдвеллом, когда отдельные его приверженцы проявляли неуместные сомнения, и он собирался и в дальнейшем беспощадно подавлять всякое сопротивление. Вряд ли удастся держать Фугу в подчинении только сладкими речами. Его сторонники, живя в Королевстве, привыкли к обману, но те, кто остался на ковре, не так легковерны. Для них могут понадобиться ножи и пистолет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торая часть его армии состояла из людей Хобарта, членов его бригады, которым Шэдвелл позволил заглянуть в волшебные недра своего пиджака. Теперь все они были его Ближними, готовыми защищать его ценой собственной жиз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етье подразделение было самым малочисленным, но не менее могущественным. Его составляли отродья Магдалены, в разной степени напоминающие своих отцов, но одинаково безумные и неуправляемые. Шэдвелл собирался использовать их только в самом крайнем случае и велел сестрам держать их подальш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ланировал вторжение с тщательностью полководц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вая стадия, начатая им за час до рассвета, предполагала захват Дома Капры и нейтрализацию Совета. Шэдвелл с Иммаколатой проделали этот путь в машине с затемненными стеклами, сопровождаемые почетным эскортом. В это время он высказал Колдунье соболезнования по поводу смерти сестр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потеряли неоценимого союзника. Мне очень жал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маколата молч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достал из кармана смятую пачку сигарет и закури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жно подумать, насколько это изменит ситуаци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это должно что-то изменить? - спросила она. Ему нравилось выражение страдания на ее обезображенном лиц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расстроена. Это меня беспокои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страшно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знает? Неизвестно, с каким сопротивлением мы столкнемся. Может, тебе лучше на время покинуть Фуг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Я хочу видеть, как они сгоря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нимаю. Но если мы потеряем тебя, то лишимся и детей Магдале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маколата взглянула на Шэдвел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вот в чем дело? Тебе нужны о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это необходимо тактичес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бери их. Они твои. Мне они давно опротивели. Бери, это мой подар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чуть улыбну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лагодар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оставь меня в покое. Я хочу только посмотреть на огонь, ничего больш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Конеч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еще мне нужна эта женщина. Сюзанна. Найди ее и дай м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твоя. Но скажи, эти отродья... нужно ведь какое-то слово, чтобы они меня слушали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ж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затушил сигарет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скажи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сто зови их по имен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что это за имена? - он достал ручку и приготовился записыв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этого они продолжали путь в молчани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гребение</w:t>
      </w:r>
    </w:p>
    <w:p>
      <w:pPr>
        <w:pStyle w:val="PlainText"/>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ерва Сюзанна и Кэл нашли тело Джерихо, на что ушло больше получаса. Вторгшаяся Фуга настолько изменила ландшафт, что они отыскали его скорее наудачу, чем по памя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ерихо был не один. Вокруг него стояли две женщины с дюжиной детей от двух лет до се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он? - спросила одна из женщи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го зовут Джерихо, - ответила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вали, - поправил какой-то ребен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Кэл задал давно интересующий его вопрос: - А что здесь делают с трупами? Я имею в виду... можем мы его закоп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енщина улыбнулась, обнажив беззубые дес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бы 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глядела вниз, на своего голого и грязного сы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ты думае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ынул палец изо рта и завопи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копать! - что моментально исторгло у всех остальных детей пронзительные крики: "Закопать! Закопать!" Один за другим они стали на четвереньки и принялись рыть землю, как щенки в поисках кост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наверное, есть какие-то формальн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что, Кукушата? - осведомилась женщи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он? - она указала на Джери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сказала Сюзанна. - Он Бабу. Просто он наш друг.</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ти продолжали рыть, смеясь и бросая друг в друга земл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хоже, ему было пора умереть, - сказала женщина. - Судя по его вид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просто закройте его. Это же только к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жал плечами, Но Сюзанна, казалось, поня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на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ети вам помогут. Они любят коп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о, - покорно согласилась Сюзанна. Они с Кэлом опустились рядом с детьми и тоже стали ры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емля была вязкой и глинистой, они быстро перепачкались и вспотели, но продолжали копать, не сбавляя темпа. Женщины наблюдали за ними, передавая друг другу чадящую труб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думал, как часто Фуга и ее жители обманывали его ожидания. В снах он не видел этих измазанных в грязи детей, радостно роющих могилу. Но это придавало всему происходящему непоколебимую реальность - грязь под ногтями и ребенок, засовывающий в рот червяка. Это был не сон, а пробужде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яма достаточно углубилась, Кэл велел детям отой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усть помогут, - сказала одна из женщин. - Это доставит им удовольств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оглядел шеренгу детей, как будто вылепленных из грязи. Они стояли перед ним, кроме того, что ел червяка, - он все еще сидел на краю ямы, болтая ног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недетское дело, - Кэла покоробило безразличие матерей к такому смертолюбию их потомств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ве? - осведомилась женщина, выпуская клуб дыма из беззубого рта. - А что ты об этом знаешь? Скажи 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 признался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чего бояться? Почему бы им не поиграть, если они все равно ничего не знаю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она и права, Кэл, - Сюзанна взяла его за руку. - И я думаю, ему бы это понравилось. Он был веселы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решил не спорить. Они с детьми подняли тело и опустили в яму. Видимо, какие-то формальности все же существовали, потому что поведение детей изменило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 из старших девочек пригладила волосы покойного, другие сложили его руки на груди. Потом они отошли, позволив Сюзанне припасть к губам Джерихо последним поцелу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бросил в могилу первую пригоршню земли. Дети доследовали его примеру, и тело быстро скрылось из глаз. Матери тоже бросили по горсти зем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вспомнил похороны Брендана и бледного священника, бормочущего себе под нос заупокойную службу. Уж лучше уходить из жизни так, под детский сме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все кончилось, Сюзанна поблагодарила детей и матер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деюсь, он скоро вырастет, - заметила одна из девоче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 сказала мать. - Как всег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с Сюзанной не стали спрашивать, что они имеют в виду. Они попрощались и пошли в направлении Дома Капры, где должны были развернуться главные событ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Лошадь взбунтовалась</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ррис, король гамбургеров, давно забыл о своем прошлом. Шэдвелл приучил его к другим занятиям. Сначала, во время первого пробуждения Фуги, он был его лошадью, потом, когда торговец надел на себя личину пророка, экс-король превратился в шута. Он не возражал, целиком поглощенный очарованием пиджака своего господи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этим вечером Шэдвеллу он был не нужен. Вокруг сновали новые слуги, и пророк отдал старого верного коня в услужение своим Ближним. Это, однако, имело неожиданные последств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ррис когда-то был неглупым человеком. Теперь, отдались от чар пиджака, он довольно быстро понял, что произошло. Он не знал, сколько времени Шэдвелл держал его в рабстве (дома, в Техасе, его объявили умершим, и его жена уже вышла замуж за его брата), но твердо знал две вещи. Первое - в его жалком положении виноват именно Шэдвелл. Второе - он за это заплати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начала он должен был сбежать от своих новых хозяев, что легко было сделать во время раскрытия Фуги. Они даже не заметили его исчезновения. Потом он решил найти негодяя и сдать его в руки властей этой необычной страны. Однако первые встреченные им Чародеи отнеслись к его заявлениям без всякого сочувствия. Они обозвали его Кукушонком и заподозрили в шпионаже. Одна из женщин предложила доставить его властям, на что Норрис напомнил, что требовал этого с самого нач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бывший конь Шэдвелла попал в Дом Капры, который в тот момент напоминал растревоженный муравейник. Пророк уже прибыл туда, но члены Совета отказались впустить его в священное зда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рок согласился подождать, пока они все обсудят (как посланец Капры он должен уважать серьезность момента), и остался сидеть за темными стеклами своей машины, пока Совет обсуждал событ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круг собрались толпы приверженцев пророка и просто любопытных. Царило радостное оживление, между Домом и конвоем сновали посланцы, пока не было объявлено, что пророк может войти в Дом Капры, но один и босиком. Он принял предложение - через несколько минут закутанная в желтое фигура вышла из машины и направилась к выходу. В толпе началась давка; все стремились получше разглядеть Спасителя, сулящего им освобожде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ррису, затертому в толпе, было достаточно одного взгляда на пророка. Он не видел его лица, но разглядел под плащом пиджак, которым торговец одурачил его. Это пиджак Шэдвелла, значит, его обладатель - не кто иной, как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разу вспомнил все унижения, которым подвергался в руках этого человека, и в нем взбурлила ярость. Рванувшись из рук своего спутника, он устремился к двери Дома Капр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ка он пробирался через скопище людей, фигура в желтом скрылась внутри. Норрис попытался пройти следом, но страж у входа отшвырнул его назад под смех и аплодисменты собравших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наю его! - отчаянно завопил он. - Я знаю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нова побежал к двери, в последний момент отскочив. Страж бросился за ним, оставив дверь незащищенной. Жизнь слуги приучила Норриса к таким маневрам: он нырнул в дверь и устремился за своим мучител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утри пророк вздрогнул, услышав этот крик. Все члены Совета увидели на его безмятежном доселе лице минутную растерянность и злоб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вернулся к двери. За его спиной члены Совета зашептались между собой. Дверь распахнулась, и на пороге возник Норрис, выкрикивающий его им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видев лицо пророка, бывшая лошадь остановилась в замешательстве. Его еще можно было попытаться обмануть, отвлеч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Шэдвелл? - с удивлением в голосе повторил пророк. - Я не знаю такого. Может, вы знаете? - он повернулся к Совет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смотрели на него, не скрывая подозрения, особенно старик впереди, который с самого начала не сводил с него глаз.</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иджак... - промямлил Норри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этот человек? - воскликнул пророк. - Будьте так любезны вывести его. Похоже, он немного не в себе, - он пытался обратить все в шут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кто не двинулся; никто, кроме Норриса. Тот бросился к пророку, крич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наю этого негодяя! Не верьте ему! Я сейчас докажу, что это ты,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дверей возникла свалка - двое людей Хобарта, отбросив охрану, спешили на помощь своему господину. Шэдвелл уже открыл рот, чтобы приказать им вести себя осторожней, но в этот момент Норрис с лицом, искаженным яростью, бросился на своего враг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Ближних были четкие инструкции на такой случай. Никто не смел дотрагиваться до их обожаемого вождя. Без колебаний они выхватили пистолеты и в упор расстреляли Норрис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рухнул у ног Шэдвелла, заливая кровью по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черт, - прошипел пророк сквозь зуб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хо выстрелов пережило Норриса, как будто стены не верили своим ушам и повторяли звуки снова и снова. Толпа снаружи замолчала; молчал и ряд членов Совета, стоящий перед ним. Он чувствовал на себе их обвиняющие взгляд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диоты, - пробормотал он убийцам. Потом, подняв руки, обратился к Совет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звиняюсь за этот прискорбны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ринес смерть в Дом Капры, - сказал один из советник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недоразуме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ребую, чтобы вы меня выслуша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слегка усмехну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верьте мне и послушайте, что я вам скажу. Я здесь не один. Со мной тысячи людей - ваших людей. Они любят меня, потому что я хочу видеть Фугу процветающей. А сейчас я хочу, чтобы вы разделили мои усилия и будущую победу. Но знайте, что я спасу Фугу с вами или без вас. Вы понимаете мен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бирайся, - сказал стари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сторожнее, Мессимерис, - прошептал один из его коллег.</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не Чародей. Ты - Кукушон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и ч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обманул этих людей. Ты не слышал голоса Капр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я слышал много голосов. Слышал их ясно. Они говорили мне, что Фуга беззащитна. Что ее вожди слабы и запуганы, что они предпочитают прятаться, а не смело встречать опасн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оглядел лица стоящих перед ним, но на них не было того, о чем он говорил - слабости и страха: только стоицизм и углубляющееся недоверие к нему. Он оглянулся на убийцу Норрис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ижу, у нас нет выбора, - сказал он. Ближние поняли его и скрылись в дверях. Он снова повернулся к Совет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хотим, чтобы ты ушел, - сказал Мессимери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ваше последнее слов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кивнул. Шли томительные секунды. Никто не шевелился. Потом в здание ворвались убийцы и четверо? их товарищей - стрелковое звено из шести челове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последний раз обращаюсь к вам, - сказал Шэдвелл, пока стрелки занимали места, - не противьтесь м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лицах советников читалось недоверие. Они прожили жизнь в мире чудес, но здесь происходило нечто, превосходящее даже их понимание. Только Мессимерис спроси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такой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дин торговец. Его уже давно 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объявил старил. - Ты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ворите, что хотите. Только склоните передо мной головы, и я помилую в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кто по-прежнему не двигался. Шэдвелл взял пистолет у ближайшего стрелка и подошел к Мессимерису. Их разделяло не более четырех ярдов: на таком расстоянии не промахнулся бы и слеп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овторяю: склоните голов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которые члены Совета, наконец, поняли серьезность ситуации и нерешительно подчинились требованию. Однако большинство осталось стоя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понимал, что на карту поставлено все. Или он нажмет курок и завоюет себе мир, или останется жалким торговцем. Он вспомнил, как стоял на холме и глядел на раскинувшуюся под ним Фугу. Это воспоминание придало ему силы. Он нажал на кур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уля вошла в грудь Мессимериса, но он не упал. Шэдвелл выстрелил второй раз, потом третий. Все пули попали в цель, но старик продолжал стоя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спиной ощутил прошедшую по его людям волну паники. Почему он не умира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ыстрелил еще раз. Жертва сделала шаг вперед и подняла руку, словно пытаясь выбить оружие из рук убийц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движение окончательно вывело одного из шестерки из себя. С пронзительным криком он открыл огонь по толпе. За ним и остальные начали стрелять, чтобы любой ценой избавиться от устремленных на них обвиняющих взглядов. Зал моментально затянуло дым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смотрел на того, в кого он стрелял. Мессимерис постоял еще секунду, потом рухнул вперед. Это не отрезвило убийц: они продолжали стрелять. Несколько советников пали на колени, склонив голову перед Шэдвеллом, другие попытались спрятаться по углам, но большинство полегло на месте, даже не пробуя спасти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кончилось так же внезапно, как и начало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отбросил оружие и посмотрел на то, что было перед ним. Он никогда не питал пристрастия к скотобойням, но Бог должен быть выше брезгливости. Это человеческое качество ему тоже предстояло подавить в себ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это ему удавалось. Груда лежавших перед ним тел впечатляла его не больше, чем куча мешков с мукой. Только повернувшись, он почувствовал дрожь. Он вспомнил последнее движение Мессимериса, его поднятую руку. Старик требовал плат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ечный продавец, стал, наконец, покупателем, и жест умирающего Мессимериса напомнил ему об эт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ра начинать кампанию. Подавить сопротивление, пробиться к Круговерти, раздвинуть облачный покров. И стать Богом. Боги не боятся кредиторов, живых или мертвы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V</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анатоходцы</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и Сюзанна шли настолько быстро, насколько им позволяло любопытство. Слишком многое замедляло их путь. Зрелища, появляющиеся перед ними, были настолько ярки и необычны, что они просто застывали на месте и смотрели. Все животные и растения здесь имели родичей в Кукушкином королевстве, но среди них не было ни одного, не преображенного в той или иной степени маги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щества, пересекавшие им дорогу, отдаленно напоминали лис и зайцев, ежей и змей, но только отдаленно. И одним из самых разительных изменений в них была полная потеря страха. Никто из них не бежал перед пришельцами, все с любопытством смотрели на них, а потом возвращались к своим дел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могло показаться раем, если бы идиллию внезапно не нарушили звуки радио - музыка, обрывки голосов, свист, - донесшиеся из рощицы серебристых берез. Скоро, однако, радио заглушили вопли и угрозы, заставившие Кэла с Сюзанной поспешить в направлении шум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другой стороне рощи они увидели поле, заросшее высокой травой, и в нем - троих подростков. Один балансировал на канате, натянутом между двумя столбиками, пока двое других увлеченно дрались. Причина их ссоры была очевидна: радио. Один из них, более высокий и увесистый, вырвал приемник у своего белобрысого товарища и швырнул его в поле. Приемник ударился о какую-то древнюю статую, скрытую травой, и песня, звучавшая из него, умолкла. Владелец радио бросился на вандала с крик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блюдок! Ты его сломал! Совсем слом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же дерьмо Кукушат, де Боно, - возразил другой, уворачиваясь от ударов. - Незачем тебе с ним возиться. Разве не слышал, что говорила мам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мой! - завопил де Боно, не оставляя безуспешных попыток разбить своему противнику но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хочу, чтобы ты хватал его своими грязными лап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споди, как торжествен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ткнись, скотина! - Теперь де Боно пытался отыскать приемник в высокой трав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лин прав, - вмешался канатоходец.</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 Боно выудил из кармана рубашки очки в проволочной оправе и продолжил поис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недостойно, - сказал канатоходец, прыгая на веревке. - Старбрук тебе ноги выдернет, если узна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арбрук не узнает, - пропыхтел де Бо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ще как узнает, - пообещал Галин. - Мы ему скажем, правда, Толл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быть, - последовал ответ с кана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 Боно наконец нашел радио, поднял его и потряс. Оно молча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блюдок, - он повернулся к Галину. - Смотри, что ты надел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продолжалось бы еще долго, если бы Толлер не обратил внимание на зрител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кто такие? - спроси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трое уставились на Кэла с Сюзанн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поле Старбрука, - угрожающим тоном произнес Галин. - Уходите. Он не пускает сюда женщи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потому, что он идиот, - де Боно пригладил волосы и ухмыльнулся, глядя на Сюзанну. - Можете и это ему сказать, ябед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скажем, - мрачно заявил Толл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этот Старбрук? - спросил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Да все знают... - тут Галин сообразил. - Вы что, Кукуша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укушата? - Толлер едва не свалился с каната. - Зде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лыбка де Боно стала просто лучезарн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укушата! Значит, вы можете починить эту штуку? - он протянул им ради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пробую, - сказал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не смеешь, - заявил Галин то ли Кэлу, то ли своему товарищ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же просто радио, - сказал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дерьмо Кукуша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достойно, - повторил Толл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 ты его взял? - поинтересовался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твое дело, - Галин шагнул к пришельцам. - Еще раз говорю: вам тут нечего дел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думаю, он прав, - сказала Сюзанна. - Пош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звини, - пожал плечами Кэл, обращаясь к де Боно. - Чини его с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уме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м нужно идти, - сказала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дите-идите, чертовы Кукушата, - напутствовал их Гали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хочется разбить ему нос, - пробормотал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не должны проливать здесь кровь. Мы пришли для того, чтобы не дать ей проли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на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ще раз пожав плечами, Кэл повернулся к де Боно спиной, и они пошли назад к березам. Скоро за ними послышались шаги. Де Боно догонял их, все еще держа в руках ради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 вами! - крикнул он. - Вы можете его почин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как же Старбру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арбрук не придет. Пускай они ждут его, пока трава не прорастет им через задницы. Я найду себе дело поинтересн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улыбну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лышал, что сказала эта штука: "День обещает быть солнечны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 Боно оказался полезным спутником. Он болтал без умолку, и настроение Сюзанны несколько поднялось. Кэл почти не участвовал в разговоре, пытаясь на ходу починить радио. Он только снова спросил, где де Боно его взя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одного из людей пророка, - ответил юноша. - У него их был целый ящи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ытаются подкупить, - сказала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маешь, я не понял? - спросил де Боно. - Я знаю, что ничего не дается даром. Но я не верю, что все, что исходит от Кукушат, плохо. Мы же жили с ними раньше, и ничего, - он перенес внимание на Кэла. - Ну ч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ка ничего. Я не очень хорошо в этом разбираю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в Невидали найдется кто-нибудь, кто сможет его починить. Это недалек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идем в Дом Капры, - напомнила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 вами. Только пройдем через горо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каких останов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ловек должен есть, - заявил де Боно. - Нам всем не мешает перекусить. Не будьте такими подозрительными, а то вы прямо, как Галин. Верьте мне, я не сделаю вам ничего плохо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нас срочное де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 проро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это действительно дерьмо Кукушат, - сказал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Прор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оюсь, что да, - сказала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Галин прав. Радио - тоже часть всего это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роки Старбрука, - улыбнулся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чень смеш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почему ты не боишься, как те дво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огражден от уловок Кукушат. Их выдумки не нужны мне. Просто интерес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снилось это место, - сказал Кэл, чтобы сменить тему. - Думаю, многим другим Кукушатам тож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нам не снитесь, - пожал плечами де Бо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не так, - вмешалась Сюзанна. - Один из вас любил мою бабушку. Если вы можете любить нас, то мы можем вам и сни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нял, что, говоря это, она думала о Джери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прав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авда, - просто ответила Сюзанна. - Это одна и та же истор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ая истор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живые и мы живые. И вы, и мы любим жизнь и боимся умереть. И спасаемся любовью от смер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шли молча минуты три, потом де Боно тихо сказ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это так. Одна история, с волшебством или без. Все, как ты говоришь. Рождение, смерть и между ними любов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радио неожиданно вернулось к жизни, к удивлению Кэла и радости де Бо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лодец! - закричал он и, схватив приемник, принялся крутить настройку. Остаток пути до города они проделали под музы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V</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евидаль</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они ступили на улицы города, де Боно, предупредил их, что Невидаль воздвигалась в большой спешке, поэтому им не следует ожидать от планировки строгого порядка. Но это предостережение не помешало им удивляться на каждом шагу. Дома валились друг на друга, как пьяные; тоннели между ними - слово "улицы" к ним не подходило - были слишком тесны даже для пешеходов. Стиль строений варьировался от древнеегипетского до барокк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десь не было темно. Камни и мостовая светились, превращая самый невзрачный кусок стены в шедевр архитектур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печатление от города подкреплялось видом его обитателей. Их одежда представляла собой то же смешение стилей и мод - Кэл с Сюзанной уже опознали его, как характерную особенность Чародеев. Мимо них проходили то мужчина в пальто, увешанном колокольчиками, то женщина, кажущаяся голой из-за телесного цвета ее глухого, под горло, платья. Из окошка выглядывала девушка, лицо которой закрывали разноцветные ленты, развевающиеся на ветру. Дальше они встретили человека в шляпе из собственных волос, беседующего с двумя девицами - белой и негритянкой, - одетыми только в панталоны со штрипк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бы все это ни изумляло их, они не останавливались. Нужно было спешить. По пути они заметили еще следы XX века в руках жителей - без сомнения, дары пророка, которым предстояло растаять в руках их счастливых обладателей. Не было времени рассказать им о коварстве Шэдвелла; нужно было идти и обезвредить его источни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бежим во "Врунишку", - предложил де Боно, лавируя среди прохожих. - Перекусим и пойдем дальш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 всех сторон их окружали голоса, смех и песни (некоторые по радио). На руках у матери хныкал ребенок; вслед им лаяло что-то лохматое; на одном из балконов Кэл увидел павлина с распущенным хвост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уда он, Господи? - воскликнула Сюзанна, когда де Боно в третий или четвертый раз скрылся в толпе. - Что-то он слишком резви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должны верить ему, - сказал Кэл. Вдалеке мелькнула белобрысая голова до Боно. - Ту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завернули за угол. В этот момент откуда-то донесся крик, такой горестный, как будто кто-то умер. Толпа сразу стихла, и Кэлу с Сюзанной удалось расслышать отдельные репли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подожгли Дом Капр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может быть! - сказал кто-то. Но дурной вестник не унима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да, подожгли! И перебили Сов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стал пробиваться через толпу, чтобы увидеть говорящего. Тот выглядел так, будто сам выбрался из горящего здания - весь в грязи и копоти, из-под которых блестели слезы. Те, кто смотрел на него, уже не сомневались, что произошла трагед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первой задала простой вопро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это сдел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ловек взглянул на н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рок... Это прор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лпа взорвалась возгласом гнева и изумле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повернула к Кэл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опоздали, - в глазах ее были слезы. - Господи ну почему мы так медли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не могли успеть, - де Боно появился рядом с ними. - Не вините себя. И меня тож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что теперь? - спросил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йдем ублюдка и убьем его, - Сюзанна сжала плечо де Боно так, что тот поморщился. - Покажешь нам пу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Юноша повернулся и повел их прочь от толпы, окружавшей плачущего человека. Новость уже распространилась по городу. Песни и смех смолкли. Некоторые стояли и смотрели на него между крыш, словно ожидая увидеть отблески пожара. Их вид напомнил Кэлу обитателей Чериот-стрит в день урага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дя по обрывкам разговоров, услышанных ими по пути, одни говорили, что в Доме Капры убили всех, другие не соглашались с этим. Ни все утверждали, что пророк объявил войну всем, кто усомнится в его власти, и что его войска уже прочесывают Фугу в поисках непокорны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жно выбраться из города, пока они сюда не добрались, - сказала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маленькая страна, - напомнил де Боно. - Если они захотят нас найти, на это не уйдет много време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ители не проявляли признаков паники, никто не собирал чемоданы. Похоже, большинство их пережили нечто подобное в прошлом и не были особенно удивле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оица быстро выбралась из города и очутилась в пол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Жаль, что приходится расставаться, - сказала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чего это? - не понял де Бо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тому что мы должны остановить проро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я отведу вас туда, где он буд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у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 Своду. Это старый дворец. Он обязательно придет туда, если захочет стать корол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далеко от города де Боно остановился и указал на столб дыма, поднимающийся в доли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то гори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удем надеяться, что это Шэдвелл, - сказал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сскажите мне об этом ублюдке, - попросил де Боно. - Раз уж мы идем убивать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рассказали ему, что знали, а это оказалось, при ближайшем рассмотрении, не так мно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ранно, - пробормотал Кэл. - Мне кажется, я знаком с ним всю жизнь. А ведь прошло меньше года с тех пор, как мы встретили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ремя может растягиваться, - сказал де Боно. - Во всяком случае, здесь. Старбрук говорил, что ближе к Круговерти даже есть место, где пересекаются прошлое и будущ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хоже, в прошлый раз я побывал в одном из ни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на что это похож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качал голов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говорим об этом завт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рога вела их в болото. Они прыгали с камня на камень среди вонючих луж. Кругом громко квакали лягушки, не давая им говорить. Вдруг откуда-то до них донесся гудок машины. Они бросились к твердой земле, увязая в грязи и распугивая лягушек - крошечных ярко-красных тварей, сотнями прыгавших вокруг.</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другой стороне болота Кэл забрался на дерево, чтобы лучше видеть. По дороге к городу двигались маши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ам? - спросила снизу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хоже, банда Хобар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бар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мгновенно оказалась рядом с н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Это он. Господи, это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вернулась к Кэлу с блеском в глазах, который ему не понрави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ди дальше без меня, - сказала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спустились вниз, продолжая спо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меня дело к Хобарту. Идите. Я вас догон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можешь подожд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И он не может. Он забрал у меня книгу Мими, и я должна вернуть 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увидела его недоумение и уже знала все, что он скажет. Им прежде всего нужен Шэдвелл; нет времени отвлекаться на других. Да и книга - это всего лишь книга, и останется ею завтра. Это было так, но что-то говорило ей, что Хобарт не зря так ухватился за эту книгу. В этих сказках было что-то важное - раз враг в это верил, значит, это так, иначе он не был бы враг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должна это сдел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я с тоб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меня с ним свои счеты, Кэл. Вы идите к Своду. Я обязательно найду вас, как только заберу книг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нял по ее тону, что спорить бесполез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удь осторожна, - он обнял 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тоже, Кэл. Ради мен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она уш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 Боно, который не слышал их разговора, забеспокои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мы не пойдем с н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Она од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видание что 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то вроде то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поспешила по следам машин с какой-то непонятной ей самой радостью. Стремилась ли она поскорее сокрушить врага или действительно была рада предстоящей встрече с Хобартом, как с зеркалом, в котором видела саму себ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вошла в город. Улицы были пусты, жители попрятались. Она надеялась, что Хобарт знает о ее приближении. Что у него бьется сердце и потеют ладони. Если нет, то скоро она научит его это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V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лоть слаба</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Шэдвелла были планы занять Свод - единственное здание в Фуге, подходящее для резиденции Бога, - но, попав туда, он обнаружил, что жить там невозможно. Каждый из королей и королев, живших там в течение столетий, перестраивал дворец по своему разумению. В результате получилось нечто среднее между лабиринтом и замком с привидения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был не первым Кукушонком, посетившим дворец. Несколько его предшественников бродили по бесконечным залам, пока не увидели нечто, вызвавшее их смерть. Это могла быть мозаика в одной из комнат, каждый миг складывающаяся в новый узор. Или дождь, падающий с потолка в другой, теплый летний дождь, пахнущий грибами. Еще в одном зале стены и пол были построены с неуловимым нарушением законов геометрии, и вошедшему туда казалось, что он то ли вот-вот врежется головой в потолок, то ли сожмется до размеров жу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те, кому посчастливилось выйти из дворца, искали его потом повсюду и не могли найти. Свод исчезал, чтобы возникнуть в другом мес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первым нашел его в стационарном состоянии и объявил своим. Но это не принесло ему радости. Так дворец начал мстить своему непрошеному гост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конце дня, перед закатом, пророк решил подняться на обзорную башню Свода, чтобы окинуть взглядом свои владения. Несмотря на тяготы последних недель - переодевания, речи, постоянное притворство, - он не ощущал усталости. Все, что он обещал себе и своим последователям, сбылось, как будто он и вправду приобрел пророческие способности. Он отыскал ковер и забрал его у его Хранителей; он завладел им, подавив всякое сопротивление с почти молниеносной скоростью. Теперь он мог желать только стать Богом, и средство к этому было видно ему с того места, где он стоя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уговер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е Мантия клубилась и громыхала, скрывая свои тайны от всех, даже от него. Ничего. Завтра, когда отряд Хобарта закончит разбираться с туземцами, он подведет своего вождя к воротам Круговерти, к Узкому Мосту, и он войдет ту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потом? Что пот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комый холодок отвлек его от этих мыслей. В дверях стояла Иммаколата. Закатный свет не щадил ее, демонстрируя ее раны во всем их безобразии и клокочущую в ней злоб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го теб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чу пойти с тобой. Мне не нравится это место. Оно провоняло Древней Наук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жал плечами и повернулся к ней спин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наю, о чем ты думаешь, Шэдвелл. И поверь мне, это глупос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давно уже не слышал своего настоящего имени, и оно ему не понравилось. Это было прошлое, о котором он хотел поскорее забы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глупос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дти в Круговер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омолч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дь ты это хочешь сдел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прежнему читала его мыс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бы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может кончиться пло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как? И почему э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не понимаешь. Даже Семейства не знают, как работает Станок, хоть они и создали его. Это великая тай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никаких тайн. Во всяком случае, для меня. Я хочу, чтобы ты это поня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только человек, Шэдвелл. Твои претензии просто смеш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ткнись. -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ткнись! - рявкнул он и повернулся к ней. - Мне надоела твоя осторожность. Я завладел Фуг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 мы. Что ты хочешь за свою помощ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знаешь, что я хочу. Чтобы они умерли. Умерли немедлен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улыбнулся. Потом медленно выговорил то, что давно хотел сказ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го не буд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зачем мы гонялись за ними все эти годы? Ты хотел прибыли, а я - отомст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изменило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перь ты хочешь править и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хочу большего. Я хочу заглянуть в Круговерть и узнать, каково быть Бог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убью теб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мневаюсь. Я никогда не был сильнее, чем сейч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м, в подвале, ты сказал, что мы покончим с ними вмес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олгал, - беззаботно откликнулся Шэдвелл. - Ты ведь хотела это услышать. А теперь ты мне надоела. Когда я стану Богом, у меня будут другие женщи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огом? - она скривилась. - Ты торгаш, Шэдвелл. Грязный маленький торгаш. Богиней была 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я видел твоих поклонников. Болван-священник и кучка евнух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позволю обманывать себя, Шэдвелл, - она шла к нему. - Никому не позвол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долго и кропотливо готовился к этому моменту, лишая ее союзников и подготавливая собственные средства защиты. Но у нее оставался менструм. Этого было достаточно. Он увидел ее глаза, и ему захотелось беж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место этого он подошел и погладил ее по лицу, ощущая под рукой ожившие рубц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ведь не хочешь убить мен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казала, что не позволю себя обманыв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я всего лишь Кукушонок. Ты знаешь, какие мы хрупк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одолжал гладить ее, зная, как ей ненавистны его прикосновения. В былые времена она сожгла бы ему руку. Но теперь Мамаша умерла, Ведьма была беспомощна, и некогда могучая Колдунья ослабела и устала. Они оба знали э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так долго обуздывала меня, дорогая, все эти год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вмес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поправил он ее мягко, как ребенка. - Ты использовала меня, потому что не могла сама действовать среди Кукушат. Не перебивай! - прикрикнул он, заметив, что она хочет что-то сказать. - Ты всегда презирала меня, я знаю. А я всегда мечтал дотронуться до теб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и сейчас об этом мечтае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гда-то, - продолжал он задумчиво, - я отдал бы жизнь за возможность вот так сдавить твое горло, - его пальцы чуть сжались, - или потрогать тебя вот зде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угая его рука нащупала ее груд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екрати, - сказала она почти умоляющ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агдалена мертва. Кто теперь будет рожать детей? Старая сволочь бесплодна. Так что это будешь ты, моя дорогая. Хватит тебе беречь свою драгоценную дыр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она отшвырнула его от себя и могла бы убить, но вовремя сдержалась. В ее глазах плясал огонь. Но у него были способы обуздать ее. Хватит, больше он не позволит командовать собой. Он начал торопливо называть имена, записанные несколько часов назад йод ее диктов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уза! Крошка! Ангел! Кусок! 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родья поспешили на зов, карабкаясь по лестнице. Они уже не были теми жалкими, полупризрачными созданиями, которых родила Магдалена. Шэдвелл позаботился о том, чтобы откормить их и приучить к кров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онь в глазах Иммаколаты погас. Она обернулась к двер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отдала их мне, - напомни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ворвались в дверь, издавая зловоние засохшей крови и пада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их прикармливал, - сообщил Шэдвелл. - Теперь они слушаются только мен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цокнул языком, и твари поползли к нему, протягивая руки, ноги и щупальц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пробуй мне навредить, и они сделают тебе боль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он понял, что Иммаколата позвала на подмогу Ведьму. Та висела в воздухе за левым плечом сестр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ставь его, - услышал он ее шепот. Он не думал, что Колдунья послушается, но она только плюнула ему под ноги и повернулась, чтобы уйти. Он даже не думал, что победа будет такой легкой. Она в самом деле сильно ослабе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лижайшая к ней тварь завыла от разочарования. Он нагнулся к ней, успокаивая, и тут Ведьма рванулась к нему, разинув пасть, вдруг наполнившуюся острыми, как бритва, клык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маколата повернулась; менструм рвался из ее глаз.</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закричал, призывая на помощь тварей, но Ведьма уже отшвырнула его к стене, готовясь вонзить когти в его сердц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ас его пиджак, который она не смогла разорвать сразу. В следующий момент отродья уже накинулись на нее и оттащили прочь. Она была их теткой и учила их безумию и мраку. Может быть, поэтому она так немилосердно разорвали ее в клочь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станови их! - кричала Иммакола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изучал дыры в пиджаке. Еще немного - и когти старухи вонзились бы ему в сердц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станови их! Прошу теб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все равно уже мертвая. Пусть позабавя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маколата устремилась на помощь сестре, но дорогу ей преградила одна из тварей с белыми глазами глубоководной рыбы и узким, как порез, ртом. Струя менструма, проделавшая дыру в ее боку, казалось, ничуть не беспокоила 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смотрел на все это без особого беспокойства. Он знал, что они закончат работу. Такие мелочи, как раны, их не пуга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варь прыгнула на Колдунью, обхватив ее руками за шею и пытаясь поцеловать в губы своей отвратительной мордой. Шэдвелл знал, что это выведет ее из себя. Она принялась разбрасывать во все стороны менструм, который безвредно оседал на стенах и потолке, а несколько струек, попавших на Крошку (так звали тварь), только раззадорили его. У него не было органов размножения, но основным движениям Шэдвелл его научил. Крошка двигал телом, как кобель в любовном пылу, в азарте разинув пас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его погубило. Менструм попал в горло и разорвал его, как граната. Голова твари глухо стукнулась о по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маколата оторвала от себя продолжавшее дергаться тело. Из многочисленных царапин, оставленных Крошкой, стекала кров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приказал оставшимся отродьям собраться вокруг вею и они с неохотой подчинились, То, что осталось от Ведьмы, напоминало светящуюся груду рыбьих киш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маколата, увидев это, застонала от боли и бессил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ните ее, - приказал Шэдвелл. - Не хочу видеть здесь эту рожу. Гоните ее в ле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вое тварей схватили Колдунью. Она уже не сопротивлялась. Казалось, она их даже не видела. Что-то в ней надломилось. И власть, и сила исчезли, оставив мешок с костями, который подвывающие твари сбросили с лестниц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лушал, как стук падения замирает вдали. Но она не вернулась. Он подошел к остаткам Ведьмы. От них пахло гниль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дберите, - велел он тварям, которые тут же принялись вылизывать светящуюся массу. Он отвернулся от мерзкого зрелища к Круговер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оро опустится ночь: занавес над драмой сегодняшнего дня. Завтра будет сыгран новый акт. За облачной завесой кроется то, что преобразит его. И весь ми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V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ткрытая книга</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кон пришел в Невидал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явился подавлять беспорядки, но их не было. Он зря принес с собой дубинки, и пистолеты, и пластиковые щиты. Ему встретились лишь пустые улицы и немногие пешеходы, прячущиеся при виде полицейской форм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барт приказал обыскать дома. Там их встречали косыми взглядами, но не более того. Он был разочарован; он хотел продемонстрировать власть. Он знал, что чувство безопасности обманчиво. Нужна бдительность и еще раз бдительнос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этому он обосновался в доме, откуда открывался хороший обзор. Завтра они придут к Круговерти, и это наверняка вызовет сопротивле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тя кто знает? Эти туземцы выглядят такими трусливы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оме, где он разместился на ночь, было не слишком уютно. Обшарпанные стены, ветхая мебель. Он любил спартанскую обстановку, но что-то в воздухе ему не нравилось. Казалось, что хозяева все еще здесь, только стали невидимы. Но он не верил в дух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лицы уже погрузились в темноту. Откуда-то снизу слышался смех. Он отпустил своих людей развлечься, напомнив что они на вражеской территории. Пусть отдохнут. Завтра им предстоит визит в место, которое тут считают святым, а он знал, что человек, который и пальцем не шевельнет, чтобы защитить собственный дом, иногда может защищать так называемые святыни, не щадя своей жизни. Ладно. Завтра будет вид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ичардсон предпочел остаться в доме и составить отчет о событиях дня. Наконец он отложил руч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э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чем дело? - Хобарт отвернулся от ок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и люди, сэр. Мне кажется, - Ричардсон замялся, подбирая слова, - что это не совсем люд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барт посмотрел на своего помощника. Аккуратно подстрижен, аккуратно выбрит, аккуратно од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вы и прав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понимаю, сэ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верьте ничему, что вы здесь види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менно, - он потрогал пальцами стекло. Оно было холодным; пальцы оставили на нем туманные следы. - Здесь полно иллюзий и всяких фокусов. Ничему нельзя вер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о нереаль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барт подумал. Он раньше точно знал, что такое "нереально". Нереальны грезы сумасшедшего, нереальны мечты о власти, которой не можешь достич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после встречи с Сюзанной что-то в его понятиях сдвинулось. В погоне за ней он продвигался от одной странности к другой, пока не потерял грань между реальным и нереальным. Может, реально то, что он назовет таковым. Нужно попробов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еален только закон. Мы представляем его здесь. Все мы. Вам понят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точно, сэ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ступила долгая пауза. Прервал ее дикий вопль где-то окном. Ричардсон закрыл блокнот и подошел к окн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нтерес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мне выйти? Встретиться с этими иллюзиями лицом к лиц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бы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дь если я буду знать, что это иллюзии, то я буду в безопасности, не так ли, сэ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ж, иди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ичардсон скрылся, и инспектор увидел его темный силуэт на улиц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барт встал и потянулся. В соседней комнате была кровать, но он не мог ослабить бдительность. Он сел на стул и достал из кармана книгу сказок. Она была там с тех пор, как он отобрал ее у девчонки. Он то и дело пытался разгадать ее код, и занялся этим же и сейчас. Но веки его то и дело смыкались, и наконец книга выпала у него из ру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без труда избежала встречи с людьми Хобарта на улицах. В городе не было освещения, и они проходили в нескольких шагах, не замечая ее. Добраться до самого Хобарта, однако, было сложнее. Она спешила, но рисковать было нельз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решила подождать, пока погаснет свет, и нашла пустой дом неподалеку. Там она подкрепилась едой, оставленной хозяевами, села у окна и снова стала думать обо всем, что случилось в последние дни, и, конечно, о Джерихо. К своему удивлению, она обнаружила, что не помнит, как он выглядел - только отдельные черты. Это расстроило ее: ведь с его смерти произошло так немного време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уже собиралась рискнуть, когда у двери послышались какие-то голоса. Она прислушала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десь, - прошептала девуш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бы нет? - сказал заплетающимся языком ее спутник. Без сомнения, один из банды Хобарта. - Здесь тоже непло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кто-то ес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ужчина рассмея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й, кто здесь? - окликнул он. Потом дернул девушку за руку. - Ладно, пошли дальш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подумала: одобрил бы Хобарт такое братание? Скорее всего, 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ра найти его и разобраться. Она выскользнула из дома на улиц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омах горело мало огней, и то это были свечи. Небо наверху казалось огромным бархатным покрывалом с блестками звезд. Зачарованная зрелищем, она прошла несколько шагов с поднятой головой, потом вспомнила, что нужно найти Хобарта. Но где он? Она не чувствовала его близ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не знаешь, спроси полицейского - так ее учили в детстве. В нескольких ярдах от нее у стены мочился один из людей Хобарта, напевая себе под нос что-то бравурно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веренная, что он ее не узнает, она спросила, где найти Хобар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зачем он тебе, крошка? Нам с тобой будет куда лучш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том. Сейчас мне нужен инспекто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если нужен... Он в том большом доме с белыми стенами, - он показал пальц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ни странно, адрес оказался точным. Справа на улице возвышался массивный особняк, отсвечивающий белым. Часовых у входа не было - очевидно, и они предались удовольствиям. Сюзанна осторожно вош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изу у стен были навалены пластиковые щиты, но она и так уже знала, что это тот самый дом и что ее враг наверх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днялась по лестнице, еще не зная, что будет делать. Его преследование превратило ее жизнь в кошмар, и ей хотелось отомстить. Но убивать его она не хотела. Даже Магдалену было невероятно страшно убить, а проделать то же с человеком она просто не могла. Нет, она заберет книгу и уйд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верху был коридор, а в конце его - приоткрытая дверь. Он, ее враг, сидел там на стуле, закрыв глаза. На коленях у него лежала книга, ее книга, от одного вида которой у нее забилось сердц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колеблясь, она подошла к не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 сне Хобарт блуждал в тумане. Вокруг его головы летали моли, задевая его пыльными крыльями, но он не мог поднять рук, чтобы их отогнать. Где-то в этом тумане таилась опасность. Послышались чьи-то шаг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замерла, но он не проснулся. Она сделала еще шаг.</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барт видел неясную фигуру, приближающуюся к нему, и отчаянно попытался стряхнуть оцепене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тянулась к книге и ухватила 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го глаза открылись. Он вскочи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закрича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не отпустила книгу, несмотря на шок: ведь это ее собственность. Какое-то время они вырывали том друг у друг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 их окутала тьма, вырывавшаяся из их рук или, точнее, из книги, которую они держали. Тьма клубами поднималась к потолку, скрывая их друг от друга. Она услышала крик Хобарта. Из книги, казалось, начали вырываться слова - белые туманные формы. Они окутывали ее, тянули за соб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ли она, то ли Хобарт, то ли они оба падали на страницы книги, в сказ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VI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ечный дракон</w:t>
      </w:r>
    </w:p>
    <w:p>
      <w:pPr>
        <w:pStyle w:val="PlainText"/>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где они очутились, было темно, и вокруг стоял неумолкающий шепот. Сюзанна ничего не видела и не ощущала, но слышала шепот и обоняла благоухающий хвоей воздух. Она почему-то сразу поняла, где находится. Каким-то образом они перенеслись на страницы книги Мими. Или здесь были только их мыс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оро она заметила блики света, бегущие вокруг нее. А может, это она бежала или летела. Здесь все было возможно: ведь это страна сказки. Она сосредоточилась и поняла, что действительно летит по аллее громадных вековых деревьев, и свет между ними становится ярч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де-то впереди Хобарт ждал ее или то, чем она стала в этом мире. Она не могла остаться собой, как и он не мог остаться просто Хобартом. Они воплотились в собственные сны, в страхи и мечты их детских грез.</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здесь было в кого воплотиться. В этот лес забредали бедные сироты и девушки, боящиеся волков. Здесь рыскали ведьмы и драконы, и лягушки превращались в принцесс, и каждое дерево указывало путь в Страну чуде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кто же была она? Конечно, девушка. Девушка, заблудившаяся в лесу. Лес как-то осветился при этой ее мысли, словно она угадала правиль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 девушка, - прошептала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он - драк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Все вер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е полет ускорился: впереди между деревьев блеснул металл. Это был он, дракон, обернувший свои сверкающие кольца вокруг корней допотопного дерева. Его чудовищная голова покоилась на ложе из алых мак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тут же она увидела Хобарта. Он был вплетен в узор световых бликов, которые, как ни странно, образовывали слово "дракон". Они были неразделимы: человек, слово и чудовищ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акон Хобарт открыл желтый глаз. Из другого торчал обломок копья - без сомнения, работа очередного рыцаря. Но дракон был еще жив, его кольца извивались, а в единственном глазе хватало ярости на целый полк дракон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увидел ее и приподнял голову. Она задрожала и упала на влажную землю перед ним, как бабочка со смятыми крыльями. Земля перед ее глазами была усеяна костями; или то были слова? Она встала на ноги и осмотрелась. Лес молчал. Никакой рыцарь не спешил к ней на помощ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акон поднял голову выше, медленно распуская кольца. Это был превосходный экземпляр, и, глядя на него, она почувствовала ту же смесь страха и восхищения, что и в детстве, когда разглядывала картинки в сказках. Он возбуждал ее - другого слова она не могла подобр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заревел. Она почувствовала жар, исходящий из его пасти, от каждого из его громадных зубов. Свет за деревьями померк. Ни одна птица не пела, а может, они и не жили здесь, рядом с драконом. Исчезли даже маки и слова-кости, оставив только их, главных героев: девушку и чудовищ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кончено, - прорычал Хобарт чешуйчатым языком дракона. С каждым слогом из его пасти вырывалось пламя. Почему-то она совсем не боялась, как будто смотрела ки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тебя есть что мне сказать? - продолжал дракон. - Мольбы? Проклят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 ответила она. Что говорить, когда они так хорошо друг друга понимают? А когда нечего говорить, остается лишь два действия: женитьба или убийств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о, - дракон двинулся к ней, тяжело передвигая крокодильи лап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хочет убить меня, - пронеслось у нее в голове, - нужно спешить". Что девушка должна делать в таких обстоятельствах? Бежать? Или усыпить его колыбельн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акон был уже рядом, но не спешил нападать. Напротив, он откинул голову, обнажая белое дряблое гор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ыстрее, - прорыча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бей мен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е тело поняло приказание быстрее, чем ум. Роль девушки, слабой и беззащитной, не подходила ей. Она была взрослой женщиной, обладающей грозной силой. И Хобарт знал это. Он тоже выбрал не свою роль, хоть она и воплощала его заветные чаяния. Он жаждал власти, но именно власти низвергнутой, посрамленной; жаждал венца мученика. Потому он и подставил ей свое молочное гор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бей меня", - сказал он. В его единственном глазу она впервые увидела, как он устал от своей силы и жестокости, как он ненавидит ее за то, что она заставляет его быть сильным и жестоким. Там, в большом мире, в свою очередь затерянном внутри еще большего, он убил бы ее сам, мстя за то, что она проникла в его скрываемую от всего мира тайну. Но здесь была лишь одна, самая подлинная история, и в этой истории он подставил ей беззащитное горло. Он был девушкой, нежной и слабой, готовой скорее умереть, чем уб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кто же она тогда? Драк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Она драк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чувствовала: как ее тело увеличивается и наливается тяжестью. Кровь потекла медленно, как ртуть. Хобарт напротив нее съежился, драконья шкура опала с него серебристыми полосами, и он съежился на земле - нагой маленький человече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го потерянная кожа наросла на ней. Ее радовал вес, ее сила. Теперь она была подлинной, такой, как в самых сокровенных снах. Она была дракон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что же ей теперь делать? Сжечь его? Перегрызть ему горло? Ей легко будет сделать это, после всего, что он причинил 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двинулась к нему. По щекам его текли слезы, но он улыбался ей с благодарностью. Она открыла пасть, и оттуда вырвался жар. Можно поджарить его и сразу же проглот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из пещеры дракона раздались еще какие-то звуки. Лай или хрюканье - непонятно. Кто там: свинья, собака, челове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ыцарь Хобарт открыл глаза, и в них появилось что-то еще, кроме слез. Он тоже слышал голос и вспомнил о месте, лежавшем за волшебным лесом. Момент триумфа дракона был упущен. Она взревела от разочарования, превращаясь в себя обычную, в то время как нагое тело Хобарта таяло на земле, как комок снег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е нерешительность могла дорого ей стоить. Отказавшись утолить жажду смерти своей жертвы, она неминуемо вызовет еще большую его ненависть. Может, это заставит его снова влезть в шкуру драк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поздно. Страницы больше не могли их удержать, и они рванулись наружу в пыльном вихре букв. Вновь наступила темнота, в которой звенели голос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чувствовала в руках книгу и крепче схватилась за нее. Но Хобарт сделал то же самое. Когда вокруг них появились очертания комнаты, он ухватил ее за руку, сдирая ногтями кож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должна была убить меня, - услышала она его шепо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взглянула на него. Он выглядел еще более жалким, чем рыцарь, - с глазами, полными отчаяния, с потом, заливающим лицо. Потом он взял себя в руки, и его глаза начали холоде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то-то стучался в дверь, за которой все еще кричали непонятные животны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дождите! - крикнул Хобарт. Держась одной рукой за книгу, другой он вытащил из кармана пиджака револьв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дай книгу или я убью теб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й пришлось подчиниться. Менструм не мог подняться настолько быстро, чтобы помешать ему спустить кур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только ее руки отпустили книгу, дверь распахнулась, и то, что было за ней, разом отвлекло их мысли от всех сказок на све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стояли четверо лучших людей Хобарта. Похоже, эта ночь помяла им не только одежду, но и мозги. Как будто то сияние, которое Сюзанна впервые увидела на Лорд-стрит, каким-то образом переместилось к ним внутрь - кожа на их лицах сморщилась, под ней перекатывались темные сгустки, как крысы под простын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анике они разодрали на себе одежду. Их тела покрывал слой крови и грязи. Именно из их глоток исходила та какофония, что вернула Хобарта и Сюзанну со страниц книги. Звериные звуки издавались зверями: в их взглядах не осталось ничего человеческого, а пальцы скрючились в ког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няла, что Чародеи борются с оккупантами. Ложной покорностью они усыпали их бдительность, пока не пришла пора использовать чар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ин из четверки ковылял по комнате, явно намереваясь обратиться к Хобарту, но из его раздутого горла вылетали лишь нечленораздельные зву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барт не собирался расшифровывать этот рапорт. Он направил револьвер ниж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подход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ловекозверь, капая слюной из раскрытого рта, попятился наза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бирайся! - крикнул Хобар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тверка послушно отступила к двери. "Не из страха, а потому, что Хобарт был их хозяином", - подумала Сюзанна. Их новое строение только подтвердило то, что они всегда знали: они нерассуждающие животные на службе Зак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вывалились в коридор, продолжая жалобно визж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поняла, что другой возможности может не быть. Пока Хобарт, весь дрожа, смотрел на дверь, она подскочила к нему и вырвала книгу у него из рук. Он вскрикнул, но не наставил на нее оруж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сюда только один выход, - сказал он. - Хочешь им воспользова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вари за дверью почуяли запах чужого и завизжали громче. Это было похоже на время кормления в зоопарке. Не успеет она добраться до лестницы, как они растерзают ее. Хобарт все же поймал 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няв это, она почувствовала, как менструм внезапно вскипает в ней и рвется наруж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барт знал, что она копит силы. Он захлопнул дверь, за которой не смолкал визг, и повернулся к н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видели что-то, не так ли? Но ты никому не успеешь рассказать эту истори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целился ей в лиц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случилось дальше, трудно было рассказать. Может быть, он промахнулся и разбил окно, потому что в комнату ворвался ночной воздух, а в следующий момент менструм затопил ее, развернул и бросил к окн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очнулась на подоконнике третьего этажа. Но раздумывать было поздно. Оставалось прыгать или лете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она полетела вниз. Конечно, это был не настоящий полет. Просто менструм поддерживал ее, пока она прыгала на крышу стоящего рядом дома, а оттуда - на соседнюю. Крики Хобарта замерли вда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вершив еще один гигантский прыжок, она успела заметить между островерхими крышами первые лучи рассвета и приземлилась на площади, распугав уже проснувшихся голуб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нструм смягчил ее падение. Дрожа и чувствуя тошноту, она встала на ноги. Весь полет занял секунд двадцать, но на соседней улице уже слышались крики пого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жимая подарок Мими, она побежала прочь. На своем пути она дважды едва не попалась своим преследователям. Каждый шаг причинял ей боль, но из ночного приключения она выбралась живой и более мудрой, чем бы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изнь и мудрость. Чего еще можно жел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X</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жар</w:t>
      </w:r>
    </w:p>
    <w:p>
      <w:pPr>
        <w:pStyle w:val="PlainText"/>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нь и ночь, проведенные Сюзанной в Невидали и в волшебном лесу, привели Кэла и де Боно в не менее примечательные места. И у них были свои беды и открытия, и они оказывались слишком близко к смер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ставшись с ней, они шли к Своду молча, пока де Боно не спроси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любишь 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думал как раз об этом, но не ответил - настолько гот вопрос обескуражил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росто дурак. Почему вы, Кукушата, так стыдитесь своих чувств? Она достойна любви, даже я это вижу. Почему не сказать прям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хмыкнул. Де Боно был прав, но он не собирался выслушивать лекции о любви от какого-то юнц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боишься ее, ведь так? - продолжал тот допро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конечно. С чего это я должен ее боя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нее есть сила, - де Боно снял очки. - Как у большинства женщин. Поэтому Старбрук и не хочет видеть их на поле. Это лишает его самооблада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у нас что есть? - Кэл пнул попавший под ногу камеше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нас - чле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тоже Старбру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де Боно, - юноша ухмыльнулся. - Вот что я тебе скажу. Я знаю, куда нам нужно зай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каких заход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по пути. Всего на час-другой. Ты слышал о Венериных гора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казал: никаких заходов. Если хочешь, иди с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ьфу, какой ты скучный. Я только хотел тебя развлеч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меня достал своими дурацкими вопросами, - огрызнулся Кэл. - Если хочешь, иди собирай цветочки. Только сперва отведи меня к Свод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 Боно обиженно замолчал. Когда они заговорили снова, он предпочел описывать Кэлу чудеса Фуги. Дважды протяжении разговора им приходилось прятаться от патрулей Хобарта. Во второй раз они просидели в укрытии часа два, пока завоеватели пьянствовали в нескольких ярдах от ни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этого они шли медленнее. Ноги у них затекли, и им хотелось есть и пить. К тому же начало темне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леко еще? - спросил Кэл. Тогда, на стене дома Мими, он готов был любоваться этим пейзажем бесконечно. Но сейчас, проклиная его путаницу, он отдал бы зуб за хорошую карт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рядоч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хоть знаешь, где м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 Боно поджал губ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где же? Назови это мес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что, не веришь мне, Кукушон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льнейшему объяснению отношений помешали раздавшиеся издалека крики. Де Боно понюхал возду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то горит, - сказал он. И правда, кроме криков, ветер нес с собой запах гари. Де Боно принялся осматриваться в поисках его источника. Кэлу очень хотелось здесь оставить канатоходца, но лучше такой гид, чем никакого. Они взобрались на невысокий холм и оттуда разглядели, что горит небольшая роща. Возле нее стояло несколько машин и суетились люди. Без сомнения, это орудовала армия Шэдвел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блюдки, - прошипел де Боно, когда кого-то повалили на землю и начали пинать ногами. - Проклятые Кукуша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м не только люди... - начал Кэл, но слова замерли у него на губах. Он узнал место, уничтожаемое у него на глаза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а не роща. Деревья стояли аккуратными рядами. Под их сенью он совсем недавно стоял, декламируя стихи Чокнутого Муни. Теперь сад Лемюэля Ло пылал из конца в конец.</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бежал вниз с холм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куда? Кэл? Что ты собрался дел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 Боно схватил его за ру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эл, послуша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усти! - Кэл рванулся, потерял равновесие и упал, увлекая за собой де Боно. Они покатились с холма по грязи и камням и угодили в лужу у его подножия. Кэл пытался выбраться, но де Боно удержал его за рубаш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ничего не сделае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усти мен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звини за мои слова о Кукушатах. Наши тоже хорош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 - Кэл продолжал смотреть на горящий сад. - Я знаю это место. Не могу допустить, чтобы его вот так сожг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ыбрался из лужи и встал. Он убьет сволочей, сделавших это. Убьет, и это будет справедлив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же поздно. Ты ничего не сделае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Юноша говорил правду. К утру от сада останутся только угли. Но он все равно не мог отвернуться от места, где впервые прикоснулся к чудесам Фуги. Он пошел туда, не зная, идет ли де Боно за ним и мало заботясь об эт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ойдя поближе, он понял, что отряды пророка (вернее, банды) встретили сопротивление. Вокруг огня катались по земле дерущиеся люди. Но для бандитов это был, скорее, спорт, который в любой момент можно было прервать выстрелом в упор. Несколько тел уже неподвижно лежало под деревьями. Стрелки ходили между ними, добивая ранены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а едва не стошнило. Ему казалось, что к дыму примешивается запах горелой человеческой плоти. Не в силах сдерживаться, он упал на колени, и его пустой желудок начало выворачивать. Падать дальше было некуда: мокрая грязная одежда, вкус рвоты во рту, горящий вокруг сад его сн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эл, встава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ядом стоял де Боно, протягивая ему пучок трав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три лиц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рижал траву к лицу, чувствуя ее сладкий запах. Тошнота прошла. Он поднял слезящиеся глаза и увидел в дыму Лем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ошептал его им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 переспросил де Бо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м, - Кэл указал рукой. Хозяин сада склонился над одним из трупов, протянув руку к его лицу. Может, он закрывал мертвецу глаз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должен был поговорить с ним, посочувствовать в его горе. Он повернулся к де Боно. Блеск очков скрывал его глаза, но было видно, что это зрелище тронуло и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той. Я поговорю с Лемом, - сказал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сошел с ум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бы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аправился к огню, окликая Лема по имени. Казалось, бандитам уже надоело их занятие. Некоторые вернулись к машинам, один мочился в огонь, другие просто смотрели на пламя, захваченные стихией разрушения. Лем закончил прощаться и побрел прочь от остатков своего сада. Кэл снова позвал его, но треск огня заглушил его. Кэл подошел ближе, и Лем увидел его, но по-видимому не узнал. Приняв его за одного из убийц, он повернулся и побежал. Кэл снова окликнул его. Лем остановился, близоруко всматриваясь в ды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ем! Это я, Му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печальном лице Ло появилось некое подобие улыбки. Он раскрыл объятия навстречу Кэл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й поэт! В недобрый час мы встретились снов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говорил вам, что я не забуду. Говори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лянусь Богом, 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они сделали это, Лем? Почему они сожгли са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не они. Это 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маешь, я дал бы этим ублюдкам свои фрукт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Лем... деревья. Все деревь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о порылся в карманах и извлек пригоршню Незабываек. Они истекали соком, и его запах наполнял воздух сладкими воспоминания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каждом из них семена. И из каждого семени вырастет дерево. Я посажу новый са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храбрился, но слезы продолжали стекать по его щек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не победят нас, Кэлхоун. Мы не станем перед ними на коле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Лем. Иначе все погиб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должны идти, Кэлхоу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мог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ж, я научил своих дочерей твоим стихам. Они будут их помн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не мои стихи. Моего де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наши. В доброй почв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езапно раздался выстрел. Кэл обернулся. К ним бежали трое вооруженных бандит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о сжал руку Кэла на прощание и быстро пошел в темноту, но споткнулся и упал. Кэл бросился ему на помощь, слыша вокруг свист пул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ставь меня! - крикнул Ло. - Бег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одна из пуль нашла свою цель. Ло вскрикнул и схватился за б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релки уже были рядом, но тут что-то угодило в голову их главаря. Он упал, обливаясь кровь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успел рассмотреть, что метательным орудием было радио. Потом де Боно выскочил из-за деревьев и понесся зигзагами к огню, оглашая воздух дикими воплями. Со стороны его тактика казалась самоубийственной; он бежал прямо в огненную ловушку. Бандиты погнались за ним, повинуясь командам главаря, схватившегося руками за голову. Фигура де Боно исчезла в дыму среди деревьев, большинство которых уже превратилось в обугленные столб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лакивать его было некогда. Пока его безумная храбрость отвлекала убийц, нужно было бежать. Кэл повернулся к Лемюэлю, но тот исчез. Остались только пятна крови и несколько раздавленных фруктов. Стрелки все еще стояли у огня, ожидая появления де Боно. Его не было. Кэл побежал к холму, где они с юношей повздорили, потом решил взглянуть на сад в последний раз.</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другой стороны уцелели несколько деревьев. Он подошел ближе, надеясь, вопреки всему, что де Боно удалось спастись. Но он обнаружил только пару обгоревших туфель. В ужасе он осмотрелся вокруг, ожидая увидеть их владельц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точно, недалеко в высокой траве виднелась знакомая белобрысая макушка. Живой и здоровый де Боно довольно улыбался. У него только обгорели волосы и бров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у тебя это получилось? - первым делом спросил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 Боно пожал плеч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гда любил фейервер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бы не ты, меня бы убили. Спасиб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 Боно не особенно тронула благодарность Кэ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только махнул рукой и пошел куда-то, предоставив Кэлу следовать за н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уда мы? - спросил Кэл. Казалось, они идут в другую сторону от пожара, но он не был в этом увере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 Боно ответил, но ветер отнес его слова, а Кэл чересчур устал, чтобы переспрашив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X</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еземные наслаждения</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льнейший путь был настоящим мучением. События в саду отняли у Кэла последние силы. Ужасно хотелось есть и пить. Ноги ныли, как будто собирались отвалиться. Он старался не думать о том, что ждет их у Свода. Даже в лучшей форме они с де Боно не могли и мечтать о том, чтобы тягаться с армией Шэдвел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е обращал внимания на встречающиеся им по пути чудеса, освещенные лунным светом: каменный круг, окруженный кольцом лягушек или каких-то существ, которые таращились на них кукольными глазами с поверхности пруда. Вызвать у него радость в этот момент мог только вид пуховой пери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ез какое-то время де Боно привел его на темный холм, обдуваемый мягким ветерком. Луна освещала вокруг целую гряду холмов и темный призрак де Боно, карабкающегося наверх. Кэл побрел за ним не в силах даже спросить, куда они иду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оро, однако, он услышал звуки, которые не были голосом ветра. В них слышалась странная музыка. Наконец де Боно остановился и спроси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слышишь и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ыш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знают, что мы приш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Сво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Свод завтра. Сейчас мы слишком устали. Переночуем зде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ы не догадался? Чувствуешь запа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дух пах медом и ночным жасмином. Земля под ногами была тепл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в Венериных горах, мой друг.</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жно было подумать, прежде чем доверяться де Боно. Теперь они потеряют драгоценное врем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оглянулся, но тут луна скрылась, и холм погрузился в темноту. Де Боно тоже куда-то делся. Кэл позвал его, но в ответ услышал только чей-то смех. Для де Боно смех был слишком легк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шел в направлении его и скоро окунулся в поток теплого воздуха, пропитанного медовым ароматом. Он в удивлении остановился. Боль в ногах сразу прошла, они сделались почти невесомы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ше на склоне двигалась чья-то фигура: Без сомнения, де Боно. Он снова позвал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бойся, - ответил тот сонным голос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нас нет време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льзя... нельзя, - голос де Боно приближался и удалялся, как слабый радиосигнал. - Нельзя этой ночью заниматься ничем... кроме любв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днее слово растворилось в темноте, как и сам де Бо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вернулся. Если идти вниз, он выйдет к подножию холма. "Я найду нового проводника и пойду к Своду, - подумал он рассеянно. - Нужно кого-то отыскать. Кого? Ах да: Сюзанн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только это имя возникло у него в сознании, ноги его подкосились, и он осел на теплую землю. Он не успел опомниться, как лежал уже на земле, мягкой, как перина, о которой он мечтал. Это было как возвращение с мороза в постель к любимой женщине. Он расправил усталые члены, говоря себе, что встанет, как только немного отдох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мог уснуть, но тут кто-то позвал его по фамили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у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 женский голо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пытался сесть, но не мог двинуться, не мог пошевелить даже пальцем. А голос продолжал звать его, то приближаясь, то удаляя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жаждал последовать за голосом, и его желание осуществилось. Каким-то образом он заскользил по траве. Мокрая и грязная одежда спала с него, и он всей кожей чувствовал благоуханную нежность земли. При этом он не прилагал никаких усилий, словно и тело его осталось позади, рядом с одежд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собой он взял только свет: бледный, холодный свет, перемещающийся вместе с ним и освещающий траву и растущие из нее белые цвет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нескольких ярдах он увидел спящего среди травы де Боно. Он хотел спросить его, что все это значит, но его влекло в определенном направлении. Скоро он увидел, куда. Невдалеке из темной земли выплывали полосы света. Обогнув лежащего де Боно, он заскользил к этой новой тай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казалось, что в земле вырыто несколько отверстий. Он нырнул в одно из них. Похоже, весь холм внутри был пустой. Подозрение, что он оставил тело, подкрепилось, когда он достиг обширной пещеры, освещенной мягким, рассеянным светом, и поплыл по воздуху, глядя на то, что было вниз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 ним, на полу пещеры, находилось около сорока полушарий, заполненных чем-то вроде светящегося газа. Их цвет изменялся от нежно-пастельного до ярко-розового. Спустившись ниже, Кэл обнаружил, что полушария вовсе не пусты - внутри них то появлялись, то исчезали зыбкие силуэты каких-то сущест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нескольких он разглядел формы, напоминающие человеческие зародыши. Потом один из них застелило белесым туманом, другой заполнился ярко-голубой жидкостью, став похожим на огромный глаз.</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был уверен, что эти существа знают о его присутствии, хотя они никак этого не показывали. Сферы медленно двигались над полом, то расходясь, то собираясь парами или более обширными семействами. Ни одна из них не прервала своего пути, чтобы приветствовать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еще что-то заворожило его сильней, чем это неостановимое кружение. В одной из сфер он увидел образ невыразимой эротической притягательности. Обнаженная женщина парила на ложе из облаков, выражая желание всем своим видом. Она тут же исчезла, оставив в памяти Кэла свои губы, груди, призывно раскрытое лоно. Ничего неприличного не было в ее позе, ничего пошлого. Только любов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они любили и смерть. В одной из сфер Кэл увидел разлагающийся труп, облепленный мухами. Но его интересовала не смерть, а женщина. "Нельзя заниматься ничем, кроме любви", - так сказал де Бо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здесь не было той любви, к которой он привык на поверхности земли. Женщине, которую он видел, не были нужны разговоры и уговоры. Она хотела другого, но он оставил это наверху, в своем тел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она поняла его мысли. Когда он увидел ее в третий раз, она жестом поманила его к себе. Каким-то образом он тут же оказался внутри сферы и занял свое место в круговращении пла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он понял, что голос не напрасно звал его по имени. Это было именно его место, назначенное ему от века. А может, ему так казалось, и законы этой системы не имели ничего общего ни с астрономией, ни с любовь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зачем было думать об этом сейчас. Кружась по орбите в своей прозрачной оболочке, он стремился приблизиться к женщине, но не мог ее разглядеть. А может, она окончательно превратилась в молочно-белое облако, и теперь ему предстояло повторить ее пу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знал в тот момент, как могут любить планеты. Сменой дня и ночи; разливом океанов; благословением пахаря, бороздящего их щедрое лоно. Есть тысячи путей, и все они любов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только он подумал об этом, женщина появилась перед ним, раздвинула ноги и впустила в себя его св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йдя в нее, он почувствовал тот же жар, ту же влажность, но вместо животного усилия здесь была легкость, вместо спешки - ощущение вечности происходящего, того, что соединение планет может длиться десять, сто человеческих жизн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ужасная мысль пронзила его. Неужели все, что он оставил на земле, прошло и умерло, пока он медленно плыл через вечность в своем небесном совокуплени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 панике устремил взгляд в центр галактики, где все они кружились, и увидел там себя - себя, спящего на склоне холм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сплю"? - подумал он и внезапно проснулся, выскочил из сна, как пузырек из воды. Перед ним, как глазницы черепа, зияли темные провалы пещер, и в один миг он почувствовал, что умирает, но тут нахлынувший поток света подхватил его и вынес на поверхнос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какой-то части его сон оказался правдой. Он в самом деле скинул с себя две шкуры - одежду, разбросанную вокруг, и грязь предыдущего дня, смытую росой или дождем. Но он сам был сухим: тепло земли, на которой он лежал, высушило его. Он чувствовал себя отдохнувшим и сильны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ел. Де Боно стоял рядом, глядя в небо. На его спине и ягодицах отпечатался узор трав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бе понравилось? - спроси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нравило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видел приятные с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очен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 Боно мечтательно улыбну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хочешь мне рассказ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знаю, ка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ли стыд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мне снилось, что я... был планет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это снило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ривел тебя в место, которое у нас считают публичным домом, а тебе снились планеты? Странный ты, Му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обрал одежду и начал натягивать ее на себя, продолжая качать голов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ебе что снилось? - спросил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том расскажу. Когда ты повзрослее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молча оделись и пошли вниз по склону, думая каждый о сво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X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видетель</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тя день начался для Сюзанны удачно - ее чудесным спасением от Хобарта, - настроение ее быстро ухудшалось. Ночная тьма, как ни странно, успокаивала ее; рассвет нес множество безымянных опасност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не только безымянных. Она лишилась проводника и имела самое смутное представление о том, где находится. Поэтому она решила идти в направлении Круговерти - единственного ориентира, четко видимого отовсюд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пути она видела множество признаков того, что события в Фуге развиваются по наихудшему пути. Над долиной стоял дым, и, хотя ночью прошел дождь, во многих местах еще полыхали пожары. Она миновала несколько полей сражений. В одном месте с ветвей огромного дерева свисал развороченный остов машины, неведомо как поднятый туда. Она не знала, какие силы столкнулись между собой и каким оружием они пользовались, но борьба велась не на жизнь, а на смерть. Шэдвелл своими пророческими речами разделил народ некогда мирной страны и заставил брата пойти против брата. Такие войны всегда были самыми ожесточенными, и ее не удивило, что трупы, встреченные ей, были брошены без погребения, на поживу птицам и лис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динственное, что утешало ее, - это то, что вторжение Шэдвелла встретило сопротивление. Его план завоевать Фугу сладкими речами сгорел вместе с Домом Капры. Теперь ему приходилось брать с боем каждый клочок зем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я по себе, как опасны могут быть чары здешних обитателей, она лелеяла слабую надежду, что они смогут победить. Но какой урон они понесут, прежде чем это случится? И что останется от прекрасных, таких мирных пейзажей Фуг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реди одного из таких пейзажей, теперь знакомого с войной и смертью, она встретила первого за этот день живого человека. Вокруг небольшого пруда стояло с десяток колонн, и на вершине одной из них восседал мужчина средних лет, который то и дело смотрел на горизонт в бинокль и записывал что-то в блокно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щешь кого-нибудь? - спроси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умерли, - сообщил он бесстрастно. - Видишь? - дорожка вокруг пруда была вся в крови. На ней и в воле неподвижно лежали труп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воя работа? - спросила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Господи, нет. Я только свидетель. А ты за ко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 за кого. Я сама по себ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это запис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очень-то тебе верю. Но настоящий свидетель должен фиксировать все, что он видит и слышит, даже сомнительные вещ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что ты вид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мятение. Везде люди, и никто не знает, кто есть кто. И кровопролитие, какого я не видел никогда в жизни, - он пристально посмотрел на нее. - Ты не из Чародее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шла погляде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то вроде это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я на твоем месте уносил бы ноги. Здесь слишком опасно. Многие уже сбежали в Королевств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кто же сражае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арвары. Я не должен так говорить, но у меня сложилось такое впечатление. Одичавшие люд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де-то поблизости послышалась стрельба. Варвары позавтракали и взялись за работ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ы там видишь? - поинтересовалась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валины. И бегущих людей, - он переводил бинокль то туда, то сюда, комментируя увиденное. Из Невидали вышел военный отряд. Так, мятежники на Ступенях, и еще к северо-западу отсюда. Пророк не так давно оставил Свод, и сейчас его люди расчищают ему прохо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у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 Круговер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 Круговер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думаю, пророк стремился туда с самого нач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никакой не пророк. Его зовут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запиши это. Он Кукушонок, торговец.</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в этом уверена? Расскажи подробн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когда. Я должна найти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твой друг?</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оборот, - она посмотрела на трупы в пруд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не доберешься до него, и не надейся. Его охраняют день и ноч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йду способ. Если его не остановить, то ты даже не представляешь, что он может натвор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Кукушонок войдет в Круговерть, нам всем конец. Это я представляю. Значит, я пишу последнюю глав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кто будет ее чит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оставила его на колонне думать над ее последней репликой. Настроение ее ухудшалось еще больше. Хоть она и владела менструмом, она ничего не знала о том, как действуют силы, управляющие Фугой, и что будет, если Шэдвелл вторгнется в их работу. Быть может, Круговерть взорвется, как только торговец переступит ее порог? Свидетель, похоже, имел в виду именно э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тех пор, как она ушла от пруда, ей не встречались ни звери, ни люди. Даже птиц не было в молчащих кронах деревьев. Она вызвала менструм, готовая пустить его в ход при первых признаках опасности. Теперь для колебаний не осталось времени. Она убьет всякого, кто преградит ей путь к Шэдвелл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е внимание привлек шорох из-за разрушенной стены. Она окликнула того, кто прятался там, но не получила отве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стану повторять. Кто т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за стены нерешительно вышел мальчик лет четырех-пяти, одетый только слоем гряз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Боже, - прошептала она. Ее защитная реакция сразу ослабла, а в следующий момент ее уже окружала толпа вооруженных люд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льчик прижался к одному из них, и тот с одобрительной улыбкой потрепал его по голов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зовись, - потребовал кто-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не имела понятия, на чьей стороне эти люди. Если они из армии Шэдвелла, то ее имя было смертным приговором. Но она не могла использовать менструм против них, не зная, друзья они или враг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бейте ее, - сказал мальчик. - Она от ни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ойте, - раздался голос сзади. - Я знаю 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обернулась. Это был Нимрод. Когда она в последний раз видела его, он был восторженным приверженцем пророка. Теперь его одежда висела клочьями, лицо исказилось боль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вини меня, - сказа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 - еще недавно она проклинала его, но сейчас было не время сводить счет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моги мне, - проговорил он внезапно и двинулся к ней. Они обнялись, и она почувствовала на щеке его слезы. Остальные оставили их и вернулись в укрыт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уть успокоившись, он спроси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видела Джери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умер, - сказала она. - Сестры убили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отшатнулся и закрыл лицо рук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не твоя ви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нал, - тихо сказал он. - Знал, что с ним что-то случило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не виноват, что не разглядел обмана. Шэдвелл - обманщик высшего класс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дожди. Так пророк - это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укушонок, - он покачал головой, все еще до конца не веря. - Кукушон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не значит, что он слаб. У него хватает своих ча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должна пойти с нами, - с жаром воскликнул Нимрод. - Расскажешь все нашему командир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лько поскор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уже шел вперед, к стене, за которой скрывались повстанцы. По пути он продолжал говор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з Первых Пробудившихся остались только я и Аполлина. Все умерли. Моя Лилия, потом Фредди Кэммел. А теперь и Джери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где сейчас Аполли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лышал, она в Королевстве. А где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договорились встретиться у Свода. Но Шэдвелл уже на пути к Круговер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не дойдет туда. Он ведь все-таки человек, а люди смерт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и мы все", - подумала Сюзанна, но промолч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X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пасная память</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лагере она увидела то, что плохо согласовывалось с энтузиазмом Нимрода. Он напоминал скорее госпиталь, чем воинское подразделение. Не менее трех четвертей тех пятидесяти мужчин и женщин, что собрались на горном уступе, были ранены, и многие из них уже находились на пороге смер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краю лагеря под простынями лежало с десяток трупов. Невдалеке сортировали захваченное оружие: пулеметы, автоматы, гранаты. Люди Шэдвелла явно готовились уничтожить всех, кто проявит непокорность. Против всего этого арсенала чары казались весьма ненадежной защит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Нимрод и разделял ее сомнения, то предпочитал не показывать этого. Он без умолку рассказывал о победах предыдущего дня, чтобы не дать повиснуть гнетущему молчани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даже взяли пленных, - похвастался он, подводя Сюзанну к вырытой в земле яме, где сидели около дюжины связанных людей. Их охраняла девушка с автоматом. Многие из них были ранены и все - подавлены, теперь, когда ложь Шэдвелла больше не застилала им глаза. Она почувствовала жалость к ним. Это были жертвы, а не союзники. Обманутые и брошенные на произвол судьбы, они страдали, видя кровь и разорение, принесенные и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нибудь говорил с ними? - спросила она. - Может, они знают что-нибудь о слабых местах Шэдвел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мандир запретил. Они заразны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говори глупости, - Сюзанна спрыгнула в яму. Пленники повернулись к ней; некоторые, увидев на ее лице признаки сочувствия, зарыдали в голо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десь не затем, чтобы обвинять вас, - обратилась она к ним. - Я просто хочу поговор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ужчина с лицом, покрытым засохшей кровью, спроси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убьют н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нет, если я смогу их удерж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случилось? - спросил еще один. - Где пророк? Он должен был прийти и отвести нас к Капр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не прид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знаем, - ответил первый пленник. - По крайней мере, большинство из нас. Он нас обманул. Он говори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наю, что он говорил вам. И знаю, что он лжец. Теперь вы должны исправить зло, причиненное вами по неведени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не можешь бороться с ним. Он всемогущ.</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ткнись, - сказал еще один, сжимающий чётки так сильно, что побелели костяшки пальцев. - Не смейте так говорить о нем. Он все слыши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ускай слышит. Пусть убьет меня, если может. Мне наплевать, - первый снова повернулся к Сюзанне. - Он привел с собой демонов. Я сам их видел. Он скармливает им мертвец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мрод, стоящий позади Сюзанны, вмеша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емоны? Какие о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енник начал описывать. Сюзанна поняла, что речь идет об отродьях Магдалены, но сейчас не это занимало ее. У стены ямы, в самом грязном месте она увидела скорчившуюся женщину. То, что это женщина, было видно по длинным распущенным волосам. Ее не связали, как остальны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протолкалась к ней через толпу пленных. Подойдя ближе, она услышала шепот - женщина говорила с камнем. Когда тень Сюзанны упала на нее, она замолкла и обернула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рдце Сюзанны подпрыгнуло, когда, под засохшей коркой грязи и экскрементов, она узнала черты Иммаколаты. На ее изуродованном лице застыло трагическое выражение. Волосы ее свалялись от грязи; обнаженная грудь была покрыта ссадинами. Вся ее прежняя властность исчезла: теперь она была безумная женщина, сидящая в собственном дерьм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Сюзанну нахлынули противоречивые чувства. Перед ней была убийца Мими, виноватая во всех бедствиях, постигших Фугу. Она помогала Шэдвеллу; она причинила неисчислимые страдания и людям, и Чародеям. Но Сюзанна не ощущала к ней такой ненависти, как к Шэдвеллу или к Хобарту. Из-за того ли, что Колдунья, пусть невольно, дала ей власть над менструмом или они и вправду были в чем-то сестрами? Может, это и ее судьб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смотри... на меня, - тихо проговорила женщина. Она не узнавала 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омнишь, кто ты? - спросила Сюзанна. Женщина помолчала, потом ответи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мни знают э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м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скоро станут песком. Это правда. Все станет песк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маколата начала гладить скалу рукой. Теперь Сюзанна заметила пятна крови на кам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идет. Я вижу. Бич идет. Мы все станем песком, - она уже не гладила камень, а терла, сдирая кож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 твоя сест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ветом были только тихие всхлипыва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зде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меня... нет сест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Шэдвелл? Ты помнишь Шэдвел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и сестры умерли. Стали песком. Скоро все станет песком. Новые всхлипыва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чем она тебе? - спросил подошедший Нимрод. - Она сумасшедшая. Мы нашли ее возле трупов, она выедала них глаз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ешь, кто она? Нимрод... это Иммакола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ыпучил на нее глаз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может бы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не в себе, но это она. Я видела ее всего два дня наза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что же с ней случило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быть,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енщина у скалы тихо повторила это им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бы ни случилось, ей не место зде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говори с командиром. Она реши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Это был день встреч. Сперва Нимрод, потом Колдунья, а теперь - Иоланда Дор, молодая женщина, которая в Доме Капры так яростно противилась возвращению на ков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тоже изменилась. Женское в ней почти исчезло: на мягкость и колебания не оставалось време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есть, что сказать, говори быстр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дна из ваших пленниц...</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меня нет времени выслушивать прошения. Особенно от теб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не проше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равно мне неког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ты выслушаешь! - взорвалась Сюзанна. - Что бы ты ни испытывала ко м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 отозвалась Иоланда. - Совет сам решил свою судьбу. Ты им только помогла. Не ты, так кто-нибудь другой сделал бы э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залось, речь утомляла ее. Она сунула руку под куртку, пальцы были в кров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должна выслушать. Одна из пленниц - Иммакола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оланда посмотрела на Нимро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прав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авда, - сказала Сюзанна. - Я знаю ее лучше вас всех. Это она. Она не в своем уме, но мы можем узнать у нее кое-что о Шэдвелл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ом Шэдвелл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пророк. Раньше они с Иммаколатой были союзник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хочу мараться с этой дрянью. Вздернуть ее, вот и вс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может многое рассказ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можно ей верить, если она спятила? Пускай себе гни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льзя упускать шан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лько не говори мне об упущенных шансах, - с горечью сказала Иоланда. - Мы скоро выступаем к Мантии. Можешь идти с нами или убирай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азав это, она повернулась к ним спин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шли, - Нимрод потянул Сюзанну к выходу, но она медли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деюсь, у нас еще будет время поговор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ходи, - не оборачиваясь, бросила Иолан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маколата по-прежнему сидела в своей яме, то плача, то впадая в сонное оцепене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силие, совершенное над ней Шэдвеллом, и гибель сестер погрузили ее в лабиринт безумия. Но она блуждала там не одна: иногда ей встречался долго преследовавший ее призрак. Бич. Даже она, дышавшая смертью и разрушением, как воздухом, не могла выносить его присутствие и молилась о пробуждени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се еще спал - это было хоть каким-то утешением, - но он не мог спать вечно. Его цель еще не достигнута. Скоро он проснется, чтобы довершить свое де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что тощ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песок, - прошептала она камн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этот раз он не ответил. Он обиделся из-за того, что она говорила с той женщин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маколата заерзала в грязи, пытаясь вспомнить, что та женщина говорила. Она ничего не помнила, кроме одного имени. Оно эхом отдавалось в голов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имя, как сверлом, вгрызалось ей в мозг. Она задергалась, пытаясь отогнать его, но оно не отставало. Потом к нему присоединились и другие име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гдалена. Ведьм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увидела их рядом, яснее, чем то, что окружало ее. Своих бедных, дважды убитых, сест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за ними - земля, которую она так мечтала уничтожить. Она вспомнила ее имя и тихо произнесла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уг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они, ее враги, называли ее. Они любили ее и сражались за ее свобод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еще раз дотронулась до скалы, и камень задрожал под ее рукой. Она поднялась на ноги, слыша, как имя заполняет ее мозг, смывая забве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она могла забыть своего любимого Шэдвелла? Она дала ему чары. А он в ответ использовал ее, а потом отшвырнул, как тряп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недостаточно далеко. Она вернется и принесет с собой убийственные нов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ики начались внезапно. Сначала это были крики изумления, потом - ужас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мрод уже бежал в ту сторону. Сюзанна последовала ним и угодила в самое пек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 нас напали! - крикнул Нимрод, пока восставшие разбегались в разные стороны, зажимая свежие раны. Землю устилали тела, и каждую секунду падали все новые и новы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схватила Нимрода за курт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дерутся друг с друг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мотр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коро увидел, что она права. Не было никаких признаков противника. Бойцы вцепились друг в друга и убивали тех, с кем еще минуту назад делили сигарету. Некоторые даже поднялись со смертного одра, разрывая горло тем, кто за ними ухажив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мрод кинулся к ним, растаскивая дерущих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вы делаете?! - кричал он, пока тот, кого он держал, пытался дотянуться до своей жертв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т ублюдок! Он трахнул мою жен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ч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ам видел! Вот здесь! - он ткнул пальцем в землю. - Зде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нет твоей жены! - Нимрод изо всех сил встряхнул бойца. - Слыши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оглядела поле битвы. Всеми дерущимися овладела какая-то иллюзия. Они плакали и выкрикивали проклятия. Им казалось, что те, кого они душат, убили их детей, изнасиловали жен, сожгли дома. Она поискала взглядом виновника, наславшего на них чары, и нашла его стоящим на скале и обозревающим плоды своих усилий. Конечно же, это была Иммаколата - такая же грязная и нечесаная, с обнаженной грудью, но уже не безумная. Она вспомнила себ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пошла к ней, надеясь, что менструм позволит ей не поддаваться общему наваждению. Так и случилось. Она достигла скалы невредим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маколата, казалось, не замечала ее. Она смотрела на сражение с улыбкой торжеств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ставь их! - крикнула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лова Колдуньи медленно повернулась к н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чем ты это делаешь? Они же не причинили тебе вре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ря ты заставила меня вспомн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равно оставь и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ики позади них начали умолкать, сменившись стонами умирающих и рыданиями тех, кто, очнувшись, обнаружил свои ножи в груди товарищ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т момент раздался выстрел. Пуля ударилась о камень рядом с ногой Иммаколаты. Сюзанна увидела Иоланду Дор, стоящую над трупами своих бойцов и целящуюся второй раз.</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маколата не дала ей прицелиться. Она поднялась в воздух и поплыла к ней. Там, где ее тень - тень стервятника - касалась умирающих, они роняли головы на залитую кровью землю и затихали. Иоланда стреляла снова и снова, но та же сила, что подняла Колдунью в воздух, просто отбрасывала пу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крикнула, чтобы Иоланда бежала, но та не слышала ее или не хотела слышать. Иммаколата повисла над ней, и вырвавшаяся из нее струя менструма подхватила женщину и швырнула ее о скал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кто из оставшихся в живых бойцов не пришел на помощь своему командиру. Они застыли в ужасе, глядя, как Колдунья парит над землей, выискивая новые жертв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не могла позволить ей уничтожить остатки маленькой армии. Она метнула в Иммаколату свой менструм. Конечно, она была слабее, но Колдунья только что израсходовала силы на Иоланду. Она повернулась к Сюзанне. В ее лице не было гнева, скорее, удивле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хочешь умереть, сест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не хоч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ве ты не знаешь, как это неприятно? Печаль и скука. Ведь я говорила тебе, разве не та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кивну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ж, - Колдунья вздохнула. - Ты вернула мне память. В обмен я даю тебе, - она протянула руку, будто протягивая невидимый дар, - жизнь, - рука сжалась в кулак. - Долги уплаче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этими словами она начала опускаться и скоро стояла на земл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дет время, - сказала она, глядя на окружавшие их трупы, - когда и ты, как я, будешь радоваться в таких местах. Помни это, сест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вернулась и пошла прочь. Никто не пытался задержать ее, и скоро она скрылась среди скал. Оставшиеся в живых просто смотрели ей вслед и молили богов, в которых верили, чтобы женщина, к которой вернулась память, покинула их навсег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XI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кануне</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спал плохо, но он верил, что это в последний раз. Став Богом, он избавится от всякого беспокойства. Но перед этим придется поволнова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знал, что бояться нечего, с того момента, когда стоял на дозорной башне и смотрел на Мантию. Сила, что там таилась, звала его, приглашала войти в нее и измени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д рассветом, когда он уже готовился выступать, ему доставили неприятные новости. Люди Хобарта в Невидали подпали под действие чар, и многие из них лишились рассудка. Даже сам инспектор, прибывший вскоре после посланца, выглядел растерянным и даже напуганны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угие новости были лучше. Везде, где силы пророка сталкивались с врагами в открытом бою, они побеждали. Только там, где Чародеям удавалось пустить в ход волшебство, результат оказывался тем же, что и в городе: люди или сходили с ума или присоединялись к враг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мятежники узнали, что он собирается к Круговерти, и собрались у Узкого Моста, загораживая ему путь. Их было несколько сот, неорганизованных и плохо вооруженных. По донесениям разведки, большую часть их составляли старики, женщины и подростки. Так что вопрос был только в том, этично ли убивать их. Но Шэдвелл решил не терзать себя такими глупостя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ыло бы большим преступлением игнорировать зов, обращенный к нему из Манти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момент наступит, он вызовет отродья и направит их на эту толпу, с детьми и со всем проч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е дрог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жественность влекла его, и он поспешил возлагать жертвы на собственный алтар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увство физического и душевного подъема, которое Кэл испытал на Венериных горах, не исчезло, пока они с де Боно спускались на равнину. Но скоро им завладело повисшее в воздухе напряжение. Каждый лист, каждая тропинка предчувствовали беду. Даже птичьи трели напоминали, скорее, сигналы тревог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пути к Своду они миновали несколько пепелищ и другие следы разруше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он? - просил Кэл, когда де Боно вывел его через рощу к высокому странной формы здани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двери были открыты, но никакого движения они не заметили. Похоже, Шэдвелл покинул свое логово. После нескольких минут ожидания де Боно сказ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смысла торчать здесь. Надо зайти внутрь. С бьющимися сердцами они поднялись на крыльцо и вошли во дворец.</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ожидал увидеть чудеса и не разочаровался: каждая комната открывала ему новое чудо в камне, дереве и краске. Но, кроме этого, ничего не бы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кого, - сказал де Боно, когда они осмотрели весь нижний этаж. - Он уш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жно посмотреть наверху, - предложил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поднялись наверх и для скорости разделились. В одной из комнат Кэл увидел зеркала, покрывающие стены под таким странным углом, что посетителю казалось, что он находится за стеной, в каком-то темном и сыром месте. Причем он был там не один - кругом кишели кошки, обезьяны, летучие рыбы, и у всех них было его лицо. Увидев это, он рассмеялся, и все они, даже рыбы, рассмеялись вместе с н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он услышал, что де Боно завет его, и вышел из чудесной комнаты. Канатоходец был где-то наверх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ышу! - крикнул он в ответ и начал подниматься по лестнице. Ступеньки привели его в дозорную башню. Она была залита светом, но это не могло изгнать из ее воздуха ощущения посетившего ее недавно ужаса. Пахло мертвечиной. Но де Боно беспокоило что-то друго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ашел Шэдвел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 Узком Мост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дошел к окну. Перед ним предстало зрелище заставившее замереть его пульс: бойня на фоне клубящейся Манти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хочет войти в Круговер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ыло ясно, что юношу волнует не убийство его сородичей, а последствия этого шаг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зачем ему э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же Кукушонок. Как можно спрашивать, зачем он что-то дела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мы должны остановить его, - Кэл оторвался от окна и пошел к выход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ражение уже проиграно, заметил де Бо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могу смотреть на это. Я пойду за н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 Боно уставился на н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не можешь! Даже для нас это запретная зона. Там тайны, которые не под силу вынести даже Чародея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Шэдвелл же войд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менно. И знаешь, что тогда будет? Круговерть взорвет себ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Бож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Фуга разлетится в клочь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должны остановить его. Или умере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Кукушата сводят все к простому выбор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Вопрос в другом: ты идешь или остаеш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рт бы тебя побрал, Му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значит, иде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XIV</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зкий Мост</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лько около десятка бойцов из отряда Иоланды нашли в себе силы отправиться к Круговерти. Сюзанна отправилась с ними, хотя сказала Нимроду, что нечего и мечтать сопротивляться врагу с такими силами. Оставалась одна надежда: подобраться близко к Шэдвеллу и уничтожить его. Бойцы отряда могли отвлечь внимание врагов; во всяком случае, она просила их беречь себ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подошли ярдов на двести к полю боя, откуда раздавались крики и автоматные очереди, когда она, наконец, увидела Шэдвелла. Он сидел на плечах одного из раскормленных до гигантского размера детишек Магдалены, наблюдая за ходом сраже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 него не добраться, - сказал Нимрод рядом с ней. - Но мы сделаем все, что смож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они достигли Круговерти, настроение Сюзанны улучшилось, несмотря на отчаянное положение. Или даже благодаря ему: в любом случае все должно скоро кончиться. Но скоро преобладающим чувством сделалось отчая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о росло с каждым шагом по разорванным в куски телам. Битва была проиграна. Защитники Круговерти почти все погибли, а жалкие остатки их не могли сдержать армию Шэдвел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то я была драконом", - подумала она, глядя на торжествующего пророка. Если бы только вспомнить, как это было. Но на этот раз - никаких колебаний. На этот раз она проглотит враг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мнил путь к Круговерти по поездке на рикше, но теперь все изменилось. Обитатели этих земель бежали или попрятали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думал о старике, которого встретил тогда. Что с ним стало? Пал ли жертвой мародеров или успел укрыться где-нибудь? Скорее всего, он никогда этого не узнает. Судьба старика затерялась среди тысячи других людских трагедий. Весь привычный мир вокруг обращался в прах и пеп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Кэл видел виновника этого, восседавшего на плечах монстра. Лицо торговца светилось триумфом. Это зрелище было для него невыносимым, и он, забыв о безопасности кинулся в гущу битв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м ближе он подходил к Шэдвеллу, тем сильней становился запах крови и горелого мяса. Трупы лежали так тесно что приходилось идти прямо по ним. Де Боно, остался позади, но это не имело значения. Его главной целью был торговец. Он не замечал, что кругом свистят пули - может, такая одержимость и позволила ему пробраться через поле битвы невредимым. Наконец он оказался в десяти ярдах от врага. Он осмотрелся вокруг, ища среди убитых какое-нибудь оружие, и обнаружил автомат. Шэдвелл слез со спины отродья и повернулся к затухающей битве спиной. Он готовился войти в Круговерть. Кэл прицели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прежде, чем он нажал на спуск, кто-то появился радом с ним. Это был один из детей Магдалены с пастью, выпачканной в крови. Кэл мог еще успеть выпустить в него очередь, но узнавание замедлило его реакцию. Тварь, вырвавшая у него автомат, однажды уже пыталась убить его. Это было его собственное дит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этот раз оно явно собиралось довести дело отцеубийства до конца. Они повалились на трупы. Тварь, уже выросшая ростом с отца, прижала его к холодеющей плоти и ухватила за горло. Он почувствовал себя младенцем в объятиях своего же омерзительного сы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гасающим взором видел Шэдвелла, преодолевающего последние ярды Моста. Кэл забился и в отчаянии заглянул в кривое зеркало собственного лица. Изо рта отродья стекала синеватая жидкость; на голом темени пульсировал младенческий родничок. Мысль молнией пронзила голову Кэла, и он вскинул руки к черепу монстра и сдавил. Тот оказался не прочнее картона. Раздался отвратительный хруст, и отродье, хрюкнув, выпустило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атаясь, он поднялся на ноги и услышал, как де Боно зовет его. Он оглянулся, чувствуя, что земля дрожит под ним. Те, кто мог, спешили убраться с поля боя. Де Боно кинул ему топор. Это было весьма к стати, так как тварь с раздавленным черепом опять ползла к не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занес топор и изо всех сил опустил его на спину отродья. Из раны хлынула зловонная жидкость, но тварь не упала. Кэл принялся рубить ее, как дерево, пока она не рухнула на землю, жалобно пища. Последним ударом он разрубил голову и, оставив топор в ране, поспешил к де Бо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натоходца нигде не было видно, как и других живых, людей или Чародеев. Земля продолжала дрожать; казалось, она вот-вот разверзнется и проглотит вс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еревел взгляд на Мантию. Там зияла брешь, за которой проглядывала чернота. Шэдвелл исчез.</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дошел к клубящейся облачной стене и шагнул в про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видела издалека борьбу Кэла с отродьем и пыталась удержать его у входа в Круговерть, но воинство Шэдвелла пришло в панику, когда задрожала земля, и начало разбегаться. Когда поле опустело и дым рассеялся, Кэл уже скрылся из вид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оглянулась и увидела, что Нимрод помогает встать одному из раненых. Она пошла к проему, чувствуя, как волосы у нее на голове встают дыбом. Сила, сокрытая здесь, была колоссальной, и она могла уже уничтожить безумцев, осмелившихся войти в нее. Но Кэл был там, и ей оставалось умереть или выжить вместе с ним... и с Фуг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его именем на устах она последовала за ним, к живому сердцу Страны чуде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Часть девятая В круговерти</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Так нас теснит иное совершенств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он Китс "Гиперионл Сиа"</w:t>
      </w:r>
    </w:p>
    <w:p>
      <w:pPr>
        <w:pStyle w:val="PlainText"/>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торжение</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опять - мир внутри ми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Кукушкином королевстве - Ковер; в ковре - Фуга; в Фуге - мир в книге Мими; и вот теперь - Круговер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ни один из этих миров не подготовил ее к тому, что она увидела за Манти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первых, она поняла, что видимая в проем темнота - это всего лишь иллюз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йзаж внутри Круговерти был освещен мягким янтарным светом, исходящим от самой земли. Похоже было, что мир перевернулся и она идет по небу. А само небо тоже было чудом. Плывущие по нему облака находились в постоянном волнении, будто готовые в любую минуту пролиться дожд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ойдя от проема несколько ярдов, она оглянулась назад, чтобы запомнить путь. Но брешь и поле битвы за ней уже затянуло облаками. Она почувствовала спазм паники. Но во всяком случае она здесь не одна. Где-то впереди был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где? Свет, бьющий из-под земли, освещал путь, но однообразие пейзажа мешало определить расстояние. Она не могла понять, на двадцать ярдов вперед она видит или на двести. Кроме того, вокруг не было никаких следов челове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тя нет - перед ней по земле тянулась цепочка следов. Или, скорее, две пересекающиеся цепочки, земля вокруг которых все еще вибрировала. Она пригляделась: из земли вдоль тропинки с невероятной быстротой тянулись желто-зеленые расточки. Может, Круговерть таким образом оборонялась от вторжения? Или в этом стерильном мире чар любые следы немедленно прорастали новой жизнью? Она оглянулась - ее следы тоже проросли, ростки там только появились, а у Кэла и Шэдвелла были уже дюймов шести высотой. Один из них вился, как папоротник, на другом были стручки, на третьем - иглы. При таких темпах через час они станут деревьями. Зрелище захватывало, но у нее не было времени смотреть. Оставив буйство пробуждающейся жизни позади, она поспешила в глубь этого странного ми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тя она почти бежала, ни Кэла, ни Шэдвелла так и не было видно. Скоро ей пришлось сойти с тропы из-за растений, растущих не только ввысь, но и в стороны. Теперь стало ясно, что у них мало общего с флорой Королевства. Если они и выросли из семян, упавших с обуви пришельцев, то чары совершенно изменили их обли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и растения больше походили на кораллы, чем на деревья. Ни одно из них не повторяло соседа ни по форме, ни по цвету. Общим было только стремление к росту. Их ветви и цветы тянулись к облакам, будто к солнцу, а корни сотрясали землю, протягиваясь под ней во всех направления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в этом буйстве жизни не было ничего угрожающего. Они росли просто из удовольствия ра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куда-то справа она услышала крик. Может, это Кэл? Нет: след тянулся в другом направлении. Звук раздался снова - не крик, а что-то вроде стона. Она не могла не отозваться, при всей срочности своего де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точник звука находился ярдах в двадцати от тропы - точнее расстояние определить было нельз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о растение, такое же яркое и причудливое, первое живое создание, встреченное ею вне пределов тропы. Оно было размером с дерево и представляло из себя такое сложное переплетение ветвей, что казалось состоящим из нескольких растений. Сюзанна поискала в ветвях и среди змеевидных корней, но не нашла никого, способного издавать зву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она увидела то, во что сперва не поверила: сплетение ветвей в центре дерева было человеческим телом. Это подтверждало обрывки модного костюма и ботинок, проросших побегами. Тело превратилось в древесину, и в жилах его струилась уже не кровь, а с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оно жило. Из листвы на нее смотрели два живых моргающих глаза. Она нерешительно подошла ближ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лова человека повернулась чуть ли не к спине, череп треснул, но отовсюду тянулись ростки новой жизни. Зеленая, как молодая трава, борода скрывала мшистую щель р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аза внимательно изучали ее, и она чувствовала, как ростки тянутся к ней-, изуча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т-щель раскрылся. Гибрид что-то сказ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жи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что, его имя? Преодолев растерянность, она сказала, что не поня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тение вздрогнуло, роняя цветы, и произнесло более отчетлив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жив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Живой? Ну конечно, жив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думал, что я сплю, - сказало растение. - Сплю или умер. Когда кирпичи упали мне на голов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доме Шермэ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Ты там бы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укцион. Вы были на Аукцио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тение издало звук, похожий на сме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гда хотел... быть внутри... внутр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она поняла, почему это случилось. Хотя было трудно - трудно? - невозможно поверить, что это был один из гостей Шэдвелла, но, очевидно, его ранило или убило во время разрушения дома, и Круговерть превратила его в это цветущее расте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я не сплю, - сказал гибри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ранно. Это так похоже на ра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не была уверена, что правильно расслыш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икогда не думал... что жизнь может быть так прекрас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улыбнула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Страна чуде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самом дел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Мы недалеко от Храма Станка. Там все изменяется, все превращается. Я был жалким человечком, а посмотри на меня сейч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вспомнила сказочный мир в книге. Там было то же самое: мысли и слова разных людей соединялись на ничейной земле и воплощались в новую, невиданную реальнос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нужно идти, - сказала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конеч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есть и друг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идел. Они шли ту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у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куда? К Хра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Хра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с новой энергией устремилась к тропе. То, что покупатель, хоть и чудовищно измененный, смог выжить в Круговерти, вселяло в нее надежду на то, что Круговерть не взорвется от вторжения посторонних. У нее были силы, и она боролась с пришельцами по-свое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жу ее начало покалывать, в животе урчало. Она пыталась не думать о том, что это значит, но возбуждение нарастало. Вокруг потемнело, но это была не ночная сонная тьма, а нечто наполненное жизнью и движением. Она видела мечущиеся перед глазами неясные формы и вдыхала запах земли и по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 что-то перебежало ей дорогу. Она успела разглядеть животное - невероятную помесь белки с сороконожкой, скрывшееся меж корней. Скоро она поняла, что лес кишит жизнью. Твари, столь же многочисленные и разнообразные, как растения, выпрыгивали из густой травы, меняясь даже в течение того краткого времени, что она их виде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хоже, они рождались прямо из растений. Необычная флора порождала столь же необычную фауну. Из веера листьев взмывали вверх тучи мотыльков; из древесных стволов, как сок, струились белые зме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дух сгустился так, что казалось, его можно откусить. Все новые создания пересекали ее путь и исчезали в полумраке. Броненосец со стрекозиными крыльями; три печальных подобия обезьян; золотой пес среди цветов. И еще, и ещ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няла, почему ее кожу покалывало. Ее организм жаждал принять участие в этой бесконечной игре превращений. И ее сознание тоже пыталось расслоиться на части и влиться в бурлящий поток жиз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вело ее в чувство показавшееся впереди здание из грубого кирпича. Это мог быть только Храм Стан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переди нее пролетел громадный попугай, радостно лопочущий сразу на нескольких непонятных языках. Она побежала. Золотой пес сопровождал 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от здания ударила волна шока, всколыхнувшая воздух и заставившая землю содрогнуться. Ее швырнуло на землю среди вьющихся корней, которые тут же попытались заключить ее в объятия. Она сбросила их с себя и встала. От шока или от воздействия Храма ее тело, казалось, начало танцевать - другое слово подобрать было трудно. Все ее члены вздрагивали, повинуясь ритму бьющего в такт сердц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только тело. Другая ее сущность, образованная менструмом, не подчинялась здешним силам. Теперь она вызвала эту сущность, и та успокоила ее. Когда-то она была драконом и вернулась. Разве здесь не то же само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то же, - сказало сознание. - Дракон был в воображении, а здесь речь идет о твоей плоти и кров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ве ты не поняла? - ответил менструм. - Это одно и то ж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тут налетела вторая шоковая волна, куда мощнее первой. Она еще пыталась бежать, но земля грохотала все сильней, и скоро перед ней появилась зияющая трещина. Потом еще од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уговерть взрывала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Храм</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опередил Кэла, но густой воздух Круговерти сократил расстояние между ними. Пиджак торговца блестел впереди, как маяк, и Кэл бежал за ним, уворачиваясь от стремительно росших растени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пару раз оглянулся, и лицо его было полно тревоги. После всех битв и завоеваний они, наконец, остались наедине и на равных. Во всяком случае, Кэлу так казалось. До тех пор, пока торговец не повернулся к нему, сжимая в руке пистолет. Воздух Круговерти стер с его лица все черты пророка. Теперь это был тот же человек, с которым Кэл впервые столкнулся на Рю-стри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рнись, Муни, - посоветова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задыхался, и слова было трудно разобр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хочу проливать кровь. Здесь есть силы, которым это может не понрави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остановился. Он почувствовал, как дрожит земля, и увидел ростки, поднимающиеся у его ног.</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рнись, Муни. Ты проигр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чти не слышал торговца. Он смотрел на рвущуюся из земли зелень. Шэдвелл тоже ее замети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идишь, Муни? Творение. Чистое Творе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м нельзя оставаться здесь, - сказал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лице торговца появилась безумная ухмыл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бе нельзя. А я ждал этого всю жизн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днял пистол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ворю тебе, Муни, возвращайся. Я не хочу проливать кровь. Иди! Иди, или я вышибу тебе мозг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не сомневался, что он это сделает, и готов был подчиниться, но тут из облаков, нависших над крышей Храма, слетело вниз что-то большо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взглянул вверх, и Кэл, воспользовавшись этим, прыгнул на н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едом раздался выстр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как будто видел пулю, вырвавшуюся из ствола и летящую к нему медленно, как в страшном сне. Пуля ударила его в плечо, и он упал в цветы, которых не было минуту назад. Капли его крови поднимались в воздух вместо того, чтобы стечь на землю, но он даже не удивился. Были более важные де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зажал рану рукой, чувствуя, как боль распространяется по всему телу. Тучи над ним сгустились, раздался раскат грома, или ему это только показалось? Он, простонав, повернулся на бок и сумел сквозь боль разглядеть контуры зда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входил в Храм. У входа не было стражи, только открытый темный проход. Кэл кое-как поднялся, помогая себе одной рукой - вторую он все еще прижимал к ране - и заковылял вслед торговцу, чтобы испортить его торжеств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говорил правду: он не хотел проливать кровь в Круговерти. Там соединялись тайны Творения и Уничтожения. Подтверждение этого росло у него прямо из-под ног: мгновенный рост обещал не менее мгновенный распад. Он знал, что это в природе любого обмена: что-то находишь, что-то теряешь. Но то, что он видел сейчас, выходило за пределы его торгового опыта. Это был мир богов, меняющих все, но остающихся неизменными, и сейчас он причтется к н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утри было темно. Тот же, что и снаружи, грубый кирпич без раствора. Он прошел несколько шагов по длинному коридору, держась за стену. У него было странное чувство, что кирпичи стерлись друг о друга, как зубы его первой любовницы - она скрипела ими во с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 поворотом он увидел где-то впереди свет. Еще один коридор и новый поворот. Свет стал ярче. Когда он потерял счет коридорам и проходам, он понял замысел архитектора: Храм был выстроен в виде лабиринта нескольких здании, вложенных одно в другое, как короб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го охватила дрожь. Внезапно он представил, как своды смыкаются над ним и растирают в кровавую пыл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он не мог повернуть, когда впереди мерцал свет. К свету прибавились звуки откуда-то снаружи, как будто обитатели некоего заброшенного зверинца царапали стены и крышу, пытаясь добраться до н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него не было выбора. Стать Богом - или умереть. Так вперед, и черт с ними, с последствия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ярде от дверей Храма силы оставили Кэ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го ноги подкосились, и он упал, закрывшись здоровой рукой. Навалилось забвение, и снова, уже не в первый раз в Фуге, в его мозгу начали проноситься странные образ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ерва он увидел себя в саду Лемюэля Ло, каким тот был раньше - в раю, где он спасся от всех ужасов и разочарований мира. Потом он очутился на Венериных горах или под ними, среди сонма живых планет. Ему очень не хотелось просыпаться, или умирать, или это одно и то же? Мысли путались, образуя спираль с черной дырой в центре, и он все быстрее и быстрее уносился в эту дыр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открыл глаза и снова увидел Храм. Его крыша тонула в темных облаках, а подножие освещалось землей, сияющей все ярче. Парадокс за парадокс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то зовет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а Сюзанна. Он мог многое сказать ей, но только прошепт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м внутри...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ержись, - сказала она. - Слыши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дотронулась до его холодного лица, потом нагнулась и поцеловала. Где-то в глубине его мозга пронеслось: это уже было, он лежал на полу, а она ласково касалась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буду зде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кивнула и вошла в Хр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этот раз он не закрыл глаза. Что бы ни ждало его за порогом жизни, он не хотел переступить его, пока снова не увидит ее лиц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Чудо Станка</w:t>
      </w:r>
    </w:p>
    <w:p>
      <w:pPr>
        <w:pStyle w:val="PlainText"/>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утри Храма дрожь утихла. Сюзанна бежала по темным коридорам среди полной тишины, как в центре урага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переди появился свет. Она обогнула несколько углов, обнаруживающих новые коридоры, но свет был так же далеко и словно манил: ближе, ближ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нструм в ней притих, затаился. Может, его сила умолкла перед лицом большей? Если так, то голые коридоры пока ничем не показывали своих волшебных свойств. Кроме этого призрачного света, который гнал ее дальше и дальше. Здание было выстроено по принципу русской матрешки. Миры внутри миров. Они не могут множиться бесконечно. Или все же могу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вет она получила за следующим углом. От стены отделилась тень, и кто-то крикну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за чер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первые земля задрожала и здесь. С потолка осыпались куски кирпич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Шэдвелл, - проговорила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тут же эти два слога - Шэд-велл - пронеслись вперед, к следующему повороту. Слова реальны и имеют вес, как всегда говорил Джери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нь двинулась, и торговец предстал перед ней. Его лицо, бледное и окровавленное, напоминало ей пойманную рыб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ш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есь дрожал. Капли пота блестели на лице, как жемчуг.</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уш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ушло? О чем он говорит? Страх покинул ее, осталось только любопытств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ты. Ты это сдел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 выкрикнул он, и внезапно его руки сомкнулись на ее горл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м ничего 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давил, и менструм не пришел ей на помощь. Оставалось бороться с ним силой мускулов, а этого было недостаточ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чешь знать, как меня надули? - вопил он ей в лицо. - Я тебе покаж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дтащил ее к проходу и втолкнул в святая святых Храма, в святилище, где ткался ковер и создавались бесчисленные чудеса Фуг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а комната футов пятнадцати длиной из того же голого кирпича. Потолка не было, и клубящиеся вверху тучи освещали помещение мягким светом. Но двигались не только тучи, наверху было что-то еще. Прежде, чем она смогла рассмотреть, Шэдвелл тряхнул ее за плеч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 он? Где Стан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оглядела комнату. В каждом из четырех углов сидело до фигуре в высоком кресле. Они давно умерли и превратились в мумии; одежда свисала с их пергаментной кожи гнилыми клочья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ет, этих стражей убили и похитили Станок? Но ничто в их спокойных позах не намекало на это; к тому же, она сомневалась, что это место допустило бы убийство. Нет, что-то еще происходило - или происходит - здесь, что-то, чего ни она, ни Шэдвелл не могут поня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се еще что-то бормотал, но она не слушала, заинтересовавшись чем-то лежащим на полу. Это был кухонный нож, который Кэл месяцы назад оставил на полу комнаты, где проходил Аукци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вспомнила, как тогда на ее глазах ковер раскрывал свои секреты. Тогда Кэлу каким-то образом удалось распустить его. Но ка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успела она додумать эту мысль до конца, как ярость Шэдвелла достигла преде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убью тебя! - проорал он и кинулся на нее. Она попыталась защититься, но он уже душил ее, все крепче сжимая руки. "Я умираю, - пронеслось у нее в голове, - умираю, глядя на эту рож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ее гаснущий взгляд уловил движение вверху, и кто-то сказ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анок зде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обернулся, его пальцы разжали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 ними висела Иммаколата, раскинув руки, как падающий парашютис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мнишь меня? - обратилась она к Шэдвелл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Бож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се же провела тебя,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 Стан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его 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ты сказ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зде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где? Гд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его 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спятила! - завизжал он. - Он или здесь или 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лдунья улыбнулась оскалом череп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рачок. Ты не понимае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перешел на более вежливый т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пустись пониже. Мне больно задирать голов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качала головой. Сюзанна видела, что ей трудно висеть в воздухе здесь, в святилище, но она предпочла остаться на прежнем мес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оиш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она, продолжая улыбаться, спустилась вниз.</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молча умоляла ее держаться подальше от Шэдвелла, который был теперь способен на все. Но он стоял перед ней, не двигая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ришла сюда до мен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едва не забыла тебя, - голос Иммаколаты был задумчив. - Она мне напомнила, - она кивнула на Сюзанну. - Ты оказала мне большую услугу, сестра. Напомнила о враг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вновь посмотрела на Шэдвел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свел меня с ума. Но теперь я вспомнила. - Улыбка исчезла, остались лишь боль и гне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се вспомни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 Станок? - прохрипел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всегда воспринимал все слишком буквально. Ты хотел найти вещь? То, чем можно обладать? Ведь это и есть твой бог - облада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 Стан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рассмеяла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е выдержав, кинулся на нее, но на этот раз она была готова. Менструм, уже не яркий и блестящий, а желтоватый, как гной, вырвался из ее изуродованного лица. Шэдвелл отлетел наза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лния вспыхнула над ними, осветив всю сцену пронзительной вспышкой. Следующий удар должен был стать смертельным, но Колдунья замешкалась, и тут рука Шэдвелла нащупала кухонный нож.</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вскрикнула, но Иммаколата не слышала ее. В следующий миг торговец вскочил и точным ударом мясника вонзил свое оружие ей в живот. Она попыталась исторгнуть из себя убийственную энергию, но нож поднялся вверх, разрезая ее тело. Из раны поползли внутренности. Она закашлялась и рухнула навзнич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езапно комната наполнилась стоном, исходившим то ли из нутра Иммаколаты, то ли из самих стен. Шэдвелл выронил нож и попытался бежать, но его жертва вцепилась в н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маколата умирала, но силы у нее еще оставались. Она обняла торговца, о чем он всегда мечтал, пачкая кровью его пиджак. Он забился, крича от отвращения, и в конце концов стряхнул ее с себ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лепо побрел к двери, подняв руки. С пальцев стекала кров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Я не хотел, - бормотал он, плача не от горя, а от невыносимой обиды. - Это все волшебств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емля стонала все громч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рязное волшебство! - прокричал он и выбежал, не дожидаясь, пока стены обрушатся на н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склонилась над Колдуньей. Ты была еще жива, но быстро угасала. Она одной рукой вцепилась в стену, другой придерживая выпадающие внутренн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ровь пролита, - прошептала она. - В Храме Станка пролита кров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улыбнулась той же жуткой улыбк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Фуге конец, сестра. Я хотела пролить здесь его кровь, а вместо этого он пролил мою. Но это неважно. Фуге конец. Все станет песк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стала падать. Сюзанна поддержала ее, почувствовав, как закололо ее ру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навеки лишились родины, - в слабом голосе Иммаколаты слышалось торжество. - Фуга исчезнет. Навсег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она упала, оттолкнув Сюзанн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ак и думала... пусто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сползла по стене на по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есок и пустота... это все. Вот о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овно в ответ, раздался оглушительный грохо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ирпичи начали с новой силой вдавливаться друг в друга, крошась и усыпая пол обломками. Сюзанна оглянулась, ища пути бегства. Здесь уже нечего искать и нечего спас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два луча света вонзились ей в руку, как иголки. Сюзанна вскрикнула, испугавшись не их ярости, а того, откуда они исходили. Светились пустые глазницы одного из стражей. Потом к нему присоединился второй, затем остальны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анок... - прошептала Иммакола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крещивающиеся лучи вспыхнули ярче, и воздух наполнился неразборчивым шепот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здно. Ты не спасешь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лова Колдуньи вздрогнула. Она умер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сила Станка еще действовала. Сюзанна отступила к выходу, и лучи, которым теперь ничего не мешало, засияли еще ярче. Шепот обрел ритм, сливаясь в мелодичные строфы. Часы четырех Семейств работали здесь под свет и музы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и был Станок. Конеч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маколата не зря сказала, что Шэдвелл воспринимает все слишком буквально. Волшебство крылось не в вещи, а в слове и движении, вызванных могучей мысль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ей-то что? Она Кукушонок, и может только беспомощно наблюдать конвульсии волшебного ми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вспомнила Мими, которая ввела ее в этот мир, но не успела ничего объяснить. Приходилось до всего доходить самой, и она опоздала. Боже, как она опозд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яска лучей заворожила ее, Они становились все ярче, все плотнее и готовы были вырваться из стен, в Фуг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й нужно успеть туда раньше. Нужно спасти Кэла, который лежит там. Спасти, пока все не погиб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пришла другая мысль. Может, Мими предвидела это и оставила ей знак? Она достала из кармана книгу. Ей не нужно было раскрывать ее, чтобы вспомн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что можно вообразить, неистребим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что-то значило, но думать сейчас было некогда. Она покинула святилище и побежала по коридорам. Лучи уже проделали отверстия в кирпиче и освещали ей пу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родолжала думать о книге, пока бежала. В ней снова начал подниматься менструм, но на этот раз не к лицу, а к рукам, держащим книгу, как будто хотел отобрать 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что можно вообраз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ет становился все ярч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истребим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нига тяжелела в ее руках и дышала, как живая. Да она и была живой, заключая в себе целый мир, вернее, многие миры - ведь каждый нашел бы в ней историю для себя, как нашли она и Хобарт. В ней было столько же волшебных лесов, сколько читател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свернула в третий коридор, когда Храм вокруг начал теряться в водовороте света и звука. В нем так много энергии. Если бы она только могла направить ее в нужное рус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голове ее мелькали обрывки воспоминаний: она с Хобартом в Волшебном лесу; она с Кэлом в доме Шермэна, смотрит на нож, висящий над ковром; и, наконец, мертвые хранители Станка, восемь глаз, способных разрушить Фугу. И... создать ее внов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бежала быстрее, не потому, что боялась быть похороненной под обломками, а потому, что ей наконец-то все стало ясно, и теперь нужно было успе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льзя воссоздать Фугу в одиночку. Потому Семейства пели, танцевали и ткали вместе: чары требовали участия зрителя, восхищенно взирающего на ни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разве в этой книге не заключались чары. Разве не проникала она в мечты читающего ее, воплощая их в жизн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выбежала из Храма, сразу угодив в хаос. Свечение земли было уже не однородным, а состояло из черных и пурпурных вспышек. Небо нависло, готовое рухну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бледный, но живой, сидел у стены. Она подбежала к нему и встряхну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случилось? - сонным голосом спроси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когда объяснять, - она гладила его лицо, освещая его менструмом. - Верь м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должен вспомнить вместе со мной, Кэл. Вспомнить все, что видел зде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помнить? - он недоуменно наморщил лоб.</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 время трещина в фут шириной побежала от дверей Храма, как гонец с дурными вестя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у охватили сомнения. Прогремел гром; трещина расширилась, и оттуда полетели камни и гряз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стала вспоминать то, что видела внутри. Коридоры, фигуры, хранителей, пересечение луч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поминай все, что ты видел в Фуг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Зач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рь мне, прошу тебя. Ради Бога, Кэл. Что ты помни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лько обрыв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равно вспоминай. Пожалуйс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трогала его лоб. Он был горячим, но книга в другой ее руке - еще горяч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жалуйста,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оследний раз она делила воспоминания со своим злейшим врагом, Хобартом. Неужели это не получится с лучшим ее друг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ля тебя, - он попытался, наконец, сказать обо всем, что она для него значила, - все... что угод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он начал вспоминать. Она чувствовала, как его мысли хлынули в нее и через нее. Сад, огоньки, фрукты, пение. Дорога, де Боно и канатоходцы. Свод, полный чудес, потом дом и молчаливый человек на пороге. Гора, планеты. Она мало что смогла разобрать, но все эти образы предназначались не ей. Она была лишь звеном цикла, как тогда, в доме Шермэ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зади нее лучи пробили последнюю стену, как будто Станок тянулся к ней, готовый к работе. Скоро она увидит, так ли э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щ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родолжал вспоминать, и она дополняла его мысли и образы свои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зеро, Дом Капры, лес, улицы Невида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учи, острые, как бритва, нащупали их. Она боялась, что они ничего не заметят, но они подхватили в струе менструма все, что вспоминали она и Кэл, и понесли куда-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могла лишь следить за этими неподвластными ей процессами и оставаться связующим звеном. Но это не могло продолжаться долго: книга делалась все горячее, а Кэл начал дрожать под ее рук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ватит, - сказала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го глаза открыли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еще 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казала, хвати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Храм зашата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шь идти? Надо спеш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могла ему подняться. Отовсюду раздавался грохот. Одна стена за другой рушилась под напором Стан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не стали ждать конца и побежали прочь. Ей приходилось тащить Кэла за собой. Ровная прежде земля покрылась теперь трещинами и остатками животных и растений, разлагающихся с удивительной быстротой. Над землей стоял удушливый запах гние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ет земли померк, и все погрузилось в полумрак, освещаемый лишь гниющими скелетами еще недавно полных жизни существ. Некоторые из них взглядом молили о помощи, но Сюзанна и Кэл ничего не могли им д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довольно долго бежали, прыгая через трещины, змеящиеся повсюду. Сюзанна не знала, далеко ли еще до Мантии. Может, они просто блуждают по кругу? Потом она увидела св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побрели туда, все глубже увязая в гниющих станках, где копошились последние живые обитатели былого рая: черви и тарака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скорее вывалились, чем вышли, в разрыв Мантии, откуда и был виден св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могу, - прошептал Кэл и упал на коле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нагнулась над ним, потом огляделась, ища помощи. Но вокруг виднелись лишь последствия того, что случилось в Круговер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раны чудес больше не бы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асоты Фуги исчезали прямо на глазах, таяли, как дым, оставляя за собой камни и кустарник горной доли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оглянулась. Мантия тоже растаяла, и за ней ничего не было. Стих и грохо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ней спешил де Бо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ам случило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том. Сперва нужно помочь Кэлу. Он ране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аведу машину, - и он убеж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открыл глаз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кончило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думай об эт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хочу знать, - он привстал и застонал, увидев окружающее опустошение. Вокруг них, не двигаясь, стояли оставшиеся в живых Чародеи и несколько людей Хобарта, Все молча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 пожала плечами Сюзанна. - Он сбежал из Храма раньш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ышался шум мотора, и де Боно подогнал одну из машин завоевателей к месту, где лежал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оведу, - сказала Сюзанна, когда Кэла уложили на заднее сидень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мы скажем врачам? - слабым голосом спросил Кэл. - У меня в плече пул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ешим на месте, - Сюзанна уже отъезжала, когда кто-то позвал ее. К машине бежал Нимро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ку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казала наза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руг мой, рад видеть тебя живым, - Нимрод попытался улыбнуться, но на глазах его были слез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погибло, - всхлипывал он. - Наша прекрасная земля... Что теперь дел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жно убираться отсюда. У нас еще остались враг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ое это теперь имеет значение? Фуга погибла. Все потеря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мы живы, - напомнила она. - А пока мы жив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оведешь нас. Только т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том. Сначала надо помочь Кэл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Конечно, - он взял ее за руку. - Ты вернеш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уведу тех, кто остался, на север. В соседнюю долин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будем ждать тебя т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дите. Время не жд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абуде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рассмеялась бы, если бы не помнила, что память - это все, что осталось. Поэтому она просто дотронулась до его лица, давая ему ощутить менстру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лько когда они отъехали, она поняла, что неосознанно благословила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V</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Шэдвелл</w:t>
      </w:r>
    </w:p>
    <w:p>
      <w:pPr>
        <w:pStyle w:val="PlainText"/>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рговец бежал из Круговерти, как только появились первые признаки распада. Видя, как их отечество гибнет на их глазах, оставшиеся в живых обитатели Фуги не обратили никакого внимания на жалкую фигуру, выпачканную кровью и грязь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остановился только раз - когда его стошнило прямо на сияющие когда-то ботинки. Он еще успел почистить их листьями, которые распадались у него в рука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лшебство! Его стошнило от волшебства. Фуга обманула его, ослепила лживыми посулами, заставила воровать и убивать. Ложь, все ложь, теперь он ясно это видел. Когда он уже готовился схватить добычу, она испарилась, оставив его тем, кем он был - несчастным Кукушонком в грязи и кров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евиновен, его просто обманули. Он не хотел никому причинить вреда. В чем его можно обвинить, кроме наивности? Во всем виновны Чародеи, творцы чар и лжи. Они сами навлекли на себя гибель, сделав его невольным виновником это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ыбрался из распадающейся Фуги и начал карабкаться вверх по склону. Свежий ветер немного отрезвил его. Он пах морем и чистотой, и в этом запахе был последний шанс сохранить рассуд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одрал с себя пиджак, ненавистный плод чар. Его первой ошибкой было то, что он принял от Колдуньи этот подарок. Нужно было тогда же растоптать его ногами, как он сделал сейчас. Потом он швырнул дар Чародеев на скалы, где он и расплакался, как безногий самоубийц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да бы и всех этих сволочей, подумал он. Но они выжили, изворотливые твари. Их ничем не выморишь, как клопов. Но... он еще жив, значит, битва не оконче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оя на холме, он покаялся не знать ни дна, ни отдыха, пока не покончит с этими ублюдк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ич, называла его Иммакола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му понадобится союзник, а кто может стать лучшим союзником, чем безымянная грозная сила, от которой они прятались целый ве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им негде прятаться. Бич найдет их. Бич. Ему нравилось, как это звучи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еще больше ему понравится шорох пепла, в который превратятся его враг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V</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Хрупкий мир</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был рад сну и пробуждению среди ласковых, нежных рук. Над ним склонились врачи и сестры, и тут же сидел улыбающийся де Бо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вечером он проснулся и обнаружил в палате Сюзанну, шепчущую слова, которые он так долго мечтал услышать. Он заснул счастливый, но когда снова проснулся, ее уже не было. Он стал звать ее и де Боно, и сестра сказала, что они придут. Спите, и все будет хорошо. Он туманно помнил, что кому-то близкому тоже так говорили, но это не помогло. Больше он ничего не мог вспомнить и засну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му снились сны, где он играл главную роль, хоть и не всегда в своем обличье. Иногда он был птицей, иногда деревом, усыпанным волшебными плодами. Иногда был ветром или мчался, как ветер, над запрокинутыми лицами камней и цветов и над серебристыми озерами, где он знал по имени каждую рыб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иногда ему снилось, что он умер и плывет в бесконечном океане черного молока под небом, с которого падали звезды, жалобно крич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он знал, что это только сон, и что скоро он просне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это случилось, рядом сидел Нимро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беспокойся, - сказал он. - Они тебя ни о чем не спрося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ты это сдел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аленькое чудо, - без улыбки сказал Нимро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де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лохо. Все в печали. Я стараюсь не горевать прилюдно, поэтому на меня косо смотря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с Сюзанн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знаешь, как я люблю ее. Но у нее проблемы с Семействами. Они или печалятся или спорят, кто виноват. Голова болит от всего этого. Иногда хочется найти Маргариту и позабыть, что был Чароде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не сможе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олку сентиментальничать, Кэл? Фуга потеряна навсегда. Нам придется стать Кукушатами. Черт, нас даже не заметят. В Королевстве происходят сейчас и более странные вещи, - он указал на телевизор в углу. - Там всегда что-то новое. Может быть, я уеду в Америку, - он снял темные очки. Кэл и забыл, какие необычные у него глаза. - Голливуду такая внешность может пригоди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не мог не улыбнуться при всей невеселости ситуации. И может, Нимрод прав: у Чародеев нет другого пу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пора. Сегодня вечером общее собрание. Опять будем спорить. Зайду попрощаться, когда поеду в Калифорнию. По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шло два дня. Никто не приходил. Кэл быстро шел на поправку, и, какие бы чары Нимрод ни наложил на врачей, никто его ни о чем не спрашив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третий день он начал тяготиться больницей. Телевизор показывал сплошную чушь. Когда он смотрел очередной дурацкий фильм, в палату вошла женщина в черном. Он не без труда узнал Аполлин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не дала ему времени на вопрос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когда. Вот, возьми, - она протянула ему пак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е лицо смягчило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звини, я должна бежать. Ты выглядишь усталым, мой мальчик. Отдох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дожд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когда! - и она скрылась в двер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развернул бумагу и обнаружил внутри книгу сказок, найденную Сюзанной на Рю-стрит, вместе с записк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сохрани это для меня. Береги ее, прошу тебя. Враги еще опасны. Когда придет время, я найду тебя. Сделай это ради н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елую.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еречитывал послание снова и снова, повторяя про себя это "Целу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нига не особенно впечатляла. Какие-то немецкие сказки с пожелтевшими страницами. И иллюстрации, когда-то цветные, потускнели и потемнели. У него на душе и так было достаточно темно. Но если она хочет, он сохранит эту книгу. Ей лучше зн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Аполлины никто не появлялся. Он не удивился: и ее поведение, и записка Сюзанны показывали, что дела обстоят серьезно. "Враги еще опасны", - писала она; значит так оно и ес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го выписали через неделю, и он вернулся в Ливерпуль. Там мало что изменилось. В разоренном саду, где погибла Лилия Пеллиция, по-прежнему не росла трава; поезда так же мчались мимо на юг и на север; собачки на полке так же преданно таращились на хозяи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столе в кухне пылилась записка Джеральдины - краткое сообщение о невозможности дальнейших отношений со столь неразумным субъект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дали его и еще несколько писем, в частности, из фирмы. Его извещали, что, если он не явится на работу до 15-го, то может считать себя уволенным. Было уже 25-е, и Кэл понял, что он безработны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это его мало беспокоило. Он хотел остаться один и все хорошенько обдумать. Шли дни, и он потихоньку приходил в себя. Горе и гнев перешли в стоицизм, дающий ему силы ждать и надеяться. Конечно, он всего лишь Кукушонок, слабый и одинокий. Но таковы они все, и, пока они способны плакать, и смеяться, и испытывать судьбу, остается шанс на спасе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аче не на что и надея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нига I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з пустой четверти</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Часть десятая</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иски Бича</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Если долго всматриваться в бездну, то и бездна начнет всматриваться в теб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 Ницше "По ту сторону добра и з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ет отдыха проклятым</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 исследования Руб эль-Хали была белым пятном на карте мира. После него она осталась таким же. Это имя, данное пустыне кочующими по Аравии бедуинами, означает "Пустая Четверть". То, что они, живущие в пустоте, способной свести с ума обычного человека, так назвали это место, говорит о нем лучше любых сл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ыли европейцы, кого не убедило это имя и которые с начала XIX века дерзали нарушить молчание самой большой и самой страшной пустыни ми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кто не жил там, среди двухсот пятидесяти тысяч квадратных миль песка, где барханы вздымались выше гор, а на выжженных солнцем плоскогорьях можно было разместить целый народ. Там не было ни дорог, ни тропинок, и большинство тех, кто входил туда, остались там навеч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породу исследователей, полубезумных покорителей неведомого, это только вдохновляло. Некоторые стремились утонить существующие карты, хотя в этом месте них было нечего наносить. Другие искали затерянные города и баснословные сокровища. Третьи - их тоже было немало - искали там ковчег или Эд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ъединяло их всех одно: они возвращались из Пустой Четверти - если возвращались, - другими. Каждый из них оставил там часть свой души. Многие потом возвращались, словно пустыня призывала их. И те из них, кто все же умер дома, видели в последний час не любящие лица вокруг, не вишневое дерево за окном, а пустыню, влекущую их, как бездна, обещающая блаженное Нич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годами слышал от Иммаколаты, что Бич скрывается в пустыне. Потом он перестал ее слушать и вспомнил об этом лишь тогда, когда стоял над долиной, где исчезла Фуга, и думал о ме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шло немало времени прежде, чем он понял, где нужно искать. Эта пустыня вполне соответствовала описаниям Иммаколаты и до сих была почти не изучена. Но если Бич действительно там, то как его най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консультировался с исследователями, особенно с одним из них, по фамилии Эмерсон. Он дважды пересекал Руб эль-Хали на верблюде. Сейчас он уже состарился, но еще говорил о пустыне с нежностью, как о жестокой любовнице, боли от которой ждешь снова и снов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дал немало ценных советов, а под конец сказ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видую вам, Шэдвелл. Видит Бог, завиду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тя Эмерсон говорил, что пустыня предпочитает одиночек, он взял с собой Хобар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т больше не был слугой Закона. После событий, погубивших его бригаду, его едва не отдали под суд, но решили, что он не в своем уме, и отпустили на все четыре стороны. Сфабриковали целую историю, которая позволила сделать из погибших в Фуге героев, а уцелевшим обеспечить приличную пенсию по нетрудоспособности. Несколько безутешных вдов попытались докопаться до истины, но обстоятельства были так невероятны, что их предпочитали забы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зумие Хобарта, однако, было иного свойства, чем у его несчастных подчиненных. Образ огня, внушенный ему Шэдвеллом, все еще владел им, несмотря на исчезновение пиджака. Он остался с торговцем потому, что никто другой не разделял его чувств и не говорил на языке, понятном его больному мозгу. Когда Шэдвелл говорил о Биче, Хобарт знал, что это Дракон, которым он был когда-то и жаждал стать опя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им образом, они вдвоем достигли селения у южных границ Четверти, такого маленького, что у него не было даже названия. Там они решили оставить джип и наняли верблюдов и проводников. Только люди из племени аль-Мурра осмеливались углубляться в пустыню, претендуя на родство с ее духами. Первого из проводников, которого звали Митрак ибн Талак, Шэдвелл отобрал потому, что он уже четыре раза водил белых в Четверть. Вторым был мальчишка лет пятнадцати, Джабир - Митрак называл его то братом, то шурином, то еще кем-то, и упорно отказывался отправиться без н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ними едва можно было объясниться - английского они не знали, а арабский Хобарта был из рук вон плох, - но свое дело они знали хорошо. Через день верблюды и припасы были готовы. Отъезд назначили на утр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чью подул ветер, задувая песок под дверь хижины, где они жи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чувствовал себя отвратительно. Весь предыдущий день его тошнило, и полночи он провел, скорчившись над помойным ведр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енно там он впервые услышал зов. Он шел из пустыни, Частая и затихая, как плач какой-то адской вдовы. Он чкогда не слышал ничего подобно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стал. Без сомнения, это Бич. Он звал их. Им не придется блуждать по пустыне вслепую. Ветер рано или поздно приведет их к своему хозяин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натянул штаны и открыл дверь. Ветер развевал песок, рыская у домов, как бешеный пес. Он прислушался, боясь, что это просто галлюцинация, следствие болезни. Звук пришел снов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мо проходил один из местных. Шэдвелл подозвал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слыши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аб поднял на него испуганное лицо. Одного глаза у него не бы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ыши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ль-Хиял, - сквозь зубы произнес араб.</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ль-Хиял, - он отскочил от Шэдвелла, схватившись за пояс, где висел нож.</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рговец, улыбаясь, отошел. Внутри него все пело. Завтра они отправятся в путь и найдут то, что ищут. Обязательно найду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лышу, - сказал он, и ветер унес его слова туда, где их жда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бвение</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что в книгах, в рассказах, даже в голосе, который он слышал ночью, не подготовило Шэдвелла к полнейшей пустоте. Руб эль-Хали. Никакие слова не могли передать исти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ас за часом они ехали по тому же песку, под тем же белым небом, и видели тот же чистый горизонт. Шэдвелл не хотел тратить сил на разговоры, а Хобарт всегда был молчалив. Арабы же ехали впереди на своих верблюдах и тоже молчали, лишь изредка переговариваясь шепотом. При отсутствии внешних впечатлений ум обращался к собственному телу и прислушивался к шуму крови и к шуршанию бедер о сед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же мысли о том, что ждет их в конце пути, тонули в вялом безразличии. Когда они останавливались, чтобы дать отдых верблюдам или хлебнуть по глотку теплой воды, становилось еще хуже. Тишина обступала со всех сторон, давила жуть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за существо способно жить здесь? - думал Шэдвелл. - Или оно само часть этой пустоты, ее порождение?" Он начал понимать страх Иммаколаты. Она боялась чудовищной чистоты, равно непереносимой для доброго и зло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он не боялся. Он жаждал увидеть эту невероятную чистоту и очиститься е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четвертый день пути он понял, что скоро он утолит свою жажд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абир разжигал костер, когда зов пришел опять. Ветра не было, но голос был не менее четким и призывным, чем в прошлый раз.</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бн Талак, который чистил винтовку, вскочил на ноги, повторяя заклинание - или молитву. Хобарт тоже встал, а Джабир побежал успокоить верблюдов, которые рвались с привязи. Только Шэдвелл остался сидеть у огня, прислушиваясь к зов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он, наконец, стих, все молчали. Ибн Талак первым вернулся к своему заняти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не одни, - сказал Шэдвелл, все еще глядя на плам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это? - спросил Джаби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ль-Хиял, - ответил Ибн Тала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льчик в ужасе закрыл лиц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это такое? - поинтересовался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они называют звук, который издает песок, - пояснил Хобар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думаете, это пес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барт промолч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Это голос того, к кому мы ид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льчик подбросил в костер высохших сучьев. Огонь вспыхнул ярч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уб эль-Хали, - сказал ибн Талак. - Мы знать. Все зн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так и думал. Они были Мурра, и тайны пустыни были их тайн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леко еще? - спросил Хобар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Похоже, близк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маете, он знает, что мы зде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ет, так узнает завт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поднялись на рассвете и поспешили в путь, пока солнце не стало слишком жарк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ейзаже впервые что-то изменилось. Барханы сделались выше, и песок стал таким мягким, что каждый шаг давался с трудом. Пришлось спешиться и тянуть верблюдов за собой. Ибн Талак молча уступил место во главе каравана Шэдвеллу, и он вел их из обжигающего солнца в тень бархана и опять на солнце. В легчайшем ветре ему слышался шепот, и он знал, что э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ди, - говорил голос, - иди, если ты такой смелый. Еще один бархан, и ты найдешь то, что иск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были близко, очень близко. Джабир заявил, что животным надо отдохнуть, Но Шэдвелл подгонял. Он не чувствовал ни боли, ни пота, ни устал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вершине очередного бархана то, о чем шептал ветер, подтвердилось. Перед ними лежала до самого горизонта плоская каменная террас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Боже, - прошептал Хобар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ержись. Уже недалек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подождем до завт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не хотите встретиться с дракон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барт промолч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ж, тогда я пойду один, - Шэдвелл отпустил поводья верблюда и заковылял вниз по склон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барт поглядел ему вслед. Да, они были близко, и эта мысль наполняла его ужасом. Он уже понял, что дракон, способный жить в этой пустыне, это не сияющий монстр его мечты. Он не мог даже представить, что это за чудовище, но знал, что ему нет дела до Закона и до его служител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ще можно повернуть. Убедить проводников, что Шэдвелл сошел с ума, и оставить его здесь. Торговец уже спускался на террасу, даже не оглядываясь. Пусть идет к своему Бич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ум Хобарта, узкий, как туннель, вновь напомнил ему его руки, из которых исходит карающее пламя. Нельзя упускать возможности. Где-то позади те, кто нарушил Закон, еще живут и издеваются над ним. Вернуться к ним с огнем в руках - ради этого стоит встретиться с этой пустыней и всеми ее страх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зял поводья верблюда Шэдвелла и поспешил вниз.</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ена</w:t>
      </w:r>
    </w:p>
    <w:p>
      <w:pPr>
        <w:pStyle w:val="PlainText"/>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стояние на террасе было так же трудно определить, как и среди песка. Горизонт тонул в песчаном мареве. Постоянный ветер не смягчал солнечного жара, а только затруднял путь. Но ничто не могло преградить путь Шэдвеллу. Примерно через час он остановился и указал куда-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барт ничего не увид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рт, да смотрите ж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этот раз Хобарт увидел какое-то повышение уровня зем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это? - спросил он, крича, чтобы заглушить свист вет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е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действительно была стена, хотя многочисленные провалы делали ее больше похожей на гряду холмов. За стеной не было видно никакого строения, но чем ближе они подходили, тем больше становилась видна грандиозность сооружения. Стена поднималась над пустыней на полсотни футов и уходила за горизонт в обе сторо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вадцати ярдах караван остановился. Шэдвелл подошел к стене один и потрогал горячий камень. Казалось, стена высечена из цельной скалы или отлита неведомым строителем из лавы - он не видел соединения камн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должны быть ворота, - сказал он. - Нужно иск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нь клонился к вечеру, и солнце чуть поутихло. Но ветер дул с прежней свирепостью, словно пытаясь оттащить их от сте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шли вдоль нее около часа, но не нашли никаких ворот. Кое-где стена обвалилась, но чересчур высоко, чтобы влез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ее построил? - спросил Хобар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рев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бы отгородиться от пусты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бы отгородиться от Бич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тер немного изменил направление. Причину этого первым понял ибн Тала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м! Там! - закричал он, указывая на песчаный вихрь, исчезающий за стеной в пятистах футах от них. Когда они подошли ближе, они увидели, что кусок стены рухнул, открыв прохо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вскарабкался на один из камн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вы видите? - спросил Хобар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не отвечал, разглядывая то, что предстало его взор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другой стороне стены не было ни дворцов, ни пирамид. Только песок, бесконечный пес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 ответил Хобарт сам себе, тоже влезая на камен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Господи... нич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спрыгнул с камня и пошел прочь от стены. Да, ничего. С чего он взял, что здесь кто-то ес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может, то, что они ищут, находится под песком? Может, Бич похоронен здесь живым? Если так, то как его освобод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винуясь внезапному импульсу, он начал карабкаться на стену. Когда он, наконец, забрался наверх, он увидел ту же безжизненную пустыню и стену, уходящую за горизонт. Но не это привлекло его. Песчаные холмы по эту сторону стены соединялись в какой-то узор. Это напоминало изображения птиц и богов, созданные индейцами Южной Америки. Но кто сделал э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ет быть, ночью он узнает отв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заночуем здесь, - объявил он, спустивши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нутри или снаружи? - спросил Хобар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нутр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V</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риэль</w:t>
      </w:r>
    </w:p>
    <w:p>
      <w:pPr>
        <w:pStyle w:val="PlainText"/>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чь упала, как занавес. Джабир разжег огонь у стены, вдали от ветра, и они поели и выпили кофе. Они слишком устали, чтобы говорить, и просто сидели и смотрели на огон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не мог уснуть. Ветер немного стих, его вой превратился в убаюкивающий шепот, и, наконец, глаза торговца сомкнулись. Навалилось забыть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возь сон он услышал голос Джабира. Вернее, крик. Он нехотя открыл глаз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тер совсем стих. Вверху на безукоризненно ясном небе дрожали звезды. Костер погас, но при звездном сиянии было ясно, что арабов нет на месте. Он встал и разбудил Хобар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 время его глаза уловили невдалеке какое-то движение. Он пригляделся и не поверил зрени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росли цветы, густо покрывая песок. Он поднял голову, и его пересохшая глотка исторгла возглас удивле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арханы исчезли. На их месте колыхались джунгли высотой со стену, протягивая к нему листья размером с челове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ой-то миг он сомневался в своем здоровье, пока не услышал рядом шепот Хобар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оже м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тоже види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ижу... са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а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слово плохо подходило к растительному хаосу. Но более внимательный осмотр удостоверил, что в кажущейся анархии присутствует порядок. Там были дорожки, лужайки, клумбы. Это действительно оказался сад, отличающийся от привычного только полным отсутствием пигмента в его листьях и цвета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разглядел все это, когда из дебрей раздался новый крик. Голос принадлежал ибн Талаку, и Шэдвелл пошел на него, по щиколотку увязая в мягкой земле. Крик не умолк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бн Талак замолчал, когда он проходил по одному из тенистых бульваров. Теперь было неясно, куда идти. В саду не шевелился ни единый лист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го заставил оглянуться недоуменный возглас Хобарта. В Круговерти его шаги рождали жизнь, здесь - убивали. Там, где он ступал, трава просто исчез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ядя на белые пятна своих следов, он понял секрет сада и дотронулся до ближайшей к нему ветки с цветами. Она мгновенно осыпалась песком, как и ее сосед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арханы не уступили на ночь место саду: они стали садом, мертвым песчаным садом, мгновенно воздвигнувшимся по чьему-то приказ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чувствовал внезапный гнев и ворвался в гущу растительности, превращая ее в фонтаны пес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лшебство! - кричал он. - Грязное волшебств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бы не остановился, пока не вытоптал весь сад, но тут до него донесся зов Бича, тот же, что и раньше. Он повернулся к Хобарт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 Хобарт чуть отступил. - Везд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й, где ты? - закричал Шэдвелл в гущу фальшивого сада. - Покажи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надо, - взмолился Хобар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же ваш дракон. Нам нужно его увиде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барт покачал головой. Он не хотел видеть того, кто живет здесь. Но Шэдвелл поймал его за ру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мы посмотрим на него вмес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барт стал вырываться, но тут в конце аллеи начала вырисовываться какая-то фигу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днималась выше деревьев. Ее белая костяная голова висела на высоте двадцати пяти футов. Она все еще выла, но рта у нее не было. Не было ничего, кроме огромного количества глаз. Без век и ресниц, они в несколько рядов расположились по бокам головы. Чудовище непрестанно меняло форму; казалось, оно состоит из жидкого огня. По бокам его вырастали крылья, горбы и другие причудливые образования. Оно выглядело то громадным и плотным, то рассыпающимся, как огненное конфет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й стих так же внезапно, как и нача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ич останови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отпустил Хобарта. От того исходил запах дерьма. Бывший инспектор упал на землю, чуть поскуливая. Шэдвелл оставил его там и стал смотреть на Бича, ищущего своей меняющей форму головой непрошеных гост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е собирался бежать. Что толку? Вокруг лежали тысячи миль песка. Все, что он мог, - остаться на месте и принять свою учас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жде чем он успел сказать хотя бы слово, песок под его ногами задвигался. Похоже, Бич намеревался похоронить его заживо. Но песок обнажил только пространство в несколько футов, где лежало тело ибн Талака. Араб был обнажен и страшно изуродован - кисти рук сожжены до костей, то же произошло с гениталиями, вместо глаз зияли черные пятна. Рот раскрылся в последнем беззвучном крик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отвел глаза, но Бич показал ему еще не все. Песок задвигался снова, на этот раз справа, и открылось другое тело, Джабира. Мальчик лежал на животе, его ягодицы были сожжены, шея свернута, как у цыплен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чем? - вырвалось у Шэдвел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дленный взгляд Бича заставил его замолчать. Он, казалось, не слышал или не понимал. Может, он выжил из ума в этом безмолви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 где-то между бесчисленных глаз и огненных крыльев зародился ослепительный свет и поплыл к Шэдвеллу. Его стремительность позволяла надеяться, что смерть хотя бы будет быстрой. Удар смял торговца и бросил его наземь; череп был готов треснуть. Но смерть не пришла. Вместо этого боль мгновенно утихла, и в его мозгу всплыл образ огненного колеса, в центре которого пылали глаза Бич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 колесо исчезло, и его сменило другое видение - он плыл высоко над землей, над песчаным садом. Он понял, что видит все это глазами Бича, из его головы. Потом земля под ним стала стремительно приближа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на песке, стоял на четвереньках голый Джабир, сзади которого сосредоточенно двигался ибн Талак. Шэдвеллу сцена показалась малоприятной, но достаточно безвредной. Он видал - и делал - вещи похуже. Но он разделял с Бичом не только зрение, но и мысли, и в этих мыслях он прочитал гне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уже видел результат гнева Бича и не хотел наблюдать его снова, но у него не было выбора. Как в замедленном кино, он смотрел на летящий к злосчастной паре огонь, отрывающий их друг от друга и выжигающий согрешившие места. У них было время помучиться - он уже слышал их страшные крики, - и молить о пощаде, но огонь не знал снисхождения. Под конец Шэдвелл сам рыдал и кричал, умоляя прекратить пытку. Наконец все было кончено, и тела занесло песком. Лишь тогда Бич вернул ему его собственное зрение. Перед ним предстал песок, на котором он лежал, весь в следах рвот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екоторое время не знал, где он и что с ним. Потом поднял голову и посмотрел на Бич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т опять сменил форму. Уменьшившись до размеров человека, он сидел на бархане, повернув свои бесчисленные глаза к звезд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тя образы в его мозгу померкли, Шэдвелл знал, что это существо все еще читает его мысли. Попытка обмана - и он повторит судьбу Джабира и ибн Тала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лышал свое имя, хотя новое воплощение Бича по-прежнему не имело рта. Но зачем ему рот, если он говорил в мозг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вижу теб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азал он, вернее, передал эту мысль Шэдвелл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вижу тебя. Я знаю, кто т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этого и хотел, - сказал торговец. - Я хочу, чтобы ты знал, кто я. Поверь м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не первый, кто пришел сюда. Другие приходили. И уходи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слишком хорошо знал, куда они уходили. Глазами Бича он успел увидеть тела, похороненные в песке. Но весь его страх был израсходован во время экзекуции, и теперь он говорил свобод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меня была причина прийти к теб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ая причи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этот момент. Клиент задает вопрос, на который нужно ответить. Незачем ловчить, набивая цену. Здесь требуется правда и ничего, кроме правд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ародеи, - сказа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каленные проволочки в его мозгу чуть дрогнули, но Бич молчал. Даже его огненные крылья на миг замер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 страшно тихо, он повторил в голове Шэдвел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ароде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же в черепе торговца плеснула волна энергии. Огонь, из которого, по всей видимости, состояла не только физическая, но и духовная природа Бича, заплясал перед его глаз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ароде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знаешь, кто о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сок под ногами зашурш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забы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было дав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ты пришел сказать мне э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ришел напомн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ч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олочки снова вздрогнули. "Он может убить меня в любой момент, - вновь подумал Шэдвелл. - Нужно быть осторожн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прятались от теб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эти годы. Ты не мог их най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тепер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перь они проснулись. Живут среди люд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забыл. Но ты мне напомнил. Спасибо. Проволочки ослабли, и на Шэдвелла нахлынула волна почти непереносимой радости. А он приносит не только смерть, этот Бич, что он еще мож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гу я спрос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рашива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т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ич поднялся со своего песчаного трона и засверкал ярч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зажмурился, но свет проникал в самое его нутро, пока Бич изрекал свое вечное им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зовусь Уриэл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знал это имя. В детстве он заучил имена ангелов и архангелов, и Уриэль был одним из них, могущественным среди могущественных. Его звали Огнем Господним. Шэдвелл вспомнил похороненные в песке, сожженные тела. Ангельское пламя. Господи, зачем он пришел сю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спомнил еще один из атрибутов этого ангела. Уриэль охранял врата Эдем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д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этом слове огонь вспыхнул с новой силой. Несмотря на века забвения и дикости, это существо все еще было ангелом и помнило свою слав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ыли те, кто звал это место Эдемом. Но я никогда не называл его та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ка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й, - ответил ангел, и в мозгу Шэдвелла вспыхнула новая картина. Он увидел тот же сад, только деревья в нем были не песочными, а живыми, во всем зеленом буйстве, напоминающем растительность Круговерти. Набухала завязь, раскрывались цветы, наливались соком фрукты. Но здесь не было торопливости Круговерти: во всем застыла спокойная, напоенная светом торжественность, и вспышки света проносились меж ветвей, как ожившие дух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место творения. Где все становится соб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анови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ретает форму, чтобы выйти в ми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Адам с Ев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их не помн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ародители люд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юди рождались из грязи в тысяче мест, но не здесь. Это обитель высших дух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ародее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этом слове образ сада содрогнулся, и меж деревьев появились чьи-то фигуры, крадущиеся, как вор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вышли отсюда, - сказал ангел, и на глазах у Шэдвелла из земли стали подниматься деревья с человеческими лицами. - Но они появились случайно. Мы, духи, не знали их. Они не наш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они вырос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росли. И стали любопытны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начал поним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захватили ми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гел вздрогнул, и на Шэдвелла обрушились новые образы. Он увидел, как праотцы Чародеев - нагие, всех размеров и цветов, кто с хвостом, кто с зачатками крыльев, - перелезают через стен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сбежа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 меня не сбежишь. Когда духи ушли, я остался охранять ворота Ра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м Книга Бытия была права. Страж ворот с огненным мечом. Но ее писал человек, и он извратил все в соответствии с собственными моральными представлениями. Играл ли Бог здесь какую-то роль - сказать трудно. Во всяком случае, Шэдвелл сомневался, что Уриэля признали бы ангелом, появись он у ворот Ватика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где эти дух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жду и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ждал их, пока не сошел с ума. Бесчисленные века одиночества, высохший сад, засыпаемый песк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ойдешь со мной, Я могу привести тебя к Чародея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навижу мир. Я однажды побывал т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отведу тебя прямо к ним. Ты закончишь свое дело и вернеш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нависть Уриэля к Королевству ощущалась почти физически. Но он не мог отказаться. Шэдвелл понял это и возликовал в душ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ет бы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згляд от Шэдвелла обратился к стене. Там стоял Хобарт: вернее, он цеплялся за стену, мертвенно-белый от ужас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этот раз... я пойду... в другом обличь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этих слов свет вспыхнул ярче, и его лучи потянулись к Хобарту. Инспектор дико закричал, но свет вошел в него, не причинив вре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же фигура ангела на бархане исчезла, по земле прошла судорога, и песочные растения стали опадать. Через мгновение на месте упражнений Уриэля, пытавшегося воскресить былое великолепие Эдема, лежал ровный слой пес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вихрь улегся, Шэдвелл оглянулся в поисках Хобарта. Тот стоял на стене, глядя вниз. На первый взгляд это был тот же Хобарт, с тем же бесцветным голосом. Но вопрос, который он задал, доказывал обратно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еперь дракон? - спроси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взглянул на него. В глубине серых глаз инспектора притаилось сияние, какого он не видел с тех пор, как впервые внушил ему мысль об ог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Ты драк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не стали медлить и тут же отправились в обратный путь, оставив Пустую Четверть еще более пустой, чем раньш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Часть одиннадцатая Время снов</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Небо потемнело ясным днем, что-то пролилось с него дождем, непохожее на цвет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X. Оден "Двое"</w:t>
      </w:r>
    </w:p>
    <w:p>
      <w:pPr>
        <w:pStyle w:val="PlainText"/>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ртрет героя в образе сумасшедшего</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случилось с Кэлом Муни? - гадали соседи: какой-то он странный, только молчит и улыбается. Хотя они всегда были со странностями, эти Муни. Старик, говорят, имел в родне поэта, а поэты, известное дело, все немного не в себе. Теперь и сынок пошел по стопам. Странно, как меняются люди, не так 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их толках была доля истины. Кэл знал, что он изменился. И, может быть, вправду немного спятил. Когда он глядел по утрам в зеркало, он видел в своих глазах нечто, что отпугивало кассира в супермаркете или ту женщину, что пыталась заговорить с ним в очереди к окошку бан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живете оди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ам, должно быть, нелегко одному в таком большом дом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не очен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 он не смог удержаться и добавил: "Я люблю пыль". Ответом был удивленный и слегка испуганный взгляд. Да конечно, он превратился в Чокнутого Му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этот раз он ничего не забывал. Слишком многое в его душе осталось в этой потерянной Стране чудес. Забыть ее - означало забыть себ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дости эти воспоминания не вызывали. Сильнее всего он чувствовал боль и горечь потери, настолько сильно, что не мог вспомнить толком случившееся в Круговерти. Битва на Узком Мосту, а потом - какие-то бессвязные образы, бурно расцветающая и гибнущая жизнь, пуля, ударяющая ему в плечо, и красный туман в глаза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тальное было для него загадк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знал, что нужно как-то отвлечься от своей печали, иначе она поглотит его, как Брендана. Поэтому он начал искать работу и в начале июля устроился в пекарню. Платили там не очень хорошо, но работа ему нравилась - она была противоположностью его прежней работе в страховой компании. Здесь не было никаких подсиживании и продвижений по служебной лестнице, только мерный труд у печей. Он нарастил мускулы и питался в основном горячим хлеб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это не могло надолго отвлечь его от недавних событии. Вернувшись с работы в свой одинокий дом, он снова и снова вспоминал Фугу и мучился от это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ередине июля появилась Джеральдина. Вошла в дом, как будто ничего не случилось. Он был рад ее приходу. Теперь, правда, она не осталась у него, но приходила почти ежедневно, помогая по хозяйств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дель пять она не задавала ему никаких вопросов, но потом начала с совсем неожиданно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говорили, что у тебя были неприятности с полици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идел в старом кресле Брендана у окна, а она расположилась на диване с кипой журнал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им сказала: мой Кэл не мог сделать ничего такого. Ты просто попал в беду, ведь так? - она взглянула на него, явно ожидая ответа. Не дождавшись, она продолж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понимаю, что тогда случилось, Кэл, и, быть может, лучше мне и не знать. Но, - она подняла на него глаза, - раньше ты никогда не разговаривал во с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епер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время. Говоришь с какими-то людьми. Иногда смеешься, иногда кричишь. Ты ведь был где-то, правда? Видел что-то, чего никто не вид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об этом говорил во с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говорил тоже. Но, прежде всего, ты так выглядишь. Понимае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азав это, она снова уткнулась в журнал, перелистывая страниц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вздохнул. Она так добра с ним; нужно попытаться ей объяснить, как это ни тяже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чешь, чтобы я рассказ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ч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не повери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равно расскаж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кивнул и начал рассказ с самого нач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идел Страну чуде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него ушло больше часа на то, чтобы изложить ей в общих чертах то, что случилось с тех пор, как голубь вылетел из голубятни. Она слушала внимательно, иногда поглядывая на него, но в основном глядя в ок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он закончил, она долгое время молч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конец он сказ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же предупреждал, что ты не повери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ве это важ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Для меня важ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поче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тому что я не хочу оставаться оди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улыбнулась и подошла к не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не один, - сказала она, и больше слов не требовало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зже, когда они уже засыпали, она спроси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любишь ее? Сюзанн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ждал этого вопрос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е знаю, как это объяснить, но это та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рада, - прошептала она. Кэл не знал, правда ли это, но тоже был ра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 они об этом больше не говорили. Ее отношение к нему не изменилось; она как будто выкинула из головы все, что он ей рассказал. Она так же приходила каждый день. Иногда они занимались любовью, с переменным успех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ето прошло незаметно, и, не успели на щеках Джеральдины появиться веснушки, как уже наступил сентябр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ень - лучшее время года в Англии, и эта осень, пришедшая в шлейфе теплых дождей, не была исключением. Город словно вернул былую таинственность под синими тучами, среди которых белыми штрихами метались прилетевшие с моря чай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дя Королевство во всем его блеске, Кэл приободрился. Все чаще ему виделись среди туч знакомые лица, а в шорохе дождя за окном слышался неведомый ко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спомнил про Энтони Вирджила Глюка, охотника за аномальными явлениями, и даже думал связаться с ним. Но время шло, а он лишь смотрел на небо, днем и ночью. Он даже приобрел маленький телескоп и наблюдал созвездия и галактики. Это был иной мир, не такой яркий, как Фуга, но не менее чудесны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в середине октября (точнее, 18-го, или, еще точнее, утром 19-го) ему снова начали сниться кошмар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стречи</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ез восемь дней после гибели Фуги остатки Четырех Семейств - не более сотни Чародеев, - собрались вместе, чтобы обсудить ситуацию. Хотя они выжили, радоваться было нечему. С исчезновением Сотканного мира они лишились своих домов, имущества, а многие - своих любимых. У них остались только чары, да и те сильно ослабли и никого не утешали. Чары не могли ни воскресить мертвых, ни скрыть их с глаз Королевств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что же им делать? Одна из партий, возглавляемая де Боно, предлагала открыться людям. В самом деле, безопаснее всего в человеческом мире было находиться на виду у всех. Но многие возражали, говоря, что скорее умрут, чем станут просить милости у Кукуша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не знала, кто из них прав. Конечно, многие люди отнеслись бы к Чародеям с интересом и сочувствием, но сколько это сочувствие продлится? Месяц, год? А потом про них забудут, и они вновь станут мишень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оры разгорались все жарче. Один из собравшихся, мужчина с серым усталым лицом, предлагал в первую очередь отомстить Шэдвелл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м все равно конец, - говорил он. - Так посмотрим напоследок, как подохнет эта сволоч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дались голоса, протестующие против такой обреченности, но мужчина, повысив голос, продолж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все умрем. Так не лучше ли успеть отомстить тем, кто это с нами сдел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кажется, сейчас не время для вендетты, - сказал Нимрод. - Нужно подумать о будущ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которые иронически засмеялись, но всех заглушил голос мстител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ое будущее?! Погляди на нас! - все потупились; они знали, что представляют собой жалкое зрелище. - Мы последние из Чародеев. У нас не будет потомков, и вы это знаете. Так что хватит болтать о будущ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это не так, - попробовала возразить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бе легко говор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ткнись, Хэмел! - крикнул Нимро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не подума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здесь, чтобы помочь н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ватит с нас ее помощи! - взвизгнул Хэм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ногие поддержали его пессимиз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Кукушонок! - закричал кто-то. - Пусть убирается к своим и оставит нас в поко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е жутко хотелось и вправду уйти, чтобы не выслушивать оскорбления. Но она должна была остаться, ради Нимрода, де Боно и других, кто сохранил еще здравый смысл. К тому же она понимала, что в их словах есть доля истины. Она потеряла только свою мечту; они потеряли весь ми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вый голос вмешался в спор. Она удивилась, услышав его: это была Аполли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собираюсь идти на смерть ради кого-либо, - сказала она. - И особенно ради тебя, Хэм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напомнила Сюзанне Иоланду Дор в Доме Капры. Всегда находилась женщина, защищающая жизн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Шэдвелл? - спросил кто-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он? Хочешь убить его, Хэмел? Ладно, я подарю тебе лук со стрел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которые рассмеяли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нас нет детей, - сказал Хэмел. - Ты сама, сестра, не выглядишь способной к деторождени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поллина повернулась к не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чешь попробов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меня есть жена, - скривился Хэм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поллина сделала непристойный жест, и он плюнул в ее сторону. Она плюнула в ответ, куда удачнее. Он с криком ярости бросился на нее, кто-то вмешался, и цивилизованные дебаты закончили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с тяжелым сердцем наблюдала, как Нимрод пытается утихомирить собрание. Ей нужно было о многом поговорить с Чародеями, о многом их спросить, но не в такой обстановк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эмел с разбитым носом покинул комнату, громко проклиная Аполлину и Сюзанну. Две дюжины ушло вслед за н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оставшихся не было никакого желания продолжать обсуждение. Кое-как договорились, что они укроются в безопасных местах и подождут зим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рассталась с Нимродом, объяснив ему, как найти ее в Лондоне. Она была совершенно измучена и хотела отдохну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сидев дома две недели, она поняла, что воспоминания могут довести ее до безумия, и вернулась к работе в студии. Неторопливый ритм гончарного дела успокаивал; к тому же, вылепливая горшки, она хоть как-то приближалась к творению миров, которое успела испытать, и по которому остро тосковала. Так ей удавалось сдерживать меланхоли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оро на ее пороге возник Финнеган, такой же элегантный, и пригласил ее на ужин. Он не забыл о ней, пока с ней происходили все невероятные приключения, и она была благодарна ему за это. Однако, когда он предложил ей незамедлительно выйти за него замуж, она сказала, что не сможет стать женой банкира. На следующее утро он прислал ей букет цветов и записку: "Готов сменить профессию". С тех пор они виделись регулярно. Его манеры и дружеская теплота отвлекали ее от все еще появляющихся мрачных мысл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огда, хоть и редко, она встречалась с Чародеями. Они приносили неплохие новости. Многие из выживших устроились вполне благополуч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ще лучше было то, что Шэдвелл с Хобартом не появлялись. Ходили слухи, что Хэмел пытался разыскать торговца, но потерпел неудач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касается остатков его крестоносного воинства, то некоторые из них заслужили прощение сородичей. Другие, не выдержав разочарования, сошли с ума или даже покончили с собой. Она знала, что были и те, кто покинул Фугу, ни в чем не раскаиваясь и продолжая творить насилие. Но они не ушли далек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слышала и о том, что Кэл постепенно приходит в себя, но сама с ним не общалась. Отчасти она не хотела привлекать внимания врагов, но больше боялась непонимания. Между ними стояло слишком много, чтобы быть любовниками. Они видели вместе Небо и Ад, и соскользнуть после этого в житейскую рутину казалось невозможны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должно быть чувствовал то же, поскольку не делал попыток разыскать ее. Да это было и не нужно: она и так постоянно чувствовала его близость. Иногда она жалела, что не может любить его, как обычные люди, но их соединяло большее, чем любую другую пару. Целый ми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ередине октября ее работа приобрела новое звучание. По какой-то причине она забросила горшки и тарелки и занялась скульптурой, восхищающей ее новых почитател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м временем Финнеган нажимал на нее все настойчивей. Она думала, что в его характере есть нечто мазохистское - после полудюжины отказов цветы и приглашения в рестораны продолжали поступать с прежней аккуратность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много размышляла о том, какой из двух миров реальнее - тот, где существовала улыбающаяся Сюзанна, выпачканная в глине, или тот, где она стояла лицом к лицу с драконами. Конечно, так могут думать лишь Кукушата. Оба этих мира реальны, но иногда ей остро не хватало второй реальности. Обыденность мира, где она жила, порой становилась невыносим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нструм в ней тоже успокоился, хотя в Королевстве были места, где он начинал волноваться, где она чувствовала биение неведомой силы под землей. Кукушата тоже ощущали эту силу, окружая такие места суеверным поклонением; некоторых из них стояли церкв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ьшую часть жизни она связывала власть с политикой или деньгами. Теперь она поняла, что истинная власть - воображение. Даже Финнеган, когда она просила его рассказать о своем детстве, как-то расцветал, и она видела, как ореол над его головой становился ярче. Тогда она вспоминала книгу Ми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что можно вообразить, неистребим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и дни она была даже счастлив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 в середине декабря, хрупкий покой неожиданно взорва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от день, 17-го, землю сковало льдом. Сюзанна сидела у себя в студии, дрожа от холода в двух толстых свитерах и пыталась справиться с неподатливой глин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к ней без предупреждения явилась Аполлина, вечная вдова, с головы до ног в черн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жно поговорить, - выпалила она с порог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расчистила для нее место среди гончарного хаоса. Но она не села, а остановилась у окна, глядя в него, пока Сюзанна мыла ру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 тобой что, следя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Может бы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чешь коф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учше чего-нибудь покрепч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достала бутылку бренди и плеснула в чашку щедрую порцию. Аполлина осушила ее одним глотком и валила еще, потом спросила: - Ты видишь с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ие с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м всем снятся с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глядев на нее, Сюзанна усомнилась, что она вообще спала последние несколько дн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рашные сны. Похожие на конец све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кто их види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их не видит? Вс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хлебнула еще бренд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то должно случиться. Поэтому я зде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думала о двух вещах: означают ли эти сны нечто большее, чем наследство пережитых кошмаров, и если да, то почему она их не видит. Аполлина прервала ее мыс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юди говорят, что это Бич. Что он возвращается. Он и в первый раз сначала появлялся в сна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маешь они прав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поллина кивнула, одновременно глотая бренд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что мы можем сдел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Они все сложили лапки и ждут. Меня это бесит. Как шлюхи, ждут, кто их употреби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молчав, она продолж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е-кто из молодых хочет вспомнить Древнюю Нау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ч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бы покончить с этой дрянь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это возмож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дин шанс из ста. Черт, я не знаю! Должны же мы были чему-то научиться за все эти годы. Некоторые отправились к местам, где заключена сила, попробовать разбудить 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рез столько л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ары не старею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что они ищу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ки. Пророчества. Что-нибуд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дошла к окну и потерла пальцем замерзшее стекло. Потом повернулась к Сюзан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ешь о чем я дума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ч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ы что-то скрываешь от н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промолч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что мы больше всего вредим себе сами. Ты так думаешь и это правда. Ведь мы попались на удочку Шэдвелла. Во всяком случае многие из н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ы? - спросила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жила в Королевстве. Знаешь, я хотела вообще забыть о них. Но не смогла. Все же меня с ними слишком многое связывает. Я должна разделить их судьб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можем потерять вс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же потеря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ещ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видев недоверчивый взгляд Аполлины, она рассказала ей все, что случилось с ней и Кэлом в Круговерти. Но ту это мало утеши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хотя бы еще живы, - заключила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толку? Мечемся по Королевству, как загнанные звери, и ищем забытые чар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чем я могу вам помоч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згляд Аполлины был почти ненавидящ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йми, я не враг вам, - мягко сказала Сюзанна. - Я сделаю все, что смог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хорошо знаешь этот чертов горо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олее или мен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поллина извлекла из кармана клочок бумаг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адре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где э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лсбери. Там, задолго до того, как соткали ковер. Бич убил много наших. В основном детей. Может, там мне удастся что-нибудь най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е взгляд упал на полки, где сохли творения Сюзан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ы говорила, тебе не снятся с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оглядела статуэтки новыми глазами. Все они изображали человеческие фигуры, скорченные, будто охваченные огнем. Их лица были искажены страхом и боль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поллина взяла в руки одну из фигур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видишь сны наяву, - заявила она, и это была прав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чень похож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 кого? - спросила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поллина поставила трагическую маску обратно на пол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 нас все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урные сны</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Кэлу впервые приснился кошмар, он спал оди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чался сон на Венериных горах, где он бродил с тем жутким предчувствием несчастья, что даруют сны. Вокруг в призрачном свете танцевали или лежали в траве влюбленные пары; кто-то закричал, то ли от удовольствия, то ли предупреждая об опасности. В следующий момент Кэл уже бежал по склону, а за ним гналось что-то огромное и бесформенно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кричал во все горло, но влюбленные не слышали его. Скоро трава вокруг начала дымиться, и пламя охватило танцующих, превращая их в черные обрубки. Ручейки огня заспешили к нему, и он побежал, чувствуя, как невыносимый жар пышет ему в спину. Тут Венерины горы исчезли, и он очутился на знакомых с детства улицах Ливерпуля. Была ночь, но фонари не горели, и он все время спотыкался о кам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следователь был уже близк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ытался найти укрытие, но все двери - даже его старых друзей, - были заперты, а ставни наглухо закрыты. Оставалось только бежать в надежде, что неведомый монстр потеряет его среди дом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вернул на темную улицу, потом снова свернул и нырнул в арку в кирпичной стене. Почти сразу он понял, куда попал, хотя сена была почему-то была вдвое выше, чем прежде. Он стоял во дворе дома Мими Лащенски. Когда-то в другой жизни, он залез на эту стену и упал с нее - прямо в ра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во дворе не было ковра и вообще ничего. Только он, скорчившийся в самом темном углу, да тяжелые шаги его преследовател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чувствовал - не жар живого тела, а мертвый, безжалостный жар машины или, скорее, печи - печи, способной переплавить все добрые надежды ми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затаил дыхание, пытаясь не закричать от ужаса. Господи, забери его отсюда, молча молился он, забери спаси меня, и я буду хорошим, клянусь тебе, Господи, прошу теб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тя он с трудом верил в это, его молитва была услышана. Жар ослаб, и чудовище начало удаляться. Он оставался в укрытии, пока тяжелый топот не затих вдали. Тогда он поднялся, расправляя затекшие чле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дорога свела мочевой пузырь. Он торопливо расстегнул штаны и помочился на еще горячую стену. Моча зашипе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езапно над стеной взошло солнце. Нет, не солнце - это был он, его враг, ярче тысячи солнц, с жадно разинутой пасть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не мог оторвать взгляд от чудовища, хотя это могло ослепить его. Он видел неисчислимое количество глаз, вращающихся на нервных окончаниях, как гигантские сияющие колеса, и что-то еще, чего он не мог разглядеть из-за невыносимой жар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закрич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вор исчез, и он опять бежал по Венериным горам, только на этот раз не по траве, а по плоти и костям - своей плоти и своим костям, быстро сгорающим и обращающимся в ничто. Его крик был криком самой земли, и он кричал и кричал, пока не проснулся в липкой от пота посте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онь пылал в его голове еще несколько секун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знал, что это не просто кошмар - это предвидение. Или предупреждение. Оно повторилось через ночь, потом приходило с разной частотой, но достаточно регулярно. На четвертый раз с ним была Джеральдина. Она, как могла, пыталась разбудить его, но он не просыпался, пока сон не кончился. Только тогда он открыл глаза и увидел, что она плачет от страх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думала, ты умираешь, - только и сказала она, и он подумал, что это могло быть и правдой: сколько можно выносить этот уж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знал, что это не только его кошмар; он снится и всем, кого он видел на Венериных горах - выжившим Чародеям. Это их общее предупреждение и общая судьб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тепенно частота появления кошмаров увеличивалась, и в середине декабря он видел их почти каждую ночь. Он решил разыскать Сюзанну и рассказать ей вс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как? У него не было ее адреса или даже телефона. В отчаянии он решил обратиться к единственному доступному ему источнику информации и набрал номер Вирджила Глю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лефон молч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V</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вятилище</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следующий день после визита Аполлины, когда стало еще холоднее, Сюзанна решила обойти места, указанные Аполлиной. По первому же адресу она обнаружила следы пожара. Сгорело несколько домов. Когда она изучала карту, чтобы выяснить, не перепутала ли она, проходивший мимо рабочий недовольно поглядел на нее и буркну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чего вам тут высматрив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я прос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ю. Пришли посмотре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качала голов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ю неделю тут шатались зеваки. Разбирали кирпичи. Шутка ли - такое убийств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выслушала мрачную историю. Отец семейства, примерный семьянин, убил детей и жену, потом поджег дом и застрели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эти скоты собирают сувениры, - закончил рабочий. - Вам не кажется, что это неестествен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естественно. Вайолет Памфри говорила так о доме Мими на Рю-стрит. Сюзанна помнила это. Быть может, убийца пытался спасти себя и своих детей от неосознанного страха, пропитавшего место, где они жили. Удалось или нет, задерживаться здесь не имело смыс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второму адресу, в центре города, она нашла церковь святых Филомены и Каликста. Должно быть, какие-то мученики. Церковь была довольно неприглядным кирпичным строением, стиснутым со всех сторон модерновыми офисами. Она ничем не напоминала сгоревший дом убийц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уже у входа менструм сказал Сюзанне, что это одно из тех мест. Несмотря на это, церковная атмосфера успокоила ее. В тени алтарей жила тайна, независимо от того, была ли истиной история Христа и Мадон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скамьях сидело около дюжины людей, молящихся или просто зашедших отдохнуть. Она как можно тише прошла к алтарю, все сильнее ощущая присутствие силы. Ее не покидало чувство, что за ней наблюдают. У самого алтаря ей показалось, что пол ушел из-под ног, и она зависла в воздухе над обширным подземельем храма, откуда волнами исходила си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лько через две-три секунды видение пропало, и она обнаружила, что держится за решетку, ограждающую алтарь. Она оглянулась в поисках пути вниз и нашла низкую дверь в стене. Не успела она войти, как из двери вышел священни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вам угодно? - он натянуто улыбну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хочу осмотреть подземель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нет никаких подземели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я зна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чувствовала, как в ней бурлит менстру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идите ли, оно есть, но оно опечатано. Вы не можете вой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г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казалось, внял этому аргументу и сказал опасливым шепот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дождите, пожалуйста. Хотите, чтобы я сам вам его показ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дошел к двери и распахнул ее. Снизу хлынула волна спертого воздуха, но она не испугалась. Там не было смерти, а если и была, то смерть тела, а не дух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даже не представляла, что подземелье уходит так глубоко. Свет почти померк, и через две дюжины ступенек она уже не видела своего провожато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леко еще? - спросила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место ответа он зажег свечу. Осветились его испуганное лицо и лежащая перед ними путаница коридоров, в которых темнели ниш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никого нет, - сказал он печально. - Уже нико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равно покажи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корно кивнул и повел ее в один из проходов. Теперь она увидела в нишах штабеля гробов и подумала о странности такого погребения. Еще более странным показалось ей то, что священник отпер в конце коридора какую-то двер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ходите. Вы ведь именно это хотели виде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вошла в комнату, такую большую, что пламя свечи не могло осветить ее целиком. Тут не было гробов - только кости, грудами лежащие на пол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ященник зажег несколько свечей, укрепленных в черепах. В их свете стал виден причудливый барочный узор, выложенный из костей - мозаика черепов и ребер, пальцев и лодыже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это? - спросила она, пораженна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вы не знаете? Святилищ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вятилищ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вы не зна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двинулся к ней с лицом, искаженным страхом и гнев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солгали мне! - он схватил ее за руку. - Вон отсюда! Вы наруши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изо всех сил пыталась сдержать менструм, но тут священник отпустил ее. Огни свечей вспыхнули ярче и тревожно заметались. Он отшатнулся и попятился к выходу; его коротко стриженные волосы в буквальном смысле стояли дыб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не разделяла его ужас. Древние силы освобождались из плена, и она купалась в их потоках, чувствуя, как они наполняют ее силой. Священник выбежал в дверь, и тут гробы в нишах начали трескаться, словно мертвецы спешили на Страшный Суд. Посреди комнаты из пыли возник какой-то силуэт, вернее, три силуэта. Сюзанна смотрела, как они направляются к ней, но чувства опасности у нее не бы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ентральная фигура выступила вперед, и Сюзанна почти не удивилась, разглядев черты Иммаколаты. Здесь было самое подходящее для нее мес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фигура обладала чертами всех трех сестер, и голос ее тоже отличался от голоса Колдуньи. Он был более мягким... или более насмешливы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рады, что ты пришла. У нас к тебе де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ое де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не должен этого слышать. Пожалуйста, выстави его отсюда и успокой. Эти люди так суевер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вышла в коридор и подняла хнычущего священника с по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ходите, прошу, вас. Госпожа хочет это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глядел на нее затравленным взгляд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тоже иде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да. Я понял. Я ухож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метнулся вверх по лестнице, как кролик, и она вернулась в комнат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думала, что вы умер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мерли? Так Кукушата говорят о мертвой плоти, но это ничего не значит,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зачем вы зде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платить тебе. В Храме ты помогла мне, ведь ты не забы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оже. Доброта должна вознаграждаться, я теперь это поняла. Я многое поняла. Видишь, теперь мы все вместе. Мы видим, как были жестоки и слепы, и сожалеем об эт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могла бы усомниться в этих словах, но менструм подтвердил, что Иммаколата говорит правду. Но что ей нуж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ришла предупредить, - ответила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чем? Опять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только часть того, что идет на в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что это? Бич?</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зрак вздрогнул при этом слове, подтверждая сказанное Сюзанн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Шэдвелл имеет общего с Бич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разбудил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ч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решил, что волшебство обмануло его. Испортило его невинную торгашескую душу. Теперь он не успокоится, пока не умрет последний волшебни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Бич помогает ему в эт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он дума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на миг закрыла глаза. В мозгу метался рой вопросов, из которых она выбрала главны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акое Бич?</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ожно сказать. Он думает, что его зовут Уриэл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риэл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нгел. Так он решил, прочитав Библи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понима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дух, который когда-то охранял место, где было сосредоточено все волшебство мира. Кажется, это был сад, но я не увере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зачем ему истреблять Чародее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появились на свет в этом саду и бежали оттуда. Уриэль остался там один, на долгие столет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что случило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сошел с ума, как любой сторож, не получающий приказ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верите в это? Вы же не христиа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верим в то, что внутри, - ответила троиц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вспомнила книгу Мими. До того, как она попала на ее страницы, мир сказок тоже казался ей вымыслом. Потом она думала иначе. Внутри сказок крылась истина; внутри этой истории тоже. В каком-то смысле Бич был тем, кем себя воображ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случилось пот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видимому: его нашли какие-то люди, которые искали Эдем. Он прочитал у них в головах историю рая и свою историю. Он узнал, что он Уриэль, пламя Госпо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это правда был Эд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поверил в это, значит, это так. Конечно, он убил тех людей, а потом отправился на поиски беглец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ародее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Он почти уничтожил их, но они оказались хитрее. Они смогли спрятаться, и Уриэлю пришлось вернуться в свою пустын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 Шэдвел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мен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долго думала, прежде чем задать следующий вопро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Бог?</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оица рассмеяла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ое это имеет значение? Если он и был, то давно забыл о своем страж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что же нам делать? Некоторые хотят привлечь Древнюю Нау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мы слыша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помога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знает? Мы ничего не можем сделать. От нас остались только пыль и души, обитающие здесь, пока Бич не придет и не уничтожит н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маете, он прид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Церковь пропитана волшебством. Шэдвелл обязательно приведет сюда Бича. Мы можем лишь предупредить тебя, а потом погибну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пасиб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стры начали таять, словно их силы были на исход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ешь, было время, - сказала Иммаколата, - когда волшебство было повсюду. Тогда мы ничего не бояли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время может верну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сестры уже растворились в воздухе. Последним, что услышала Сюзанна, был еле слышный шепо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в твоих руках, сест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V</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наженное пламя</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м, где Мими Лащенски прожила пятьдесят лет, был продан через два месяца после ее смерти. Новые владельцы потратили немало времени и денег, приводя дом в жилой вид, но все их затраты оказались напрасными. Неделю спустя они в большой спешке съехали, заявив, что в доме живут привидения. Они что-то говорили о туманных фигурах, проплывающих по комнатам, о таинственном вое а о несмываемом кошачьем запахе, пропитавшем д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м 18 по Рю-стрит с тех пор оставался пустым. Рынок недвижимости не жаловал этот район, и слухи отпугнули от дома всех потенциальных покупателей. Там пробовали поселиться сквоттеры, но после первой же, весьма бурной, ночи бежали, оставив внутри значительную часть имуществ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м ветшал и приходил в запустение, а после событий середины декабря стало ясно, что в нем уже никто и никогда жить не буд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бы Кэл увидел пять человек, входивших той ночью в дом 18, он сразу опознал бы в их лидере де Боно, хотя канатоходец сильно вытянулся и похудел, а его волосы были острижены почти под ноль. Еще труднее было узнать Толлера, которого он видел на поле Старбрука. Люди пророка сломали ему ноги и разбили голову, но он хотя бы выжил, а еще один ученик Старбрука, Галин, погиб, пытаясь сохранить поле от оскверне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де Боно предложил посетить дом Мими, где так долго хранилась Фуга, в надежде найти какие-то следы Древней Науки. Кроме Толлера, с ним пошли еще трое: Баптиста Дольфи, чей отец погиб в Доме Капры, ее любовник Отис Бо, и девушка, которую он впервые увидел в Невидали - она сидела на подоконнике с бумажными крыльями за спиной. Он снова встретился с ней во сне на Венериных горах, и она подарила ему мир из бумаги и света, который помог ему выжить в те горькие дни. Ее звали Ле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них пяти она лучше всех разбиралась в чарах, и именно она искала место, где хранился ковер. Они поднялись по лестнице навер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очень много отзвуков, - сказала она. - Хранительницы и животных. Но я почти уверена, что ковер лежал зде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жно очистить пол, - посоветовал Толл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убрали ковер и мебель, оставшуюся от сквоттеров, и прислушались, став на колени. Их усилия были вознагражде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его почти вижу, - сказала Баптис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что теперь? - спросил Отис Лею, но она сосредоточилась на звука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 Боно тоже не знал ответа. Они шли вслепую, не зная толком, какие чары им нужны. А без знания этого им придется встречать врага безоружными. В том, что враг придет, он не сомнева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олтретьего ночи Кэл проснулся от кошмара, который кое-чем отличался от предыдущих. На этот раз он был на Венериных горах не один, а в обществе де Боно. Они вместе бежали от чудовища к дому Лащенски, но потом Кэл куда-то свернул и оказался в совсем незнакомом мес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увства говорили ему, что он в безопасности, потому что чудовище погналось за де Боно. Но вдруг преследователи появились в конце улицы. Один из них был человеком, другой - гигантским, высотой с дом, облаком, в котором рокотал невидимый механизм. Он побежал назад, но уткнулся в глухую стену, а облако продолжало катиться на н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о уже сожгло де Боно: он видел под ногами пепел друг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не хочу! Не хочу!" - закричал он и просну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еральдины с ним не было; он лежал посреди кровати, трепеща, как лист. Все еще дрожа, он встал и выглянул в ок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иот-стрит внизу была абсолютна пустынна; та же морозная тишина, что и по всему городу в этот час. Медленно падал снег. Но это не успокаивало его. Почему-то сегодняшний сон казался ему более реальным, чем все предыдущие Скорее всего, потому, что это уже был не с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удовище из кошмаров приближалось к его до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тепенно они слышали зов все яснее. Древняя Наука выбиралась из своих потайных уголков и выходила к ним. Они боялись шевельнуться, чтобы не спугнуть ее, и выражали радость только тихими восклицания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ум снизу привлек внимание де Боно. Оставив прочих наверху, он на цыпочках спустился вниз.</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все было тихо. Никакого движения, никаких шорохов. Он выглянул во двор. Там падал снег, и больше нич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 Боно снял очки и протер глаза. Напряжение чар прошло, и сейчас ему больше всего хотелось спать. Но у них еще много работы. Вызвать Древнюю Науку - не самое трудное. Стоит вопрос, как ее использов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уже хотел идти наверх, когда увидел на лестнице двоих, входящих в комнату, где были его товарищи. Неужели за ними следили? Он крикнул, предупреждая их, но они уже и сами крича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один момент от тишины и покоя не осталось и следа. Убийцы скрылись в комнате, и тут же ревущая волна огня ударила оттуда, сорвав дверь с петель и швырнув вниз мертвое обожженное тело. Это был несчастный Толл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 Боно не испытывал склонности к самоубийству. Если он останется здесь хотя бы минуту, его постигнет участь остальных. Худшие опасения его товарищей оправдались. У него не было сомнений в том, что за сила пришла к ним. Бич.</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комнате загрохотало, и вниз скатилась новая волна огня. Лестница уже пылала, как и стены. Пора было бежать, надеясь, что дым укроет его от убийственного взгля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уже убегал, но споткнулся и, чтобы удержать равновесие, ухватился за горящие перила. Он невольно вскрикнул, и Бич тут же погнался за н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вый язык огня оплавил кирпич там, где он только что стоял. Де Боно почти скатился по ступенькам и у основания услышал позади звук, похожий на вдох великана. Оборачиваться было самоубийством, но он не мог умереть, не увидев перед этим своего убийц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лестнице стоял не огнеметатель, а его раб. Де Боно никогда не видел Шэдвелла и не узнал его. На его потном лице читался скорее страх, чем злоба. Но тут Кукушонок отступил в сторону, и появился Бич.</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остоял из глаз и пустоты. И огня, конечно - огня, готового вырваться и испепелить его. Но тут рухнул горящий потолок, заслонив де Боно, и юноша в три-четыре панических прыжка оказался на улиц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негу лежало обожженное до неузнаваемости тело, очевидно, выпавшее в ок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внезапной яростью де Боно повернулся к дому и крикнул тем, кто был внутр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блюдки! Ублюд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 он повернулся и побеж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омах горел свет, и Кукушата выходили посмотреть, кто смутил их покой. Те же любопытные лица, приоткрытые рты, выпученные глаз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еще не знали, что рядом с ними бродит тот, кто может превратить их в пепел одним взглядом. А если бы и узнали, то помощи он у них не получи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пусть приходит конец, подумал де Боно в отчаянии. Пусть приходит и покончит с ненавистной тиранией напрасных надеж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V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мерть возвращается</w:t>
      </w:r>
    </w:p>
    <w:p>
      <w:pPr>
        <w:pStyle w:val="PlainText"/>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лиже к рассвету снег повалил сильнее. Кэл сидел в отцовском кресле у окна и смотрел на мелькающие белые хлопья, зная, что уснуть ему уже не удастся. Придется сидеть а ждать, когда простучит первый утренний поезд. Через час уже начнет светлеть, а в полвосьмого он еще раз позвонит Глюку. Он звонил ему много раз последние дни, но без всякого успеха. Глюка не было дома. Может быть, пришельцы, которых он так долго искал, наконец навестили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ереднюю дверь постучали. Он взглянул на часы: полчетвертого. Кого это черт принес в такую ран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пустился в холл. Кто-то скребся в дверь с той стороны. Соба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т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вета не было. Звуки прекратились. Кэл отпер замок и распахнул дверь. Вместе со снегом в дом ввалился де Боно. Его едва можно было узнать: обожженное, скривившееся от боли лицо. Однажды он обманул огонь, но теперь огонь нашел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склонился над юношей. Его глаза, мигнув, открыли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ызову "скору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Это небезопас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го взгляд отбил у Кэла охоту спор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аведу машину, - сказал он и, взяв ключи, пошел к двери. Но тут его желудок сдавила судорога - знакомый симптом из сна, означающий, что чудовище близк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гляделся в темноту. На улице было пусто и тихо; он слышал только учащенное биение собственного сердц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он вернулся к де Боно, тому удалось на время справиться с болью. Он привст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идет... за мн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дальнем конце улицы залаяла соба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 спросил Кэл, продолжая смотреть вдал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ич.</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Господ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й подхватили другие собаки. Это был тревожный лай, вызванный приближением чего-то страшно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жно идти, - сказал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оюсь, я не смог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смотрел на де Боно. Его раны были серьезны, но не кровоточили - огонь запечатал их черной коркой. Лицо его, покрытое бисеринками пота, по цвету не отличалось от снег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отведу тебя к машине, - Кэл поднял де Боно на ноги. Тот пытался идти, но голова его бессильно упала на плечо Кэ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гонь сжег мен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будет нормаль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меня сожр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ватит болтать. Ид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кое-как впихнул юношу на пассажирское сиденье, а сам сел за руль, поминутно оглядываясь. Снег шел все сильнее, и улица плохо просматривала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баки вдруг перестали лаять. Они выполнили свою сторожевую обязанность; теперь пора было позаботиться о спасении: Кэл захлопнул дверь и включил газ. Машина не заводила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близко, - прошептал де Бо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и сам это знал. Он снова повернул ключ, и на этот раз двигатель заработал. Нужно было как можно быстрее уезжать, но проклятый снег затруднял путь. Буксуя и виляя из стороны в сторону, машина ползла вперед. Снег и туман превратили родную Чериот-стрит в незнакомую, враждебную территорию, которая не была уже частью Королевства. Она принадлежала Бичу, и он поймал их в плен. Ничего не видя, Кэл наудачу повернул вправо. Тут де Боно подскочил ввер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за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зад! О Боже! Наза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ухватился обожженными руками за панель управления, с ужасом глядя в темноту вперед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там! Т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умане двигалось что-то большое. Кэл не мог его толком рассмотреть, но понял, что оно больше, чем казалось ему во с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пытался развернуть машину. Туман заслонял дорогу. Непонятно было, где враг. Или он везде, со всех стор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 Боно вскрикнул и упал ничком на сиденье. Впереди из тумана выступил Бич.</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начала Кэл ничего не понял. Перед ним стояли две фигуры, соединенные каким-то образом воедино. Хобарт, бледный и окровавленный в десятках мест, с черным, выжженным ртом, и громоздящаяся над ним чудовищная бледная фигу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глядел на Бича. Он был темным и сияющим, прекрасным и отвратительным, соединяющим все зло мира и совершенно пустым. Состоящая из парадоксов живая крепость глаз и огн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 Боно рванул ручку дверцы и попытался выскочить. Кэл, удерживая его, нажал акселератор, в этот момент Бич испустил струю белого пламени. Она ударила в землю в двух шагах от маши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барт открыл рот, и оттуда раздался неописуемый голо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ас виж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 Боно все же вылез из машины и скрылся в тумане, успев крикнуть Кэл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ег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следовал за ним и сделал несколько неуверенных шагов. Ему со всех сторон мерещились глаза. Впереди в тумане стоял еще кто-то. Да, это поистине была ночь встреч: сначала де Боно, потом Хобарт, и вот теперь - Кэл не сразу поверил в это -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идел этого человека во многих ролях. Торгаш, расточающий улыбки и обещания; обманщик и обольститель; пророк-завоеватель. Но таким он видел его впервые. На сером, исхудавшем лице жили только глаза - всегда небольшие, они теперь казались громадными и горели лихорадочным огн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мотрел, как Кэл пятится назад к маши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ежать некуда, - сказал он усталым голосом. - Он найдет тебя везде, Муни. Это ангел, и он всевидящ.</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нгел? Э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ман справа и слева дрожал, как живой. Кэл мог еще попытаться убежать, но вид Шэдвелла и его слова приковали его к мест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го зовут Уриэль. Пламя Господа. И он пришел покончить с волшебством. Это его единственная цель. Волшебства больше не будет. Отныне и вове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ман задрожал снова, но Кэл все смотрел на торговца, не в силах понять, что в нем изменилось ещ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мой дар миру. Я уничтожу Чародеев не ради выгоды, а из любви к людя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Кэл понял. Изменения касались костюма. Пиджак Шэдвелла, который в свое время разбил сердце Брендана и многих других, исчез. Вместо него на торговце было новое пальто, не имеющее, по всей видимости, никакого отношения к чудес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покончим с волшебством и обманом. Со всем эт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туман прорезал страшный крик, который тут же оборвался. Последний крик де Бо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блюдок! - вырвалось у Кэ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обманули меня, - продолжал Шэдвелл. - Ужасно обманули. Завлекли лживыми посулами, заставили проливать кров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ты делаешь сейчас? Не проливаешь кров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поднял ру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ришел с пустыми руками, Кэлхоун. Это мой дар тебе. Пусто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нужны мне твои проклятые дар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жны. Они ведь и тебя обманули. Но я покончу с эт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его голосе слышались искренние нотки политикана, доказывающего избирателям необходимость бомбы. Эта искренняя убежденность пугала больше, чем истери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думал, что Шэдвелл-актер не исчез. Он просто так заигрался, что сам начал верить в свою роль. Это был его триумф: Шэдвелл Обнаженны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ман задрожал с новой силой. Уриэль возвращался. Кэл еще раз взглянул на Шэдвелла, чтобы запомнить эту новую его маску, потом повернулся и побеж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зади него взорвалась машина. Волна взрыва ударила его в спину и бросила впере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ой! Я тебя вижу! - крикнул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опять лгал. Теперь туман был союзником Кэла. Он бежал среди знакомых домов, которые не мог узнать, торопясь успеть домой до огня. Там книга Сюзанны, которую он обещал сохран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важды он падал, вставал и бежал опять. У железнодорожного моста он перелез через заграждение и выбежал на пути. Туман здесь был не таким густым, и он быстро добрался до калитки на заднем дворе своего дома. Пробегая мимо голубятни, он вспомнил, что должен сделать еще одно дело. Но сначала книга. Он ворвался в дом - сердце бешено колотилось о ребра - и поднялся наверх. Бич вот-вот будет здесь. Не время для сентиментальных прощаний; дай Бог успеть взять самое необходимое. Он схватил книгу, пальто, потом стал искать кошелек. Выглянув в окно, он увидел, что туман добрался и сюда. Запихнув кошелек в карман, он выскочил во дво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голубятни он замешкался. Он не мог взять 33-го и его голубку с собой, но мог хотя бы дать им шанс на спасение. Голуби тоже чувствовали опасность - едва он открыл клетку, как они взлетели в воздух, поднимаясь выше и выше, навстречу падающему снег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же выбегая на железную дорогу, он подумал, что никогда больше не увидит дом, где прошла вся его жизнь. Он повернулся и попытался запомнить все, что видит: крышу, окна родительской спальни, сад, пустую голубятню. С этим домом было для него связано многое, но это всего лишь кирпич и известка. Пусть враг забирает его, как забрал Фуг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помнив все, что мог, он повернулся и побежал по шпалам. Ярдов через двадцать он услышал позади грохот начавшегося разруше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Часть двенадцатая Рай в осаде</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Ветер с Запада повеет и зальет поля дождем. Господи, верни любовь мне! Дай вернуться в отчий д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оним. XVI век</w:t>
      </w:r>
    </w:p>
    <w:p>
      <w:pPr>
        <w:pStyle w:val="PlainText"/>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атастрофа</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 событиях последующего дня была какая-то система, то заключалась она в случайности встреч и неизбежности расставани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еще вечером решила поехать в Ливерпуль и найти Кэла. Дела явно приближались к кризисной точке. Необходимо предупредить Кэла и вместе с ним разработать план спасения книги Мими и их самих от надвигающейся беды. Она пыталась дозвониться до него, но никто не брал труб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тром она позвонила Аполлине и рассказала ей обо всем, что видела в святилище. Она ожидала, что та с недоверием отнесется к словам Иммаколаты, но реакция оказалась друг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мы не должны ей верить? - воскликнула Аполлина. - Если мертвые не говорят правды, то кто же тогда ее говорит? К тому же, это лишь подтверждает то, что мы уже зна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сказала, что хочет встретиться с Кэл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не одинока. Кое-кто из наших отправился в Ливерпуль, чтобы поискать чары в доме твоей бабушки. Ты найдешь их там, я дума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Я позвоню, когда все узна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лько не думай найти меня трезв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жде чем уехать Сюзанна позвонила еще раз и услышала короткие гудки. Утренние новости могли бы объяснить ей причину этого и даже показать выжженную землю на месте дома Myни, но она включила телевизор слишком поздно и поймала только прогноз погоды: снег и опять снег.</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знала, что поездка на машине в такую погоду будет сущим несчастьем, и взяла билет на поезд. Когда она садилась на поезд до Ливерпуля, идущий четыре часа (на самом деле, он прибыл только через шесть часов из-за снежных заносов), Кэл уже был на полпути в Бирмингем на поезде, отправившемся в 8.20.</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звонил Глюку из автомата на Пир-Хэд, успев перебраться через реку на последнем ночном автобусе. Он ускользнул от Бича хотя бы на время и даже усмехался про себя, представляя злобу чудовища. Но в глубине души он знал, что пламя Господа не успокоится, пока они все не превратятся в пепел - включая и Шэдвелла, надеялся он. Единственным, что порадовало его за эту ночь, было то, что он увидел последнее и окончательное превращение торговц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тер с реки бил ему в лицо; снег впивался в кожу, как иголки. Но он смотрел на воду, пока не окоченел. Когда на часах пробило шесть, он отправился искать, где бы подкрепиться, и набрел на меленькое кафе, открытое для водителей автобусов. Там он проглотил солидную порцию яичницы с тостами, все еще пытаясь понять, что произошло и что теперь дел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шесть тридцать он снова набрал номер Глюка и, не веря своим ушам, услышал сонно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л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ло кому в жизни Кэл был так рад, как этому, почти незнакомому челове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стер Глюк? Это Кэл Муни. Вы, должно быть, не помните меня, 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помню. Как дела на берегах Мерс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нужно поговорить с вами. Это очень сроч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луша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по телефон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ж, приезжайте. У вас есть мой адре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а визитной карточк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я вас жду. Буду ра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всех ужасов ночи такое радушие было последней каплей. У Кэла защипало глаз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риеду на первом же поезд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Жду в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вышел из телефонной будки. Уже рассвело, но людей на заснеженных улицах еще не было. "Трудно поверить, что в Призрачный город когда-нибудь снова придет весна", - думал он по дороге на станци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стояла на Чериот-стрит и смотрела на то, что предстало ее глазам. Из-за обилия людей она не могла подойти к самому дому - большое количество полицейских по-прежнему вызывало у нее опасения, - но и отсюда было видно, что дом Муни больше не существует. Его в буквальном смысле сравняли с землей. Бич потрудился на слав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я дрожа, она отправилась на Рю-стрит. Ее худшие опасения подтвердились: огонь пожрал и дом Ми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теперь? Возвращаться в Лондон и бросить Кэла - если он еще жив, - на произвол судьбы? Она не знала, где он может быть. А книга? Что с ней случилось? Думая об этом, она пошла прочь, пытаясь найти в случившемся хоть что-нибудь утешительно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рядом затормозила машина, и из окошка выглянул плейбой в модных солнечных очка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ам не холодно, мис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дите к черту! - бросила она, ускоряя шаг, но он поспешил за н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казала, идите к черт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двинул очки на лоб, и глаза под ними блеснули золот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мро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кто же ещ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за этих очков она никогда его не узнавала. Глаза придавали его лицу совсем иное выраже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голоден. Ты не против подкрепиться? - спроси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го аппетит, казалось, рос прямо пропорционально опасности их положения. Она сидела напротив него за столиком китайского ресторана, наблюдая, как он поглощает свой завтрак и большую часть заказанного е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мен новостями не занял много времени. Главное было очевидно: Бич здесь, среди них. Но у Нимрода была и более свежая информация. Он узнал из разговоров, что на Чериот-стрит не обнаружено ни одного трупа, так что скорее всего Кэлу удалось спастись. Погибших нашли на Рю-стри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икого из них не знал, но боюсь, что твои знакомые там бы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лодой де Бо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замолчала. Совсем недавно они виделись с де Боно, и вот его уже нет. Когда придет очередь остальны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делать, Нимрод? - спросила она. - Может, попытаться еще раз соткать ков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с слишком мало. К тому же, необходимые чары забылись. Почти весь Совет погиб.</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что, сидеть и ждать, пока Бич доберется до нас? Ты это предлагае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мрод провел рукой по лиц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буду драться до последнего. Думаю, как и все м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ынул из кармана жестянку с табаком и стал сворачивать сигарет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ошибался, - сказал он. - Поддался на обман Шэдвелла. Даже влюби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уже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мрод, как ни удивительно, слегка покрасн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У меня было немало приключений в Королевстве. Но часть меня никогда не покидала Фугу, - он зажег самокрутку и затянулся. - Не могу поверить, что ее больше 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омнишь 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Фугу? Еще б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оже. Так, может быть, не все еще потеря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качал голов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будь сентиментальной. Одной памяти ма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орить было бесполезно: его боль не знала метафизических утешений. Но она попытала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ешь... там, в Храме, я использовала Стан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спользовала? Каким образ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ли он использовал меня. Может быть, и то, и друго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э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бы спасти то, что еще остало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мрод склонился к ней через сто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понима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оже. Но что-то случилось. Какая-то си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вздохнула. У нее не было слов, чтобы описать это. Но в одном она была уверена тверд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верю, что все пропало, Нимрод. Плевать на этого проклятого Бича. Я не собираюсь сидеть и ждать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Кукушонок. Тебе можно не бояться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знаешь, что это не так, - сказала она жестко. - Фуга принадлежит всем, кто готов умереть за нее. Мне. Кэл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Изви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Фуга нужна не только тебе, Нимрод, но и н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глядела в окно. За бамбуковыми занавесками продолжал монотонно падать снег.</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икогда не верила в Эдем, - тихо сказала она. - Как об этом пишет Библия - первородный грех и все такое. Но, может быть, эта история - только э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х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звук реальных воспоминаний о месте, полном чуде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Бич поверил в историю про Эдем, поскольку в ней есть доля правд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ая разница? Ангел этот ублюдок или нет, какое это имеет значение? Он верит в то, что он Уриэль, и он уничтожит н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действительно: зачем в конце света рассуждать об именах и названия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думаю, нам нужно собраться вместе и попытаться укрыться. Навести чар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ж, это имеет смысл. Но гд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ть одно место, - сказал он, - куда он так и не смог добраться. Аполлина бывала т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это за мес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то вроде холм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вы пойдете ту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ля смерти это место ничуть не хуже прочи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ах и пепел</w:t>
      </w:r>
    </w:p>
    <w:p>
      <w:pPr>
        <w:pStyle w:val="PlainText"/>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ятые на фасаде церкви святых Филомены и Каликста давно ослепли от дождя и снега. Они не видели посетителей, пришедших в церковь вечером 21 декабря и не слышали, о чем они говорили у входа. Иначе они сорвались бы со своих пьедесталов и помчались предупредить Англию, что в сердце ее появился ангел. Но Англии в эту ночь не нужны были святые; ей хватило мученик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барт стоял в дверях церкви, и огонь Бича просвечивал сквозь его горло. Он держал Шэдвелла за ру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ведь церковь, - недоуменно сказал он не голосом Уриэля, а своим собственным. Ангел иногда отпускал его на волю, чтобы потом рвануть поводок обрат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Церковь. И мы ее уничтож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барт мотнул голов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мог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уже устал спорить. Это был не первый их визит за день. С Чериот-стрит ангел повел их по другим местам в округе, где, как он помнил, раньше скрывались Чародеи. Но ни в одном из этих мест не оставалось следов волшебства. Погода портилась с каждым часом, и Шэдвелл чувствовал себя усталым и озябшим. Он опасался, что Уриэль, не найдя жертв, взбунтуется, поэтому и привел его сюда, где уж точно скрывалось волшебство. Здесь Иммаколата когда-то держала Палача. Здесь, в этой то ли могиле, то ли колыбели, аппетит Уриэля можно было удовлетворить хотя бы на сегодн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нас есть внутри дела, - сказал он вместилищу Уриэля. - Работа для Бич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Хобарт все еще сопротивля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ожий дом. Нельзя его уничтож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бавно. Он, урожденный католик, и Пламя Господа, Уриэль, готовы стереть с лица земли этот жалкий храм, а Хобарт, который верил только в Закон, спорит с ними. Этот человек носил у сердца не Библию, а книгу дурацких сказок. Может, он чувствует приближение смерти и торопится замолить грехи? Как бы то ни было, Шэдвелл был непоколеб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же дракон, Хобарт. Вспомни об эт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ывший инспектор покачал головой, и свет в его горле вспыхнул ярч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хотел огонь и получил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хотел, - слова его начали путаться. - Забери... его... наза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 из его рта вырвался клуб дыма. И вместе с ним - голос Уриэл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ватит спор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барт, дрожа, как в лихорадке, еще пытался овладеть своим телом, и Шэдвелл поторопился увести его из поля зрения прохожи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м, внутри, Чародеи. Твои враг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 ангел, ни Хобарт не слышали его. Инспектор проявил неожиданную строптивость, и Уриэлю пришлось побороться, время от времени швыряя непокорное тело об стен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лова Хобарта повернулась к Шэдвеллу, и из его дымящегося рта глухо донеслось последн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хоч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здно, - Шэдвелл вытер брызги крови на лиц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знает это, - ответил Уриэль. - Он теперь драк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барт зарыдал: слезы мгновенно высыхали на пылающем лиц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бойся, - Уриэль явно пытался подражать Шэдвеллу. - Слышишь меня, Хобар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лова судорожно качнулась, словно мускулы шеи отказывались ее держ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ш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лова качнулась еще раз. Хобарт отпустил руку Шэдвелла и на негнущихся ногах шагнул в двер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утри было пусто и пахло ладан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чувствую чары, - пророкотал Уриэл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 Шэдвелл еле поспевал за ангелом. Он думал, что тот проявит какое-то почтение к алтарю, но Уриэль миновал его, не удостоив взглядом, и прошел прямо к двери, ведущей в подземелье. Один взгляд - и дверь слетела с петель. Помещение наполнилось дымом. Они начали спус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изу горел свет: должно быть, в святилище их кто-то ждал. Уриэль двигался по коридорам, сбивая со своих мест гробы и развеивая их содержимое в прах. Его тело - измученное тело Хобарта - окружали огненные ленты. На полпути дорогу им преградил священник, бледный, как будто уже мертвы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в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ойди, - скомандовал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бирайтесь! Вы осквернили святилищ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риэль остановился и одной рукой схватил себя за волосы, поворачивая лицо к стене. Шэдвелл понял, что Хобарт опять пытается восстановить контроль над телом. Немедленно тело начало содрогаться, пока ангелу не удалось снова повернуть голову. Священник не использовал последний шанс спастись - он стоял на том же месте, глядя ангелу в лиц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т взгляд оказался для него последним. Шэдвелл не видел такого даже на Рю-стрит. К горлу его подступила тошнота, но он был слишком любопытен и не отвел глаз, пока огонь пожирал тело священника. Все это заняло несколько секунд, после чего Уриэль двинулся дальше. Шэдвелл - за ним, морщась от невыносимого жара. Огонь не щадил ничего - гробы, кости мертвецов, даже сами кирпичи: все пыла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двери святилища Шэдвелл замешкался. Это были владения Иммаколаты, и здесь она принимала поклонения верующих, как богиня. Он никогда не верил в ее божественность; так откуда же этот внезапный стра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лучил ответ, войдя внутрь. Она была здесь, его любимая и ненавидимая Колдунья, где-то рядом. Смерть не властна над н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огиня, - услышал он собственный шепо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е успел предупредить Уриэля. Второй священник, совсем мальчишка, бежал за ангелом, занося нож. Хобарт закрыл лицо, пытаясь не допустить второго убийства, и священник воткнул нож ему в бок. Когда он замахнулся для второго удара, пламя Уриэля прошло через пальцы инспектора, сжимая их, и обрушилось на юношу. Он отлетел на кучу костей, уже превращаясь в пепел, как его коллег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риэль запек рану одним взглядом, потом повернулся к Шэдвеллу. Один бесконечный миг торговцу казалось, что сейчас Бич сожжет и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бойся, - сказал анг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уть раньше он смог успокоить и Хобарта - без слов. Теперь инспектор не сопротивлялся, хотя обе его руки почернели и скрючились, как клешни. Он только чуть всхлипывал от боли или от сознания того, что его тело используется для таких зверст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 Уриэль обратил внимание на сте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нравятся эти кости, - сказал он, и щупальца света протянулись от него, пробегая по черепам и ребрам мертвец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ступило молчание, нарушаемое лишь потрескиванием огня в коридоре. И тут Шэдвелл услышал голос Иммаколаты - самый тихий в мире шепо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ы надел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оглянулся. Ангел продолжал рассматривать макаберный узор на стене. Он ничего не слыш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ы наделал? - опять спросила она. - Он не знает, что такое жалос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ы зн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знала, что я такое. Думаю, Бич тож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го зовут Уриэль, и он анг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м бы он ни был, ты не удержишь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держу. Он слушается мен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чем лгать? Я же вижу, что ты его боишься. Их прервал грохот. Оглянувшись, Шэдвелл увидел, что Уриэль сметает кости со стены, как хрупкий фарфор, и они с сухим треском падают на по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риэль рассмеялся - этому его тоже научил Шэдвелл - совершенно безжизненным смехом. Ему понравилась игра, и он повернулся к другой стене, потом к треть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ли ему остановиться, - прошептал призрак Иммаколаты. - Останови его, если не боиш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Шэдвелл только стоял и смотрел, как ангел очищает четвертую стену и переходит к потол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следующий, - пообещала Иммакола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Шэдвелл прижался к стене. Внезапно его охватил дикий стра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возь оседающий прах он увидел глаза Уриэля, обращенные на н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кем ты шепчешься за моей спин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поглядел на дверь. Как далеко он успеет убежать? От силы на пару ярдов. Спасения не бы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 она? - потребовал ангел. Кости дрожали от его голоса. - Пусть покаже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будет лгать тебе. Скажет, что я любил волшебство. Не верь ей, это не так. Она все лж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счисленные глаза ангела устремились на него, и он замолч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бойся. Я знаю все, что ты можешь от меня скрыть. Все твои жалкие желания. Мне это нрави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ав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авда. Но эту женщину я хочу убить. Она чародейка. Пусть покажется, и я убью 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уже мертв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зачем она пряче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прячусь, - и кости на полу заволновались, как море, когда из них поднялся призрак. Он просто сложился из обломков костей, и Шэдвелл каким-то образом понял, что это дух не одной, а всех трех сестер. То, чем они стали в иной жиз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чем мне прятаться? - произнес этот памятник Иммаколате, Магдалене и Ведьме. - Вот я. Ты ра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акое "ра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прикидывайся. Ты чужой в этом мир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уже был зде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ушел. Уходи опя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гда все Чародеи будут мертвы. Это мой долг.</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лг? - кости содрогнулись в беззвучном смех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ут смешно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так уверен в себе. Думаешь, что ты оди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оди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росто потерявшаяся деталь чего-то больш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Уриэль. Я охранял воро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м нечего уже охранять. Пойми э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Уриэль. Я охраня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мотри на себя. Брось этого человека, шкуру которого ты носишь, и посмотри на себ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Уриэл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этими словами он выплеснул свою ярость на костяную статую. Шэдвелл заслонился руками от бушующего огня, стирающего следы Колдуньи. Ангел не успокоился, пока не превратил в пепел все, что было в святилищ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этого он успокоился, присев на пол и держа в руках обожженный череп.</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быть, нужно очистить мир не только от Чародеев? Люди тоже испорче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о высказано так спокойно, разумным тоном, что Шэдвелл сначала даже не поня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нужно уничтожить все живо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мотрел на Шэдвелла в упор. В нем не осталось ничего от Хобарта и вообще от человека. Это был дух, невероятно древний и невероятно безжалостны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адал вопро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пробормотал что-то одобрительно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мы зажжем огон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риэль пошел к выходу, откуда все еще доносился треск горящих гроб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ой огонь! - добавил он с воодушевлением и начал подниматься наверх, к мирно спящему Королевств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стров тайн</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езд прибыл в Бирмингем с опозданием на час. Снег все еще шел, и Кэл прождал автобуса в толпе озябших пассажиров больше получаса. Наконец автобус, набитый так, что трудно было дышать, медленно повез его к центру города. Женщина напротив Кэла прижимала к себе дрожащего терьера в попонке, и Кэл несколько раз ловил на себе страдающий собачий взгля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был даже рад холоду и толчее - это отвлекало его от ужасных воспоминаний ночи, и он вылез из автобуса на Харборн-Хилл с относительно ясной головой. Он искал дом Глюка целых полчаса, и под конец у него зуб на зуб не попад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следователь аномальных явлений жил в обширном особняке с двумя фронтонами, под сенью гигантской араукарии. Кэл нажал звонок, потом начал колотить в дверь. В холле зажегся свет, и дверь отпер Глюк собственной персоной, улыбающийся, с остатками сигары в руке. Он провел Кэла через холл, заставленный какими-то картонными коробк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что, переезжаете? - спросил Кэл на кухне, где тоже громоздились коробки и кипы бумаг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что вы! Снимайте свою сырость и вымойтесь. Я дам вам полотенц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скинул пальто, рубашку и туфли, пропитавшиеся водой, как губка. Вернулся Глюк - не только с обещанным полотенцем, но и с теплым свитером и джинс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денете это. Мойтесь, а я пока сварю чай. Знаете, я только и живу крепким чаем и сигар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алил чайник и поставил на древнюю газовую плит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что, согрелись? - спросил он, когда Кэл вернулся из ванн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спасиб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стите, что не предлагаю вам чего-нибудь покрепче, но у меня в доме этого не водится. Мой отец умер от пьянства, - он разлил по чашкам дымящийся, необычайно ароматный напит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ожидал увидеть вас снова. Саха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жалуйс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вайте пройдем в каби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хватив чай, они поднялись наверх. Дом был довольно запущен, и везде стояли штабеля тех же коробок. Глюк толкнул одну из дверей - еще коробки - и поставил чашки и чайник на низенький столи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адитесь, друг мой, - он указал на одно из двух кресел, стоящих перед электрическим камин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смотрел в одну из коробок, доверху набитую высохшими лягушк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удивле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Что это за лягушки? Почему они у в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ействительно, почему? Это не только лягушки. У меня есть кошки, собаки, даже черепахи. Эсхила убила черепаха, упавшая с неба. Это один из первых случае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учае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неба часто падают разные животные. Еще сахару? Кэл извлек из коробки трех лягушек. К каждой была привязана бирочка с датой и местом. Одну подобрали в Юте, другую - в Дрездене, третью - в Ирландии, в графстве Кор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падали мертвыми? - спроси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всегда. Иногда они бывают живыми, иногда разорванными на куски. Невозможно вывести закономерность, - он шумно отхлебнул чай. - Но вы приехали не говорить про лягуше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о чем ж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с чего и нач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овы все истории. Начните снач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что ж, - Кэл вдохнул воздуху и нач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нут через десять Глюк начал перебивать его вопросами, и рассказ затянулся на несколько часов, в течение которых исследователь непрерывно мусолил героическую сигару. Когда Кэл, наконец, завершил повествование, Глюк молчал, изучая кладбище спичек в пепельнице, и Кэлу пришлось заговорить опя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мне вери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юк моргнул и поморщился, словно отгоняя какие-то неприятные воспомина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рите или 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Вы выглядите совершенно нормальным. Конечно, я вам верю. Но поймите, что вы наносите смертельный удар некоторым из моих теорий. Это не так легко перенести, - он встал. - Давайте пройдем в другую комнат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не было штор на окнах, и Кэл увидел, что снег превратился в настоящий буран. Сад и дома по соседству тонули в белом вихр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Глюк хотел показать ему нечто другое. Стена и пол комнаты были покрыты картами, старинными и новыми, исписанными десятком разноцветных ручек и утыканными булавками. Очевидно, так Глюк обозначал места, где происходили аномальные явления. На полях карт теснились любительские фотографии этих самых явлений: женщина в халате, стоящая у себя во дворе по колено в улове какого-то небесного траулера; полисмен рядом с падающим трехэтажным домом, который тем не менее стоял на месте; два лица, мужское и женское, отпечатавшиеся на капоте машины. Все фото, смешные или страшные, подтверждали одну вещь: мир более необычен, чем считает большинство люд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только верхушка айсберга, - сказал Глюк. - У меня тысячи подобных фотографий. Даже десятки тысяч.</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думаете, есть какая-то закономернос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ак думал. Но после всего, что вы рассказали, я думаю, что искал не в том месте. Хотя иногда наши с вами пути пересекались. Знаете, последние три недели мы с Максом провели в Шотландии, в той самой долине, где это произош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что вы там наш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бычные вещи. Монеты, клочья одежды. Мы собрали это все и могли бы как-то включить в мою теорию, но тепер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но мне взгляну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йчас, - Глюк выглядел совершенно расстроенным, и немудрено: за последние несколько часов весь его мир перевернулся вверх дном. Кэл и сам пережил это и понимал его чувств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стите меня, - сказа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 что? За правду? Друг мой, это такая тайна, о какой я и мечтать не мог!</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глядел в окно. Он все больше боялся за своих друзей. Ночь, снег и Бич словно объединились против них. Он подошел к окну и поглядел вниз. - Я должен вернуться туда. Быть с ни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лышал, как Глюк подошел к нему, но не мог сдержать слез. Исследователь положил руку ему на плеч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найдем ваших Чародеев, Муни. Поверьте м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нужно спеш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наю. Я очень хочу увидеть ваших изгнанников. Они не мо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каком-то смысле. А вы - их. Я вижу это по вашему лицу. Оттого-то я вам и повери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чего начнем? - спросил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м был набит информацией, и где-то среди нее можно отыскать ключ. Но где? Сколько бумаг им придется перевернуть прежде чем они набредут на след места, где укрываются последние Чароде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ытался ободрить себя, думая о Глюке, который провел всю жизнь в поисках того, чего никогда не видел. Глюк не приходил в отчаяние от постоянных неудач, даже когда его теория, которую он лелеял долгие годы, рухну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и сейчас он рылся в бумагах, будто надеясь тут же отыскать нужное реше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подготовились к работе. Глюк разложил на столе карту Британии, большую, как скатер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вам Остров тайн. Изучайте его: может, названия вам что-нибудь скажу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я пока принесу то, что мы добыли в Шотланди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оставил Кэла наедине с картой, усеянной таинственными значками. Что такое НЛО, он знал, но вот что значит ТМД? Или ВС? Он решил не отвлекаться и стал просто изучать названия, думая о том, выпадают ли в окружающих Англию морях дожди из садовых скамеек и каменных труб. Тут вернулся Глю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что? - спроси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здесь что-нибудь есть, - он плюхнул на стул кипу бумаг. - Это отчеты о событиях прошлого года в Ливерпуле. Посмотри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еревесил карту на стену, освободив стол, и Кэл углубился в чтение. Он уже хотел спать - было около одиннадцати, - но не мог оторва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десь говорилось не только о Ливерпуле, но и о других местах. То, о чем шумели газеты: летающие вещи, голоса мертвецов по радио, снег на деревьях летом, пчелы, гудящие молитвы, - наполнялось сейчас новым смыслом. Остров тайн переполнен необъяснимыми событиями. Он тоже был Страной чуде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юк уходил и возвращался с чаем и новыми документами. Кое о чем Кэл уже знал, например о разрушении дома Шермэна. Другие события происходили в местах, о которых он никогда не слышал. Наконец Глюк продемонстрировал ему предметы, привезенные из Шотландии. Их было не очень много: кое-какие личные вещи и остатки оружия. Один из этих предметов заставил Кэла содрогнуться. В коробке лежали остатки пиджака Шэдвел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знаете что-нибуд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объяснил е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Боже! Тот самый пиджа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го недоверие было понятно. От пиджака остались лишь заляпанные грязью обрывки, но его подкладка все еще искрилась. Кэл не рискнул долго смотреть на него и сунул обратно в коробк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жно взять его с собой, - сказал Глю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соб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гда мы поедем к Чародея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Не дума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же принадлежит 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начала надо их най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за работ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вернулся к отчетам, думая, что скоро то, что хранилось в коробке, может стать последними остатками обитателей Фуг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коло четырех утра он дочитал последние бумаги. Глюк уже похрапывал в кресле. Кэл разбудил его и предъявил девять отобранных им документ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вс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ть еще некоторые, в которых я сомневаюсь. На всякий случай я их отложи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 - Глюк воткнул в карту девять булавок. Они оказались без видимого порядка разбросаны по всей стра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очень-то много, - мрачно сказал Кэл. На него с новой силой навалилась усталость. Плечо, куда угодила пуля Шэдвелла, боле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опытаюсь найти связ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ую связь? Мы можем только объехать эти места одно за другим (если вообще сможем выйти из дома в такую погоду, подума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пите лучше немного. Я постелил вам в комнате наверх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чувствую себя чертовски бесполезны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будете еще более бесполезным, если не отдохнете. Иди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днялся наверх. Там было холодно, как в склепе. Он, не раздеваясь, закутался в одеяло и тридцать секунд спустя уже сп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V</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следняя надежда</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пришли все. Пришли поодиночке и парами, некоторые группами по несколько человек. С собой они несли то, что удалось спасти из Фуги - жалкие сувениры, кирпич, ключи от их дом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конечно, они несли чары - те, что у них еще остались. Они взяли их с собой в то место, о котором говорил Сюзанне Нимрод. Туда, где никогда не был Бич.</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Сияющий Хол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боялась, что Кукушата могли распахать холм ми вовсе снести его. Но он был невредим, и роща на его склонах, где Семейства однажды укрывались, выросла и стала лес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думала и о том, как они смогут находиться там в такую погоду - уже говорили, что старожилы не помнят такого холодного декабря, - но уж эту-то проблему Чародеи могли реш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крайней мере, теперь они были вместе и могли не скрывать своих чувств, что им приходилось делать среди Кукушат. Конечно, никто особенно не верил, что им удастся остановить силу, уничтожающую так много их сородичей, но нищим не приходилось выбир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Бич все-таки найдет их, они встретят последний час вместе. Не хватало только двоих: Кэла и книги, которую Сюзанна доверила ему. Она могла только молиться, чтобы они спасли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ет быть, эта ее молитва донеслась до него в доме Глюка и внушила странный с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му снилось, что он проснулся и достал из кармана книгу, которую спрятал туда на Чериот-стрит. Он пытался открыть ее, но пальцы онемели от холода. Когда ему это все же удалось, он испытал шок. Страницы были пусты, как белый мир за окн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снег продолжал падать на этот мир, на дома и улицы, на церкви и фабрики, сравнивая долины с холмами, хороня под собой реки и леса, пока весь Остров тайн не сделался белым и пустым, как страницы книг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это заставило его подумать: разве они не часть одного и того же? Книга и окружающий мир; основа и узор. Часть неделимо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юзанна, - пробормотал он во сне, пытаясь найти ее, прижать к себе, защитить ее от этой вселенской пустот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ее не было рядом. Он мог лишь надеяться, что она в безопасности, что она знает больше, чем он, и может защитить себ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не помню, что такое радость", - прошептал чей-то голос из прошлого. Он не помнил, кто это сказал, помнил только, что его давно нет. Шепот повторился уже громч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не помню, что такое радос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он вспомнил. Это говорила Лилия Пеллиция, стоя у изголовья его постели. Но это была не его постель, где он сейчас лежал, и не та комна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о сне огляделся вокруг. Там стояли и другие гости из прошлого. Фредди Кэммел смотрел в зеркало. Аполлина пила бренди из бутылки. Рядом с ней Джерихо держал на руках золотоглазого младенца. Он вспомнил, когда и где это бы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лия заговорила снов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не помню, что такое радос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чему из всего, что он видел за этот год, ему вспомнился именно этот момен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лия печально смотрела на него, словно видя в будущем падающий снег и последнюю надежду. Ему хотелось успокоить ее, сказать, что радость вернется, но он не мог лг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заговорила Аполли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это за хол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ой холм? Если он и знал когда-то, о чем она говорит, то давно забы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он назывался? Холм, где мы скрывали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ачал понимать, но комната и люди в ней уже таяли вокруг него, вместе с теплым августовским днем, возвращая его в холод декабрьской ноч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он назывался? - еле слышно повторила Аполлина. - Я помню, мы скрывались там летом. Помн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оглянулась на Лилию. Та молч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веть ей", - мысленно взмолился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холод становился все сильнее, вырывая его из прошлого, и он уже не видел, шевелятся ли губы Лили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жалуйста, ответь 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же исчезая, она открыла ро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яющий холм", - донеслось до Кэ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она исчезла совс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ияющий холм! - с этим криком он вскочил с постели. В окно сквозь завесу продолжающего идти снега заглядывал дневной св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люк! Где в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бежал на поиски, сбив по пути несколько штабелей коробок, и нашел Глюка спящим в кресл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 Глюк испуганно подскочил. - А, это вы. Мне показалось, я слышу... мой отец...</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отер глаза ладонь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торый ч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Уже утр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тите ча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люк, я знаю, где о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слышали о Сияющем холм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никог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важно. Они т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Часть тринадцатая Волшебная ночь</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Лес пуст и темен впереди, но должен я его пройти, и слово данное сдержать, и до тех пор не отдых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берт Фрост "Проходя через лес снежным вечером"</w:t>
      </w:r>
    </w:p>
    <w:p>
      <w:pPr>
        <w:pStyle w:val="PlainText"/>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Буран</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нег покрыл Англи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тя метеорологи еще за неделю предсказали резкое падение температуры, страна, как обычно, оказалась неподготовленной. Поезда встали, самолеты не могли взлететь, в Йоркшире и Линкольншире погасло электричество. Деревни и даже небольшие городки в южных графствах оказались отрезанными от мира. Дороги замело снегом. Люди предпочитали не выходить из домов, и, казалось, жизнь на острове тайн замер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не сразу, но отыскал Сияющий холм на карте Глюка. Он располагался в Сомерсете, к югу от Гластонбери. В обычных условиях они добрались бы туда за час, но тепер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юк, конечно, хотел ехать с ним, но Кэл подумал, что Чародеи, раз уж они прячутся, вряд ли пустят к себе чужака. Он попытался как можно деликатнее объяснить это Глюку, и тот в конце концов уступил, хотя не мог скрыть разочарования: ведь он готовился к этой встрече всю свою жизнь. Да, конечно, пусть Кэл возьмет его машину, хотя она в неважном состояни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Кэл готовился к отъезду, натянув на себя едва не все теплое, что было в доме, Глюк принес ему аккуратно перевязанный сверт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это? - просил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иджак. И еще кое-что из найденного т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хочу брать все это. Особенно пиджа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ерите. Это ведь их? Я не хочу чувствовать себя вор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и бы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оложил еще сигары. Дружеский презент, - он улыбнулся. - Если бы вы знали, Кэл, как я вам завиду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него в пути было достаточно времени сомневаться и обзывать себя идиотом за эту новую надежду. Его сон подтверждался: Англия и в самом деле стала чистой страницей, укутанной бураном в белое. Может, где-то в ней и были люди, деревья, дома, но их почти не было заметно. Немногие пешеходы, которых он встретил, торопились к своим каминам и телевизор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шин на дорогах практически не было, и Кэл мог нарушать правила движения, сколько ему угодно. Они с Глюком рассчитали путь, прослушав сообщения о закрытых дорогах, и он ехал по шоссе №5 со скоростью сорок миль в час. Потом по радио сообщили о крупной аварии впереди, и он был вынужден свернуть на боковые дороги, где ему пришлось сильно снизить скорость. Вдоль дороги стояли машины, брошенные водителями, которые отчаялись выбраться из снежного пле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он проехал Бристоль, снег повалил с новей силой. Он пропустил поворот на дорогу №37 и повернул назад. В Шептон-Мэллет, где он остановился перекусить, ему сказали, что большинство дорог к югу блокированы. Он все сильнее ощущал себя жертвой заговора. Погода словно была союзницей Бича, который торопился завершить свое де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это значило, что он на правильном пути. Там, куда его не пускают, ждут его самые дорогие в мире люд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му сказали правду. Дорога Лидфорд-Фосс оказалась завалена снегом. На Сияющий холм можно было добраться только узкими просеками, которые наверняка постигла та же участь. Он проехал пару миль и в конце концов застрял. Выйдя из машины, он сразу провалился в снег по колено. Теплая куртка и сапоги - дары Глюка - защищали его от холода, и он попытался руками отгрести снег от машины. Двадцать минут усилий не дали никаких результат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ернулся в машину, включил холостой ход, чтобы не замерзнуть, и начал обдумывать положение. Можно было вернуться назад пешком и попробовать в объезд. Так он мог потерять несколько часов и все равно не добиться успеха. Он мог остаться сидеть здесь в надежде, что дорогу расчистят. Подумав, он предпочел третий выход: добираться до сияющего Холма пешком. Судя по карте, дорога впереди разветвлялась, и по левому ответвлению можно было сравнительно быстро дойти до холма. Правда, он сомневался, что увидит его за снежной завесой, но лучше было идти наудачу, чем оставаться на мес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няв решение, он приободрился и начал готовиться к путешествию. Достав из-под сиденья коробку Глюка с бумагами, он отобрал некоторые из них и сунул под куртку. Саму коробку он разорвал на куски и подложил в штаны для утепления. Потом он обмотал лицо кожаными ремнями, найденными на заднем сиденье, и надвинул капюшон. Сунув за пазуху пакет Глюка, он заглушил мотор и вылез.</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ненормальный, - подумал он, представив себя со стороны. - Чокнутый Муни во всем своем облик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наружи было не так темно, как казалось из машины. Буран приутих, и пейзаж окрасился робким светом - светился скорее снег, чем свинцовое небо над н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вые четверть мили ничто не нарушало его оптимизма, но потом холод начал проникать через его самодельную изоляцию. Но еще хуже было то, что он не мог разглядеть развилки. С каждым шагом становилось ясней, что он удаляется от холма вместо того, чтобы приближаться к не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решил рискнуть и пойти через поле. Слева от него земля полого поднималась, и можно было предположить, что холм находится именно т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свет в тучах увеличился, и в нем стали видны звезды. Кэл выучил основные созвездия, когда купил телескоп, и сейчас легко нашел их на небе. Конечно, в контексте космоса эти названия ничего не значили, но ему они показались давними знакомыми, встреча с которыми здесь странно успокаив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ь в ногах и спине нарастала. Он рассчитал, что до холма примерно тридцать ярдов, и на полпути остановился передохнуть. Ходьба по снегу, да еще в гору, отнимала слишком много сил. Хватая воздух, как астматик, он смотрел на тропку, проложенную им в снегу. Он старался идти прямо, но следы виляли туда-сюда, как ненормальны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араясь не думать о том, что это означает, он пошел дальше. Каждый шаг требовал все больше усилий. Наконец он увидел внизу со всех сторон бескрайнюю белую равнину, как будто он был не в Англии, а где-нибудь на Северном полюс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и есть холм; во всяком случае, других поблизости не наблюдается. Там никого не было, никаких следов укрытия. Только те же заснеженные поля и безмолвие. Он оди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бы у него были силы плакать, он бы заплакал. Но он только дал волю усталости и рухнул в снег. Что с того, что он полежит здесь немного... или даже не немного? Что толку возвращаться к машине? Его друзья погибли, все погибло. А снег такой мягкий, такой чистый. В нем отдых от всех земных забо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его веки уже смыкались, он заметил какое-то движение на склоне холма. Он попытался всмотреться в белую пелену. Да, там двигалось что-то. Какое-то животно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езья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оперся руками о снег и попробовал встать, но вместо этого потерял равновесие и покатился вниз. Земля и небо на несколько мгновений перепутались, а когда он встал, то увидел, что животное - да, это была обезьяна! - бежит проч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еуклюже, как снеговик, затрусил следом. Обезьяна исчезла. Внезапно, как будто шагнула в невидимую дверь. Может, это был мираж? Или он и вправду сходит с ум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смотрел на снег и увидел там обезьяньи следы, обрывающиеся в нескольких футах от н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й, - позвал он. - Ты гд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шагнул к месту, где исчезло животно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 т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ответа не было. Миражи не говорят. Он смотрел на следы и чувствовал, как его покидают последние остатки надежд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 он услышал голо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стой на холоде, - сказал кто-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днял голову и никого не увид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ва шага вперед, да поскорее, - сказал тот же голо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ерешительно шагнул. На втором шаге рука, появившаяся прямо из воздуха, схватила его за куртку и куда-то потащи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бежище</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другой стороны занавеса, через который провели Кэла, было что-то вроде дерева, потому что он оказался в путанице ветвей. Было темно, и где-то неподалеку горел костер, распространяя приятное тепло. Он не видел человека, который втащил его в укрытие, пока голос откуда-то снизу не сказ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еважная погод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глядевшись, он увидел обезьянку Новелло и ее друга - челове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он тебя втащил сюда, - объяснил Новелло. - Скажи им, а то они начнут обвинять меня. Ну ладно, что сделано, то сделано. А теперь иди к огню. Тебе лучше лечь, пока ты не уп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Конечно, - прошептал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ит пошел вперед, Кэл за ним. Он был удивлен, что Чародеи смогли в своем нынешнем состоянии сделать невидимым целый лес. Другим сюрпризом было время года. Хотя ветви на деревьях были голыми, он чувствовал дуновение весны, словно лед, сковавший Остров тайн от края до края, миновал этот клочок земли. Из почвы тянулись ростки, набухали почки. От сладковатого запаха у него закружилась голова, и он попытался опереться на дерево. Но оно отодвинулось - или так ему показалось, - и он уп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е успел удариться о землю. Чьи-то руки подхватили его и бережно опустили у огня. Рука коснулась его лба, и, подняв голову, он увидел лицо Сюзанны, склонившейся над н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оизнес ее имя и потерял созна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жды он уже уснул, глядя на нее, а когда проснулся - ее не было. Но в этот раз она не оставила его. Пока он спал, с него сняли промерзшую одежду и завернули в одеяло, и она держала его и укачивала, как ребен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ашел дорогу, - сказал он ей, пробудивши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искала тебя на Чериот-стрит, но дома уже не бы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на Рю-стрит тож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кивну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е Боно был у меня, - он вздрогнул, борясь с воспоминаниями. Даже здесь, у огня, он не мог забыть зябкий туман на Чериот-стри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за ним пришел Бич, - закончи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Откуда ты знае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рассказала ему о святилищ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что тепер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ждем. Мы все здесь, не хватало только теб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перь я с в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обняла его крепч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больше мы не расстанемся. Будем молиться, чтобы это минова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ушайте, хватит молитв, - сказал кто-то сзади них. - Ангел может услыш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вернул голову к пришельцу. Лицо его немного заострилось, борода стала чуть длиннее, но это был все тот же Лемюэль 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эт, - сказал Ло, протягивая руку к волосам Кэла. - Мы думали, что потеряли теб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вот и нет, - Кэл слегка улыбнулся. - У вас еще есть ваши фрукт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о похлопал себя по карман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они. Ты поможешь мне посадить их, когда придет врем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же знае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ем кивну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увидимся, - и он вышел из круга све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и вещи высохли? - спросил Кэл. - Я же не могу ходить та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йчас что-нибудь поищу, - сказала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пытался сесть, чтобы помочь ей, но тут она поцеловала его в губы. Это был не мимолетный поцелуй, и он обжег его сильнее, чем дюжина костр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 он стал думать. Он уже почти не помнил, что совсем недавно был на волоске от смерти. Ему казалось, что они могут вечно жить здесь, в этом волшебном лесу, огражденные чарами. Но, очевидно, это не так. Мир неделим, и этот лес - его часть, а значит и здесь Бич и его приятель могут найти и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принесла ему охапку вещей и опять ушла, сказав, что пришла ее очередь дежур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ачал надевать то, что она принесла. Это была уже третья его одежда за сутки, и она оказалась еще более странной, чем та, что дал ему Глю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лубный пиджак и потертая кожаная куртка, лаковые туфли и драные шерстяные носки. Потом вернулся Лемюэл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ш поэт нарядился, как слепой вор, - прокомментирова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зывали меня и похуже. Нет ли чего-нибудь поес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 Лем повел его куда-то. Когда глаза после света костра привыкли к темноте, Кэл увидел, что Чародеи сидят, лежат и ходят повсюду - на земле и даже на ветках деревьев. Они знали, что эта ночь может оказаться для них последней, и пытались провести ее как можно лучше. Любовники сжимали друг друга в объятиях; три женщины танцевали под переливчатый голос певца. Но большинство просто сидели, думая о сво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пах кофе привел их на поляну, где горел еще один костер. Там уже ели с полдюжины Чародеев, никого из которых он не зн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т Кэлхоун Муни, - сказал им Лем. - Поэ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ин, сидящий на стуле, пока какая-то женщина тщательно брила ему голову, сказ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омню тебя по саду. Ты Кукушон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ришел умереть вместе с нами? - спросила девушка с чашкой коф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чему-то эта реплика вызвала у присутствующих сме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приде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не на пустой желудок, - сказал бритый. Когда с его головы исчезли последние волосы, Кэл понял, что он скрывал от Кукушат сложный узор на черепе. Теперь он мог не прята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нас только хлеб и кофе, - сказал Л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подходи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видел Бича? - спросил еще кто-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не надо об этом, Хэмел? - спросила девушка, но Хэмел не обратил на нее внима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и какой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жал плеч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громный, - он надеялся, что этого хватит, но все явно ждали дальнейших объяснений. - У него сотни глаз. Вот и все, что я вид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нам удастся ослепить его, - предположил Хэмел, затягиваясь сигарет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 спросил Л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ревней Наук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не можем даже удержать завесу, - сказала женщина с бритвой. - Где нам взять силы, чтобы бороться против Бич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это за Древняя Наука? - спросил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е все равно уже нет, - сказал Лем, наливая ему коф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у наших врагов, - сказал Хэмел. - У этой стервы Иммаколаты и ее сестриче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тех, кто соткал ковер, она тоже бы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все умер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ам все равно не ослепить Бича, - сказал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него слишком много глаз.</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эмел швырнул окурок в огон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бы лучше нас выискив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стер вспыхнул голубым, и Кэл удивился - что же этот человек курит? Хэмел скрылся среди деревьев, оставив за собой гнетущее молча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звини, поэт, - сказал Лем. - Я поищу моих дочере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сел за ужин, прислонившись спиной к дереву. От еды ему опять захотелось спать, а от крепкого кофе - опорожнить мочевой пузырь, и он отправился на поиски уединенного местеч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одном месте он набрел на обнаженную пару, медленно танцующую под звуки транзистора. В другом ребенок учился считать на счетах, которые мать сделала ему из светлячков. Наконец он сделал свое дело и уже застегивал штаны, когда кто-то потянул его за руку. Это оказалась Аполлина Дюбуа, как всегда, в черном, но накрашенная, что не очень шло ей на пользу. Даже по запаху, не говоря уже о пустой водочной бутылке у нее в руке, было видно, что она основательно нагрузила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бы тебе предложила, но тут уже ничего 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беспокой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Я никогда не беспокоюсь. Все равно нам всем крыш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дошла к нему поближ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у тебя и вид! Когда ты в последний раз брился? Едва он открыл рот, чтобы ответить, с воздухом вокруг что-то случилось. Он весь разом вздрогнул, словно выдохнул. Аполлина выронила бутылку прямо ему на ногу, но он не выругался. Стихли вообще все звуки вокруг, даже шум ветвей. Лес стоял молчаливый и мертвый. Кэл увидел, что Аполлина пятится от него, потом она повернулась и убеж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вдалеке кто-то поспешно забрасывал землей костер, у которого мать учила ребенка счету. Сейчас он прижался к ней, а она зажимала ему рот рукой, Потом все это погрузилось в темнот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ростоял так некоторое время, цепляясь за дерево, как застигнутый потопом, потом побрел наугад, ощупывая путь руками. Постепенно вокруг становилось светлее; сквозь лес просвечивала белизна, и скоро он понял, где находится. Это было то же снежное поле у подножия холма, где он увидел Новел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то-то взял его за руку, и, приглядевшись, он увидел, что это Сюзанна, окутанная чарами, как вуалью. Она тоже смотрела на холм. Снег продолжал падать, и Кэл надеялся, что его следы уже заме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здесь, - прошептала она, не глядя на н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в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жестом заставила его замолчать и кивнула на молодые деревья у опуш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види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вдруг понял, что одно из деревьев - это девушка, застывшая у края леса, вцепившись в вет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то-то приблизился к н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узнал этот голос, хотя его обладатель сильно измени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мро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олотые глаза скользнули по Кэлу, словно не узнавая, но тут же Нимрод крепко пожал ему руку. В это время девушка на опушке тихо вскрикнула, и он получил ответ на свой вопро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вершине холма появились Шэдвелл и Хобарт. Хотя небо за ними было темным, они темнели даже на его фоне. Их нельзя было не узн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нас нашли, - выдохнул Нимро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еще, - сквозь зубы проговорила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медленно поднялась, и, как по команде, лес тяжело вздохнул, как и в первый раз.</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крепляют защитный экран, - прошептал Нимро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хотел бы сделать хоть что-нибудь полезное, но ему оставалось только стоять и надеяться, что враги повернутся и уйдут. Хотя он слишком хорошо знал Шэдвелла, чтобы всерьез надеяться на это, и не удивился, когда торговец начал спускаться с холма. Хобарт, или сила внутри его, остался стоять наверху, обозревая окрестности. Даже издалека было видно, что его лицо почернело и блестит, как янтар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оглянулся. Чародеи стояли между деревьев, концентрируя все силы на том, чтобы заслониться от убийц. На какое-то время чары подействовали и на него - лес вместе с фигурами в нем начал тая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вернулся к Шэдвеллу, который пристально вглядывался в пейзаж. Сейчас он вспомнил про пиджак. Он не нашел его в своих вещах - должно быть, обронил в поле, и он лежит сейчас где-то здесь, в снег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иджак, - прошепта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 недоуменно спросила Сюзан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остановился и стал изучать снег перед собой. Неужели он нашел следы Кэла или Новел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знаешь, где пиджа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С другой стороны. Откуда я приш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рговец поднял глаза. На лице его читалось недоумение. Сзади ледяной ветер принес громоподобный голос Уриэл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чую и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кивнул, достал из пачки сигарету и зажег ее. Потом он повернулся, словно увидел что-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найдут нас, - сказала Сюзанна. - Нужна помощ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иджа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же имел волшебную силу. Может быть, он еще сохранил ее. Ты можешь его най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ой ответ нам не нуже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Мог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вместе посмотрели на холм. Шэдвелл опять карабкался к Уриэлю, который посадил тело Хобарта на снег и смотрел в неб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 тобой, - сказал Нимрод.</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нас будет легче замет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обойдем холм сзади. Как тебе? - он поглядел на Сюзанн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дите. Не теряйте времен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пошли, помахав Чародеям в лесу. Те слабели; некоторые без сил опускались на землю. Еще немного - и защитный экран рух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иентация не подвела Нимрода: они очутились на другой стороне холма, по пояс в снегу. Это даже помогло им: можно было ползти в снежном тоннеле, почти не показываясь на глаза. Но они не были уверены, что так будет всю дорогу. Тридцать ярдов они пробирались спокойно, и Кэл уже решил, что самая трудная часть пути позади, когда тишину прорезал торжествующий крик Шэдвел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й! Я вижу теб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бежал к Уриэлю, который все еще смотрел в небо. - Беги! - крикнул Кэл Нимроду, но было позд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уже поднял Хобарта. Кэл увидел, что инспектор обнажен, несмотря на мороз, и все его тело почернело от огня. Сейчас тот же огонь обрушится и на ни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бежал, ожидая каждую секунду рокового залпа. Три шага, четыре, пять. Пламя не пожирало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умление заставило его оглянуться. Шэдвелл дергал ангела за руку, убеждая его выполнить роль палача, но в облаке снега можно было разглядеть, что Уриэль занят другим делом, временно отвлекшим его от этой функци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бежал снова, зная, что им с Нимродом подарен шанс, но цепенея от мысли, что Сюзанна поднимается на холм, чтобы встретить смертоносный взгляд Бич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I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 холме</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нее не было никакого плана. Но, видя, как Кэл с Нимродом ползут мимо холма, она понимала, что их неизбежно обнаружат, если не отвлечь внимание ангела. И это могла сделать только она; в конце концов они с Хобартом уже играли в драк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не вышла прямо из-за экрана, чтобы не навести Шэдвелла на цель, а отбежала подальше от леса, прячась за сугроб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она и показалась дракону в полный рос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йствуй она быстрее, она вовсе не дала бы Шэдвеллу увидеть лазутчиков. Услышав его крик, она встала, и Хобарт заметил ее. Он не двигался, и она разглядела, как страшно изуродовано его тело. Руки превратились в черные клешни, лицо спеклось в неузнаваемую маску. Казалось, он не чувствует боли. Он продолжал смотреть вверх, будто он, или сила в нем, были чем-то загипнотизированы. При виде этого пустого взгляда в ней снова зашевелилась похороненная было надежда выйти из этого поединка живой или хотя бы протянуть время и позволить Чародеям подготовиться к оборо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 тоже увидел ее. Он тоже изменился. Его взгляд горел безумием, хотя он пытался еще сохранять прежнюю манеру обще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так номер! Откуда вы, мис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держал руки в карманах, не вынимая. Он не пытался к ней подойти, схватить - зачем, если ей все равно некуда беж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хочу видеть Хобарта, - сказала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Жаль, но, по-моему, его здесь 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лже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барт посмотрел на нее. Ей показалось, что он понимает 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лгу. Хобарта нет. Это только оболочка, и ты знаешь, что там внутр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чень жаль, - она невольно подражала его тон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не очен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нас с ним осталось одно де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Хобарт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она смотрела в упор на обожженного человека. - Я надеюсь, он меня помни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лова Хобарта чуть дернулась. Он кивну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омни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тоже смотрел на н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ажи, ты драк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ткнись! - крикнул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ли рыцар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ворю, заткнись! - Шэдвелл шагнул к ней, но черная рука-клешня Хобарта преградила ему путь. На лице торговца явно читался страх, но он не мог молч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жги ее, - сказал он Хобарту. - Заставь сказать, где они прячу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содрогнулась. Она не предвидела, что они могут ее пытать. Но уже поздно; к тому же Хобарт не собирался выполнять приказ Шэдвелла. Он просто смотрел на нее, как рыцарь в книге, жалобно-умоляюще. Может ей удастся переманить его на свою сторону? Драконы имеют слабости; имеют ли их ангел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омню тебя - сказа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лос был тихим, но, без сомнения, принадлежал Хобарту. А не тому, другому. Она поглядела на опешившего Шэдвелла, потом опять на инспектора. Огонь блеснул в его незаживших ранах, но она не отступи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уходи... Он не тро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рак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Снег обманул его. Ему кажется, что он в песках. Опять оди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она поняла, почему Бич так неактивен. Он ждал приказов Создателя, а Шэдвелл не был его Создателем. Он был прахом, человеческим прахом, не боле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он чуял запах Чародеев, и, когда чары падут, он очнется и уничтожит их. Не по приказу Шэдвелла, а ради своего долг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мнишь книгу? - спросила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е мог ответить. Огонь в его теле разгорался опять. Она боялась, что два стража закона так спелись, что, разбудив одного, она встревожит и друго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веть мне. Книг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Помню. Там... в лесу... Ты... и 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замолчал. У его губ показались змейки пламени. Шэдвелл поспешно отступил назад, как от бомбы. Хобарт закрыл лицо руками, и Сюзанна увидела, как они изуродованы. Он пытался сдержать Пламя Госпо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жги ее! - услышала она крик Шэдвел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онь пришел не внезапно, как она ожидала - он полился изо рта Хобарта, из носа, из всех его пор, становясь сильнее с каждой секунд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барт еще пытался удержать его, но тут Уриэль воспламенил его слюну. Огонь охватил лицо инспектора, и Сюзанна увидела в его взгляде то же, что когда-то во взгляде драк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бей меня", - говорил он, подставляя ей гор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книге она колебалась, но на этот раз промедление было подобно смер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нструм всколыхнулся, почувствовав, как всегда, ее мысли. Его серебряная струя вырвалась из нее и помчалась к Хобарт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чувствовала не его горло, а его сердце, пульсирующее в такт. Без всяких сожалений она сжала его невидимой рукой мысли. Смерть для него сейчас была лучшим подарк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онь продолжал истекать из него, расплавляя снег далеко вокруг, а его сердце все билось. Оно отказывалось умирать. Она сжала сильнее. Откуда-то изнутри Хобарта раздался звук, который не могли издавать его легкие. Но она ясно слышала его: полувздох, полурыдание. Он умер, прежде чем этот звук умол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отозвала менструм обратно, успев почувствовать пустоту и безумие Уриэля. Взметнулся снег - и дракон-рыцарь Хобарт рухнул мертвым к ее ног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ы сделала? - медленно проговорил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сама не знала. Лицо Хобарта было спокойным. Где Уриэль? Покинул он тело или просто притаи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убила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как? О Боже... ка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была готова отразить его атаку, но в его взгляде читалась не ярость, а отвраще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с ними? С волшебниками? Они зде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ушли, Шэдвелл. Ты упустил свой шан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могут уйти от меня, но не от анге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рав, бою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оиш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му негде скрыться, - она кивнула на тело Хобарта. - Придется выбирать между мной и тобой, а я испорчена волшебством. Ты же чис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аконец, понял ее. Его лицо перекосило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Он не тронет меня. Я разбудил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маешь, его это интересу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ервно облизал губ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ведь не хочешь умереть? Во всяком случае, та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не посмеет, - Шэдвелл с ужасом смотрел на распростертое на земле те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моги мне. Вместе мы его обузда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невозможно, - ответи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тело на грязном снегу взорвалось пламенем. Уриэль пожирал его плоть и кости. Из сотни ран хлынула кровь. Спасаясь от жара, Сюзанна попятилась и попала в объятия Шэдвелла, который заслонился ею от огн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Бич уже оставил тело Хобарта и рыскал по холму. Земля содрогнулась под ни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могла еще убежать, но Шэдвелл все еще держал ее. Ей очень хотелось выпустить на него менструм, но тогда у нее не останется ни одного возможного союзника. Если кто-нибудь и знал слабости Уриэля, то только этот челове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ожь земли нарастала. Холм крякнул и осел. Шэдвелл с заячьим криком упал и покатился, увлекая ее за собой. Это, возможно, спасло ей жизнь: они оказались внизу, когда Сияющий холм разлетелся камнями и мерзлой землей. Выплевывая снег, она пыталась бежать, но один из камней ударил ее в шею, и все поплыло куда-то в черную пустот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она очнулась, Шэдвелл продолжал держать ее так крепко, что у нее онемела рука. Сначала она подумала, что удар повредил ее зрение, но потом поняла, что мир вокруг заволокло туман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Жива? - осведомился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вно мы зде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нуты дв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 Бич?</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качал голов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Какая разница? Ты здесь, и ты поможешь м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вот зачем я теб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ли ни один из нас не уйдет отсюда живы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ка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добри его. Выдай ему волшебнико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рассмеялась ему в лиц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торая попытк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не оставит нас в покое, пока не получит их. Ты не понимаешь, - он чуть не плакал, как обиженный ребенок. - Они все равно не спасутся. Но мы можем спастись. Мы выманим этих ублюдков, и он нас не тронет, - его лицо было совсем рядом. Она видела каждую морщинку. - Я знаю, ты меня ненавидишь. Но ты сделаешь это не ради меня, а ради себя. Я могу дать тебе все, что захочешь, - даже теперь он пытался торговаться. - Скажи, что ты хочешь... О Бож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умане раздался вой, и он узнал его. Больше не упрашивая ее, он поднялся и побежал. Сюзанна с трудом встала. Земля вокруг была так изрыта, что она не знала, где искать лес. Дважды она падала, по шее струилась кров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уже не могла идти, когда из тумана появилась чья-то фигура. Это был Хэм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десь! - крикнула она сквозь несмолкаемый в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увидел ее, подхватил и повел в ле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эдвеллу везло. Он выбрал верное направление. Дорога близко; скоро он доберется до нее, оставит ангела здесь, а сам сбежит куда-нибудь в безопасное место и забудет весь этот кошма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оглянулся. Вой почти затих. На опасность указывал только туман, нависший над остатками холма. Снег еще шел, но от бега ему было жарко, по лицу струился пот. Расстегнув пальто, он, однако, понял, что жар идет из-под земли. Снег таял, и из него, как змеи, тянулись вверх побеги, в которых вместо цветов набухали бесчисленные страшные глаза - глаза Уриэл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е мог убежать: они были повсюду. Ангел заговорил в его голове, как тогда, в Руб эль-Ха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можем спастись, - он передразнивал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можем спасти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лько что он был самим собой. В следующий момент он почувствовал, как трещит его череп, в который вламывается Страж Воро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днее, что он мог сделать, будучи человеком - это закрич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Шэдвелл, - сказала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м не до него, ответил Хэмел. - Нужно уход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льзя. Бич еще здесь, на холм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нас нет выбора. Чары почти утратили силу. Види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воздухе и в самом деле были видны туманные силуэты того, что находилось за экран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ил не осталось, - сказал Хэм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эл с Нимродом не возвращали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мрачно мотнул головой. Она обернулась на холм, но там никого не бы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ты иде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нурившись, побрела за ним. Первый шаг - по снегу, второй - уже по земле. Где-то плакал ребен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эмел, успокой его. Пожалуйст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уход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о сперва я посмотрю, не вернулся ли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ког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 Пойд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рошла к наблюдательному пункту на опушке, где ее ждали несколько Чародеев.</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что? - спросил оди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тут взгляды всех обратились к холму. Там, в тумане что-то двигалось. Потом оно вышло из туманного облака и обрело фор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риэль все-таки нашел торговца. На остатках холма стояло тело Шэдвелла, но его глаза пылали ангельским огнем. Уриэль больше не блуждал в пустыне. Он знал, что ему дел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шли, - сказала Сюзанна. - Дети первы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беглецы цепочкой двинулись от спасительного леса прочь, Уриэль обратил свой смертоносный взгляд на поле, и снег задыми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V</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имметрия</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не мог разглядеть своих следов, когда они с Нимродом пытались найти пакет. Буран замел все, и отыскать что-то в сугробах в человеческий рост было почти безнадежным дел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мог лишь догадываться о том, что происходит на вершине холма. Конечно, шансы Сюзанны выстоять против Бича и Шэдвелла почти равнялись нулю. Но она же спаслась в Круговерти и спасла его. Мысль об этом заставила его еще яростнее разрывать снег, по-прежнему не веря в успех.</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мрод отошел в сторону, и Кэл вспомнил о нем, лишь услышав его тревожный крик. Он поднял голову. На холме что-то горело. Он рванулся было туда, но подавил этот неуместный приступ героизма. Жива Сюзанна или мертва, он должен сделать то, что она сказ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охот на холме нарастал, но он не оборачивался, роясь в снегу уже совершенно автоматически. Когда ему под руку попался лист бумаги, он сперва даже не обратил на него внимания. Потом понял и стал копать, как терьер. Кто-то издалека позвал на помощь, но это был не Нимрод, поэтому он продолжал копать. Зов повторился. Он нащупал пакет и выпрямился. Может, кто-то застрял в снегу? Мысль мелькнула и исчезла, как сам голо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рванул бумагу, и содержимое пакета высыпалось в снег. Сигары, записи и пиджак. В доме Глюка его было трудно узнать; сейчас тем более. Но, может, в лесу кто-нибудь сумеет извлечь из него польз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оглянулся, ища Нимрода, и увидел двух идущих к нему людей. Один - это был Нимрод, - поддерживал другого, неузнаваемого под слоем теплых вещей и снег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мрод увидел добычу Кэла и пошел быстрее, подгоняя незнакомца. Еще издалека он завопи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что, твой друг?</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ловек что-то пробубнил сквозь шарф, потом отодвинул его негнущимися рук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ирджи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юк виновато поглядел на н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звините меня. Я должен был их увиде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еще осталось, на что смотреть! - крикнул Нимрод сквозь вой вет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посмотрел на Сияющий холм. За завесой тумана бушевало плам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е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быв про Нимрода и Глюка, он побежал к холму и к тому, что было за н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атаке Бича не было никакой спешки. Он методично уничтожал поле, зная, что рано или поздно наткнется на тех, кого чует. В лесу еще оставались люди, надеясь спрятаться, хотя дети и большинство взрослых покинули лес. Сюзанне казалось, что это просто фатализм. Чар хватит ненадолго, и скоро взгляд Уриэля-Шэдвелла коснется лес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ядом с ней появился Хэм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идеш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йч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орее. Или будет позд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не могла оторвать глаз от бушующей перед ней силы. Такая мощь - и обращена на пустое, жалкое дело мести. Что же это за Создатель, который создал эту силу и забыл о ней, предоставив сходить с ума в пустын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жно идти, - повторил Хэм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иди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езы душили ее. Вместе с ними к горлу подступал менструм: на этот раз не чтобы помочь, а чтобы быть с ней в конц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услышала крик Хэмела, и деревья справа от нее вспыхнули. Оттуда раздались еще крик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 завесой дыма Бич улыбнулся улыбкой Шэдвелла и приготовился к последнему удар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Шэдвел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то-то позвал торговца, но на зов обернулся Уриэл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поискала взглядом говорящего. Это был Кэл. Он шел по грязи, которая еще недавно была снегом. Шел прямо к враг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виде его она шагнула из-за деревьев. Она смотрела на Кэла, но слышала рядом треск сучьев. Чародеи выходили из укрытия вместе с ней. Жест солидарности, говорящий: наконец-то мы вместе, Чародеи и Кукушата; часть одной истори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кто из них не слышал надтреснутого голоса Аполлин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что спятил? - пока Кэл продолжал идти к холм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 ними огонь пожирал лес, отбрасывая отблески на две фигуры на холме, стоящие друг к другу лицом. Шэдвелл в изорванной, обожженной одежде, с иссиня-белым лицом. И Кэл в лаковых туфлях, поднимающий зачем-то вверх свой пиджа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это его пиджак. Шэдвел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она сразу этого не поня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стал в десяти ярдах от Бича. Уриэль молчал, но в любой момент мог разразиться огнем. Кэл повернул пиджак подкладкой к нему и заговорил - тихо, но внят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ринес тебе кое-ч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ерва Уриэль-Шэдвелл не отвечал, потом ответил. Это был голос торговца, а не того, кто им влад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ничего не нуж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говорю не с тобой, а с ангелом Эдема. С Уриэле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ветом ему было молча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что ты хочешь. Бери ег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поняла, что он хочет сделать, и поняла, что в этот момент ему нужна вся ее любовь, вся ее надежд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ы видишь? - спросил он Бич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этот раз он получил отв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 голос Шэдвелла. - Ничего... не виж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вскрикнула от отчаяния. Неужели чары пиджака тоже потеряли силу? Может, им лучше спасаться, пока Уриэль занят Кэл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висло долгое молчание. Потом Уриэль-Шэдвелл испустил тяжкий ст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смотри, - приказал он сам себ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затаила дыха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видишь, - сказал Кэ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мотри, - Кэл поднял пиджак как можно выше. - Смотр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лжет! - завопил внезапно Шэдвелл. - Это все проклятое волшебств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стон изнутри заглушил его предостережения. Это был не тот безумный вой, что слышала Сюзанна, а стон невыразимой печали, и, словно отвечая ему, подкладка пиджака заискрила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ой! - снова закричал Шэдвелл. - Стой, черт тебя побер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ич не обращал внимания. Он смотрел всеми своими глазами внутрь пиджака, видя там что-то невыразимо желанно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а охватили одновременно страх и восторг. События выходили из-под контроля, и он мог только стоять и ждать, высоко подняв пиджа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гел не слышал или не хотел слышать. Дар пиджака достиг высшей точки. До этого он обманывал легковерных Кукушат, чьи желания были просты. Но мечты этого существа были совсем иного порядка. Уриэль не вспоминал детство, не жаждал любви. Пиджак заглянул в его полуразрушенное состояние и, напрягшись, воспроизвел то, что там увиде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усилие оказалось для него роковым. Кэл почувствовал, как пиджак тяжелеет в его руках и коробится, испуская струи энергии. Он видел перед собой в облаке света туманные образы того, что показывалось Уриэлю. Океан огня, бьющийся о берег из туч. Огненная планета, вращающаяся вокруг своей оси. Многие формы он просто не мог определить и подобрать им назван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вот все кончилось, и он опять стоял на голой земле перед лицом Уриэля. Пиджак разваливался на куски, которые догорали у его ног.</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риэль смотрел на него, требуя обещанного, и из рушащейся подкладки выплыл, наконец, образ, который он хотел видеть. Его яркость ослепила Кэ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ло Шэдвелла начало биться, когда ангел устремился из него навстречу своему видению. Кожа торговца натянулась до предела, рот раскрылся в капризное О. Потом он лопнул, освободив заключенное в нем существо. Над его останками встал Уриэль, которого Кэл видел на Чериот-стрит: горящие крылья и тысячи глаз.</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навстречу ему из остатков пиджака поднялся другой Уриэль, точно такой же, во всем Ангельское блеске. Чувство невыразимой банальности охватило Кэла, и он опустил глаза. Он видел пустыню, вечную и бесконечную, заносящую песком времени все и всех, что он когда-то люби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упал, пока песок в его голове шуршал, унося его в вечную пустыню - еще более страшную, чем Пустая Четверть. Сюзанна увидела это и поспешила к нему на помощь, игнорируя стоящих над ним гигантов, сияющих, как два солнца. Она уже ничего не боялась и ни на что не надеялась. Важно было только спасти Кэ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угие присоединились к ней: Аполлина, Хэмел, Нимрод. Вместе они вытащили Кэла с линии огн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тивостояние над ними вступило в новую фазу. Уриэль начал преображаться во что-то иное, похожее на машину, состоящую из сплошного огня. Его визави проделывал то же самое, пока они сходились все ближе и, наконец, обнялись как брать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личия между вымышленным Уриэлем и настоящим исчезли. Они существовали лишь для Кукушат, которые самонадеянно считали подлинной только свою жизн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риэль знал лучше. Понадобилась Древняя Наука, чтобы пробудить в нем подлинную мечту - увидеть свое отражение, увидеть свою славу и то, что от нее осталось, пока он нес свою никому не нужную вахту. Бездна его безумия была глубока, как звездное небо, и, заглянув в нее, он ужасну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ведь было небо, где вечность длилась не больше дня, и все его страдания ничего не значи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мере того, как эта мысль охватывала его, он рос, и, наконец, одной победной вспышкой унесся наверх, оставив только отблески света на лицах тех, кто наблюдал э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счез, - сказал Ло, когда свет померк и остался только падающий снег.</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все? - робко спросила Аполли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маю, что да, - ответил Хэмел. По щекам его текли слез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тер с новой силой раздувал пламя в лесу, но это уже было неважно. Им больше незачем прята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посмотрела на Кэла, которого она прижимала к груди, как когда-то Джерихо. Но Джерихо умер у нее на руках, а Кэлу она не даст умереть. Горящий пиджак опалил ему кожу, но это пройд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он? - спросил чей-то незнакомый голо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дняла глаза и увидела низенького человека, закутанного в теплую одежд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Сюзанна? Меня зовут Глюк. Я друг Кэлхоу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бро пожаловать, - сказал кто-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юк просия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не умрет, - Сюзанна погладила Кэла по голове. - Ему нужно отдохну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этой ночью ему пришлось поработать, - сказал Нимрод. На его исхудавшем лице тоже блестели слез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V</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Лунатик</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угом была пустыня, и Кэл был песком в ней, и все его мечты и надежды были песком. Все уносил безжалостный ветер.</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ощутил состояние Уриэля до его исцеления - бесконечную пустоту и отчаяние, - и это привело его в пустыню, откуда он не знал выхода. В конечном счете, все пустыня - огонь, снег и песок - и ему суждено блуждать в ней, пока держат ног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потом он упадет и станет песк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ерва они думали, что он просто спит. Пульс его был нормальным, кости целы. Ему нужно только отдохну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когда он проснулся на следующий день в доме Глюка, стало ясно, что с ним что-то произошло. Его глаза открылись, но Кэла в них не было. Он никого и ничего не узнавал.</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не могла знать, что он видел, но понимала, что общение с даром Иммаколаты и тем более с Уриэлем не прошло бесслед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через два дня улучшения не наступило, они показали его врачам, но те не нашли никаких отклонений в его физическом состоянии. Это не была кома или транс. Единственное, на что это походило - лунатизм, хождение во сне. Один из них даже предположил, что он сам внушил себе это состояние. Сюзанна не исключала и такой возможност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сок продолжал кружи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огда он слышал чьи-то отдаленные голоса, но они быстро исчезали, и он снова оставался один. Это было хорошо - если эти голоса пытались увести его куда-то за пределы пустыни, это могло причинить ему боль. Скоро они все равно умрут и тоже станут песком. Так всегда было и всегда буд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юзанна ежедневно по несколько часов говорила с ним, рассказывая о местах и людях, знакомых ему. Он не реагировал даже взгляд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огда она приходила в тихое бешенство. Она же любит его и хочет, чтобы он очнулся и был с ней. Порой она не могла сдержать бессильных слез и быстро уходила, боясь, что это еще больше усугубит его состоя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даже пыталась воздействовать на него менструмом, но его крепость не смогла взять даже эта могучая сила. Ей все чаще казалось, что крепость необитаем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 окном дома Глюка мало что менялось. Снег все падал и падал. Это была самая суровая зима с начала столети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январь подошел к концу, люди уже не так часто интересовались Кэлом. У них были свои дела, и они говорили себе: он же все-таки не болен или, вернее, не чувствует боли. Даже Глюк тактично намекал, что она проводит с ним слишком много времени. Она уже сделала все, что можно ожидать от друга, и даже больше. Не пора ли заняться собой?</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могу", - говорила о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чему?" - спрашива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люблю его и хочу быть с ни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а половина ответа. Другая половина - книга. Она лежала в его комнате, и, хотя это был ее подарок, Сюзанна не могла открыть ее без Кэла. Они были вместе в Храме Станка, когда свершилось волшебство, и должны снова быть вмес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ка он не проснется, сказки останутся нерассказанными. Если он не проснется, так и буд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ередине февраля Глюк съездил в Ливерпуль и нашел Джеральдину Кэллуэй. Она поехала с ним в Бирмингем. Вид Кэла поразил ее, но ее здоровый прагматизм не смутил бы ее даже перед лицом Армагеддона. Она пробыла с ним два дня и уехала, пообещав верну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ежда Глюка на то, что ее появление выведет Кэла из транса, не оправдалась. Он оставался таким же и в феврале, и в март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один из мартовских дней они усадили его у окна, за которым земля освобождалась от снега. Хотя он исправно жевал и глотал с добросовестностью механизма, хотя его каждый день мыли и брили, хотя ему делали упражнения для ног, чтобы не дать мускулам атрофироваться, тем, кто его навещал, особенно Глюку и Сюзанне, казалось, что он умира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песок все кружился и кружил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VI</w:t>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олшебство</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бы Финнеган не позвонил, она ни за что не поехала бы в Лондон. Но он позвонил, и Глюк отправил ее в эту поездку против ее во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ко как только она села в поезд, груз минувших недель немного отпустил ее. Она когда-то говорила Аполлине, что они хотя бы живы. Так оно и было. Нужно жить и не горевать о том, что не сбылось или потерян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нашла Финнегана в потерянном состоянии. Его дела шли неважно, и ему требовалась поддержка. Она терпеливо выслушала его жалобы. Под конец он напомнил ей, что она отказывалась выйти замуж за банкира. Что если он скоро останется без работы? По его глазам она видела, что он и не надеется на положительный ответ. Она сказала, что предпочтет сохранить дружб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странная женщина, - сказал он ей на прощание, и она восприняла это как должно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вернулась в Бирмингем вечером. Поднявшись наверх, она обнаружила, что лунатик сидит на постели, глядя на нее такими же пустыми глазами. Он выглядел больным; следы ожогов резко выделялись на бледной коже. Она не успела побрить его утром и теперь увидела, насколько это портит его вид. Она осторожно усадила его на стул у окна и принесла из ванной электробритву.</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ерва ей было неприятно так брить его, неподвижного и равнодушного, потом она привыкла. Теперь, после дня, проведенного вне дома, она снова ощутила э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чь спустилась неожиданно быстро. Она включила свет и пошла за расческой, оставив его глядеть на свое отражение в стекл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устыне перед ним что-то появилось. Сквозь яростный ветер он мог разглядеть какую-то тен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 тень сгустилась и стала лицом. Когда-то он видел эти глаза и родинку на лбу. Он попытался вспомни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ще больше его занимала темнота позади. Когда он в последний раз видел незнакомца, тот стоял на фоне такой же черноты, и у нее было имя. Какое? И у этого места было имя. В его голове что-то мелькнуло: Фуга с молниями по краям... рикша... место, где встречаются вчера и завт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просил незнакомца, как его имя, но ветер унес слова. Да и как он, песок, мог что-то спрашивать? Он протянул руку и почувствовал холод стек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это стекло, то он видит себя. Этот человек на фоне черноты - это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Сюзанна вернулась, ее ждала неожиданность. Она сложила Кэлу руки на коленях; теперь одна из них свисала. Он сделал первое за два месяца самостоятельное движени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заговорила с ним, но он по-прежнему не слышал. Должно быть, рука просто упа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вздохнула и стала расчесывать ему волосы.</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се еще был песком, но песком мыслящим. Мысли придавали ему вес. Ветер уже не мог стронуть его с места. Он сопротивлялся, пытаясь вспомнить еще что-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стретил себя в доме, куда его привез рикша. Себя состарившегося. Что это значи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мог ответить на этот вопрос даже сейчас. Это значило, что в старости он будет жить в этом мир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где? Где? Что из этого следует?</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этого следует, что это место не погиб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о Боже, да! Так и есть! Когда-то, пусть нескоро, он будет та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уга не погибл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он знал вс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юзанна, - сказа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 она? - только и спросил он, когда немного прошла радость их воссоединения. - Где она спрята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 она принесла книгу Ми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трогал ее, но не торопился открыва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мы сделали эт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Круговерти. Ты и я. И Станок.</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это? Все это здес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 честно призналась она. - Можно посмотрет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йчас.</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Ты еще слишком слаб.</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ротянула руку, чтобы взять у него книгу. Лампочка у них над головой мигнула и погасла. Они держали книгу в темноте, как когда-то она и Хобарт, но на этот раз ее держала не ненависть, а любов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почувствовали, как книга начинает трепетать и становится теплее. Потом она вырвалась у них из рук и вылетела в окно, разбив заледеневшее стекло.</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подбежали к окну и увидели, что страницы, как голубки, взлетают над замерзшей землей и исчезают в воздухе.</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сад, - сказал он.</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ги не слушались его, и Сюзанне пришлось тащить его чуть ли не волок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юк с чашкой чая в руке тоже спускался вниз. Вид идущего Кэла заставил его замереть с открытым ртом. Прежде чем он успел задать вопрос, Кэл с Сюзанной уже сошли вниз, и он поспешил за ни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двери их ждала весн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 саду стремительно расцветало их чудо, обитель их вечной радости, за которую они сражались и едва не погибл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уг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встала со страниц книги во всем своем величии, разгоняя холод и темноту. Месяцы, что она провела среди сказок, не прошли даром - она наполнилась новыми тайнам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десь Сюзанна со временем возродит Древнюю Науку и с ее помощью залечит старые раны. Здесь когда-нибудь Кэл будет жить в доме на границе Круговерти, и к нему придет юноша, чтобы узнать свою историю. Все это будет, все это ждет того, чтобы сбы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т час по всему Острову тайн изгнанники проснулись и распахнули окна и двери, несмотря на мороз, встречая новость, что несла им эта ночь: то, что можно вообразить, неистребимо. Что даже здесь, в Королевстве, волшебство может обрести свой дом.</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втра все станет одним миром, жизнь и мечта, И Страна чудес никогда уже не будет прятать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w:t>
      </w:r>
    </w:p>
    <w:p>
      <w:pPr>
        <w:pStyle w:val="PlainText"/>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эл, Сюзанна и Глюк вышли из дома в волшебную ночь.</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переди их ждали тайны, и друзья, которых они считали навсегда потерянными, и все чудеса мира.</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них пришло теперь время. Для превращений и привидений, для любви и надежды, для видений среди бела дня и сияния в ночи.</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шло их врем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чего никогда не начинается.</w:t>
      </w:r>
    </w:p>
    <w:p>
      <w:pPr>
        <w:pStyle w:val="PlainTex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эта история, у которой не было начала, не имеет и конца.</w:t>
      </w:r>
    </w:p>
    <w:p>
      <w:pPr>
        <w:pStyle w:val="Normal"/>
        <w:rPr>
          <w:rFonts w:ascii="Times New Roman Cyr" w:hAnsi="Times New Roman Cyr" w:eastAsia="Times New Roman Cyr" w:cs="Times New Roman Cyr"/>
        </w:rPr>
      </w:pPr>
      <w:r>
        <w:rPr>
          <w:rFonts w:eastAsia="Times New Roman Cyr" w:cs="Times New Roman Cyr"/>
        </w:rPr>
      </w:r>
    </w:p>
    <w:sectPr>
      <w:type w:val="nextPage"/>
      <w:pgSz w:w="11906" w:h="16838"/>
      <w:pgMar w:left="850" w:right="283" w:gutter="0" w:header="0" w:top="465" w:footer="0" w:bottom="10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0:51:00Z</dcterms:created>
  <dc:creator>Неизвестный</dc:creator>
  <dc:description/>
  <dc:language>en-US</dc:language>
  <cp:lastModifiedBy>Неизвестный</cp:lastModifiedBy>
  <dcterms:modified xsi:type="dcterms:W3CDTF">2004-03-29T21:02:00Z</dcterms:modified>
  <cp:revision>3</cp:revision>
  <dc:subject/>
  <dc:title>СОТКАННЫЙ МИР</dc:title>
</cp:coreProperties>
</file>