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ЧНЫЙ ПОХИТИТЕЛЬ</w:t>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rFonts w:ascii="Times New Roman" w:hAnsi="Times New Roman" w:eastAsia="Times New Roman" w:cs="Times New Roman"/>
                <w:b/>
                <w:b/>
                <w:bCs/>
                <w:i/>
                <w:i/>
                <w:iCs/>
                <w:color w:val="000000"/>
                <w:sz w:val="4"/>
                <w:szCs w:val="4"/>
                <w:lang w:val="en-GB"/>
              </w:rPr>
            </w:pPr>
            <w:r>
              <w:rPr>
                <w:rFonts w:eastAsia="Times New Roman" w:cs="Times New Roman" w:ascii="Times New Roman" w:hAnsi="Times New Roman"/>
                <w:b/>
                <w:bCs/>
                <w:i/>
                <w:i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rFonts w:ascii="Times New Roman" w:hAnsi="Times New Roman" w:eastAsia="Times New Roman" w:cs="Times New Roman"/>
                <w:b/>
                <w:b/>
                <w:bCs/>
                <w:i/>
                <w:i/>
                <w:iCs/>
                <w:color w:val="000000"/>
                <w:sz w:val="6"/>
                <w:szCs w:val="6"/>
                <w:lang w:val="en-GB"/>
              </w:rPr>
            </w:pPr>
            <w:r>
              <w:rPr>
                <w:rFonts w:eastAsia="Times New Roman" w:cs="Times New Roman" w:ascii="Times New Roman" w:hAnsi="Times New Roman"/>
                <w:b/>
                <w:bCs/>
                <w:i/>
                <w:i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i/>
                <w:i/>
                <w:iCs/>
                <w:color w:val="FFFFFF"/>
              </w:rPr>
            </w:pPr>
            <w:r>
              <w:rPr>
                <w:b/>
                <w:bCs/>
                <w:color w:val="00FFFF"/>
              </w:rPr>
              <w:t>http://</w:t>
            </w:r>
            <w:r>
              <w:rPr>
                <w:rFonts w:eastAsia="Times New Roman" w:cs="Times New Roman" w:ascii="Times New Roman" w:hAnsi="Times New Roman"/>
                <w:b/>
                <w:bCs/>
                <w:color w:val="00FFFF"/>
                <w:lang w:val="en-GB"/>
              </w:rPr>
              <w:t>www.</w:t>
            </w:r>
            <w:r>
              <w:rPr>
                <w:rFonts w:eastAsia="Times New Roman" w:cs="Times New Roman" w:ascii="Times New Roman" w:hAnsi="Times New Roman"/>
                <w:b/>
                <w:bCs/>
                <w:color w:val="00FFFF"/>
                <w:lang w:val="en-US"/>
              </w:rPr>
              <w:t>LitPortal.Ru</w:t>
            </w:r>
          </w:p>
        </w:tc>
      </w:tr>
    </w:tbl>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 Недоеденный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ромный серый зверь февраль заживо съел Харви Свика. А вот и он, погребенный в животе того удушающего месяца, размышляет, сможет ли когда-нибудь отыскать дорогу в промерзших закоулках, что лежат между настоящим и Пасхой. Харви не слишком много раздумывал о своих шансах. Очень вероятно, он так и скучал бы, пока однажды в голову не пришла мысль, что время тянется слишком медленно. Ему даже могло показаться - он забывает дышать. Тут, скорее всего, люди удивятся, почему такой превосходный молодой человек погиб в лучший момент своей жизни. Это останется грандиозной тайной до тех пор, пока некий великий сыщик не решит воссоздать день из жизни Харви Св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и только тогда будет открыта мрачная правда. Сначала сыщик проследовал бы тем ежеутренним маршрутом, которым следовал Харви в школу, тащась вдоль непривлекательных улиц. Затем он уселся бы за партой Харви и услышал вызывающее жалость бормотание учителя истории и учителя естественных наук и подивился бы, как героический мальчик умудрялся держать глаза открытыми. И наконец, когда пустой день превратится в сумерки, он бы вернулся длинной и утомительной дорогой домой, и когда бы он поставил ногу на лестницу, откуда ушел тем утром, и люди бы спросили его, - как это у них принято, - почему такой приятный молодой человек, как Харви, умер, он бы покачал головой 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очень про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 воскликнула бы любопытная толпа. - Скажите,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махивая слезу, сыщик ответил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вика съел огромный серый зверь Февр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чудовищный месяц, вот уж точно, гнусный и унылый месяц. Удовольствия Рождества, и острые, и сладкие, уже затуманились в памяти Харви, и обещание лета было столь далеким, что казалось мифическим. Конечно, будут весенние каникулы, но насколько до них далеко? Пять недель? Шесть? Математика не была его сильной стороной, поэтому он не беспокоил себя больше, делая попытки и терпя неудачу в подсчете дней. Он просто знал, что задолго до того, как солнце придет спасти его, он уже завязнет в желудке зве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должен тратить время, сидя здесь”, - сказала его Мама, войдя и обнаружив, что он наблюдает, как дождевые капли догоняют друг друга, сбегая по стеклу окна в спаль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еня ничего нет получше, чем бы заняться”, - ответил Харви, не оглядыв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тогда ты можешь быть полезным”, - сказа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 Полезным? Еще одно наименование тяжелой работы. Он вскочил, подбирая оправдания - он не делал этого, он не делал того, - но было слишком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начала ты можешь привести в порядок эту комнату”, - сказа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сиживай в мечтаниях дни напролет, дорогой. Жизнь слишком коро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это хороши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 этим она оставила его. Бормоча себе под нос, он обошел комнату. Тут не было даже беспорядка. Несколько игр разбросано, пара ящиков выдвинуто, кое-что из одежды не убрано в шкаф: выглядело совсем не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десять, - сказал он себе (не имея ни братьев, ни сестер, он частенько разговаривал сам с собой). - Это значит, что я не ребенок. Я не должен прибираться только потому, что она так говорит. Это ску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не просто бормотал, он говорил вслух. “Я хочу... Я хочу...” Он подошел к зеркалу и спрос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же я хочу?” Курносый мальчик с соломенными волосами и карими глазами, которого он видел перед собой, покачал головой. “Я не знаю, чего хочу, - сказал он. - Я знаю только, что умру, если не будет чего-то веселого.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м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говорил, окно зазвенело - в него ударил крепкий порыв ветра, затем второй, затем третий. И хотя Харви не помнил, чтобы окно было приоткрыто больше чем на дюйм, оно внезапно распахнулось. Холодный дождь окропил его лицо. Полузакрыв глаза, он подошел к окну и на ощупь попытался закрыть его, сначала уверившись, что в этот раз задвижка легла на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раскачал лампу, и когда Харви повернулся, казалось, раскачивается вся комната. На мгновение свет в его глазах вспыхнул, затем залил противоположную стену. Но между вспышкой и тем, как разлиться, он осветил середину комнаты, и там - отряхивающий со шляпы капли дождя - стоял незнаком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глядел он достаточно безобидно. Он был не более чем на шесть дюймов выше Харви, тощ, кожа отчетливо желтоватого цвета. Носил он превосходный костюм, очки и широчайш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кто?” - требовательно спросил Харви, раздумывая, как ему пройти к двери мимо этого нах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нервничай, - ответил человек, сдергивая одну из замшевых перчаток и хватая руку Харви и тряся ее. - Меня зовут Риктус. Ты - Харви Свик,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о я было подумал, что забрался не в тот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мог отвести взгляда от ухмылки Риктуса. Она была достаточно широка, чтобы позавидовала акула, - в два ряда идеальных сверкающих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вытащил платок из кармана своего промокшего насквозь пиджака, затем снял очки и принялся стирать с них капли дождя. Либо он, либо платок издавали запах, далекий от благоухания. Аромат, честно говоря, был как в туал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ижу, у тебя есть вопросы”,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рашивай. Мне нечего скр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Как ты сюда забрался, это во-перв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окно, разуме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соковато с ул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летаешь, т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т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Как еще я намеревался бы добраться сюда в такую отвратительную ночь? Либо так, либо на гребной лодке. Мы, маленький народец, должны смотреть в оба, когда сильно льет. Один неверный шаг и плывешь. - Он насмешливо уставился на Харви. - Ты плав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том, иногда”, - ответил Харви, желая вернуться к проблеме летного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Риктус направил беседу совсем в другом направлении. “По ночам, вроде этой, - сказал он, - тебе не кажется, будто лета никогда больше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точно”, - согласился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ешь, я услышал твой вздох за милю, и сказал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есть ребенок, нуждающийся в каникулах”. Он сверился с часами. “Если у тебя есть время, каникулы бу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путешествия, мальчик, для путешествия! Ты нуждаешься в приключениях, молодой Свик. Где-то... вне этого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ы услышал, что я вздыхаю, когда ты был на расстоянии мили?” Харви хотел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Я услышал тебя. Вот и все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какое-то волшеб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ты мне не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посмотрел на Харви непроницаемым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ю, ты слишком любопытен, и это тебе не на пользу, вот почему, - сказал он, и его улыбка немного подпортилась. - Если ты не хочешь помощи, мне же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движение в сторону окна. Ветер все еще ударял в стекло, будто бы страстно желал вернуться обратно и унести прочь своего пассаж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и. Больше я не буду задавать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замер, держа руку на задвижке. “Больше никаких вопросов, 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щаю, - произнес Харви. - Говорю тебе: я извиня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извиняешься. Значит, извиняешься”. Риктус глядел на дождь. “Я знаю местечко, где дни всегда солнечные, - заявил он. - Мы пришли к соглашению, мальчик, никаких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Я извиня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учи снисходительным, я забуду, что ты говорил, и скажу тебе вот что: если хочешь, чтобы я попросил за тебя, я посмотрю, не приготовлена ли комната для другого гос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ы этого хо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ичего не гарантирую”, - сказал Риктус, открывая задвиж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внезапно подул и широко распахнул окно. Свет начал неистово колеб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ди меня”, - прокричал Риктус, пересиливая гул дождя и ве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кинулся спросить, скоро ли он вернется, но в один миг остановил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аких вопросов, мальчик!” - сказал Риктус. И пока говорил, ветер, казалось, наполнил его пальто. Оно вздулось, как черный воздушный шар, и внезапно Риктус взлетел с подокон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ы развращают ум! - прокричал он, улетая. - Держи рот на замке и посмотрим, что придется на твою до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 тем ветер унес его прочь. Черный воздушный шар пальто поднялся словно черная луна на дождливом н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 Таинственная дор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ичего не сказал о своем необычном посетителе ни Маме, ни Папе, вдруг они повесят на окна замки, чтобы помешать Риктусу вернуться в дом. Но в таком сохранении тайны были и свои неудобства, через несколько дней Харви начал сомневаться, не вообразил ли он все. Возможно, я заснул на окне, думал он, и Риктус был только с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он продолжал надеяться. “Жди меня”, - сказал Риктус, и Харви так и делал. Он смотрел из окна своей комнаты. Он смотрел со своей парты в школе. Он даже караулил одним глазом, когда лежал ночью на подушке. Но Риктус не появл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приблизительно через неделю после первого визита, как раз тогда, когда надежда пошла на убыль, его бдительность была вознаграждена. Одним туманным утром по пути в школу он услышал голос у себя над головой и, взглянув вверх, увидел выплывающего из облаков Риктуса, пальто его раздулось так, что он выглядел толще свиньи на выстав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делишки?” - спросил он, спуск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ачал думать, что придумал тебя, - ответил Харви. - Знаешь, вроде как 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мне частенько говорят, - сообщил Риктус с еще более широкой улыбкой, чем прежде. - Особенно дамы. Ты - мечта, ставшая действительностью, говорят они”. Риктус подмигнул. “А кто я такой, чтобы спорить?.. Тебе нравятся мои туф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вниз на ярко-голубые туфли Риктуса. Они были что надо, и он так 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дал их мой босс, - похвастался Риктус. - Он чрезвычайно счастлив, что ты приедешь погостить. Итак ты го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Не стоит терять время, - сказал Риктус. - Завтра комнаты для тебя может не оказ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гу я задать только один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л, мы пришли к соглаш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ю. Но только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дно.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место далеко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а. Прямо на той стороне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я пропущу в школе только пару ча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уже два вопроса”,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я просто размышляю всл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хмыкнул. “Смотри, - предупредил он. - Я тут не для того, чтобы песни петь и пляски разводить, уговаривая тебя. У меня есть приятель по имени Джайв, чтобы этим заниматься. А я просто весельчак. Я улыбнусь и говорю: иди со мной в Дом Каникул, и если ребятки не хотят идти...” Он пожал плечами. “Что ж, тем хуже для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тем он и повернулся спиной к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запротестовал Харви. - Я хочу пойти. Но только нена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можешь оставаться там так долго, как захочешь, - успокоил Риктус. - Или так недолго. Я хочу только убрать это хмурое выражение с твоего лица и чтобы на твоем лице было что-то вроде этого”. Его улыбка стала даже еще шире. “Есть ли в этом какое прест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ответил Харви. - Это не преступление. Я рад, что ты отыскал меня. По-настоящему р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 того, если он пропустит все утро в школе, подумал он, невелика будет потеря. Так же как и час или два днем. Поскольку он вернется домой к трем часам. Или к четырем. Но уж точно до темн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готов идти, - сказал он Риктусу. - Показывай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ллсэп, город, где Харви прожил всю свою жизнь, не был очень велик, и он думал, что видел почти весь его за эти годы. Но улицы, которые он знал, скоро остались позади, и хотя Риктус развивал значительную скорость, Харви старался держать в памяти приметы, отмечавшие путь, на тот случай, если ему придется самому искать дорогу домой. Лавка мясника с двумя свиными головами, свисающими с крюков, церковь и двор возле нее, полный старых могил, статуя какого-то давно умершего генерала, покрытая от шляпы до стремян голубиным пометом, - все эти знаки он более или менее заметил и запомн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ка они шли, Риктус не прекращал поток праздной болтов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навижу туман! Просто ненавижу! - выкрикивал он. - Ив полдень будет дождь. Мы, конечно, под него не попадем...” От разговора о дожде он перешел к состоянию улиц. “Посмотри на этот мусор по всему тротуару! Позор! А тут еще слякоть, которая превращает мои прекрасные туфли в старые развалюх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было много, что сказать, но ничего из этого не было особенно информативным, и немного спустя Харви перестал слушать. Как далеко был Дом Каникул, начал размышлять он. Его пробирал озноб от тумана, ноги начали дрожать. Если вскоре они не доберутся, он хотел повернуть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ю, о чем ты думаешь”,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ьюсь об заклад,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умаешь, что все это трюк. Думаешь, Риктус ведет тебя таинственным путем, конца которому нет.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чуть-ч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мой мальчик. У меня есть новости для тебя. Посмотри-ка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показал - и там, не очень далеко от того места, где они стояли, находилась высокая стена, такая длинная, что справа и слева терялась в тум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видишь?” - спроси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ну”, - ответил Харви, хотя чем дольше он смотрел, тем менее уверенным становился. Камни, которые на первый взгляд выглядели достаточно прочными, теперь, казалось, двигались и шатались, будто были высечены из самого тумана и возложены один на другой, чтобы сдержать любопытствующи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хоже на стену, - сказал Харви, - но это не ст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очень наблюдателен, - с восхищением воскликнул Риктус. - Большинство людей видят глухой тупик, поэтому поворачиваются и идут другой улиц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мы. Мы продолжим путь. Знаешь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Дом Каникул с той стор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за у-ди-ви-тель-ный ребенок! - заявил Риктус. Совершенно верно. - Кстати, ты хочешь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мираю от гол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е, в Доме Каникул тебя ждет женщина, миссис Гриффин. И позволю себе сказать: она величайшая кухарка на всем свете. Клянусь могилой моего портного. Она может сготовить все, что бы ни возмечталось из еды. Тебе надо сделать только одно - попросить. А яйца со специями, - он причмокнул губами, - просто совершен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вижу ворот”,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отому, что их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же в таком случае мы вой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продолжай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половину из-за голода, наполовину из-за любопытства Харви сделал, как указал Риктус, и когда он находился на расстоянии трех шагов от стены, порыв душистого, пахнущего цветами ветра проскользнул между мерцающих камней и поцеловал его в щеку. Это тепло радушно приглашало после долгой, утомительной дороги, и он прибавил шагу, потянулся, чтобы прикоснуться к стене, когда к ней приблизился. Туманистые камни, казалось, в свою очередь потянулись к нему, обнимая за плечи своими мягкими серыми руками и проводя сквозь сте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глянулся, но улица, из которой он шагнул, со своими серыми тротуарами и серыми облаками, уже исчезла. Под ногами была трава - высокая и полная цветов. Над головой было синее небо середины лета. А впереди, построенный на вершине обширного холма, находился Дом, который, вероятно, впервые воображен в меч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ждал, чтобы посмотреть, идет ли за ним Риктус, но не стал раздумывать, каким образом серый зверь Февраль был убит и на его месте возник этот теплый день. Харви просто испустил смешок, которым и сам Риктус мог бы гордиться, и заторопился вверх по склону под сень Дома Меч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 Удовольствие и чер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было бы здорово, думал Харви, построить что-нибудь подобное. Заложить фундамент глубоко в землю, настелить полы и возвести стены, чтобы сказать: там, где ничего не существовало, я воздвиг дом. Это было бы очень здор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ять-таки, место это не походило на напыщенного павлина. Ни мраморных лестниц, ни витых колонн. Это был горделивый Дом, но тут явно не было ничего дурного, а было много чем гор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возвышался на четыре этажа и хвастал большим количеством окон, чем Харви мог с легкостью подсчитать. Крыльцо было широким, к украшенной резьбой двери вели ступени, а крытые шифером крыши были круты и увенчивались величественными каминными трубами и громоотво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высочайшей точкой была не труба и не громоотвод, а большой искусно отделанный флюгер, который Харви и разглядывал, когда услышал, как открылась входная дверь и голос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надо же, Харви Свик, собственной персо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вниз, белый силуэт флюгера все еще стоял в глазах, а тут, на крыльце, была женщина, перед которой его бабушка (самый старый человек, которого он знал) выглядела моло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ицо напоминало скатанный клубок паутины, откуда волосы ее, которые тоже могли быть паучьей работы, торчали многочисленными клочками. Глаза ее были крошечными, рот сжат, руки скрючены. Однако голос ее оказался мелодичным, а слова радуш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ла, что, может быть, ты решил не приходить, - сказала она, поднимая корзину свежесрезанных цветов, которую она оставила на ступенях. - Это было бы жалко. Входи! Еда на столе. Ты, наверное, проголод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адолго не останусь”, - произнес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олжен делать все, что пожелаешь, - послышалось в ответ. - Я, между прочим,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Риктус упоминал о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еюсь, он не слишком утрудил твои уши. Он обожает звук собственного голоса. И еще - свое от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Харви забрался на ступени крыльца и остановился перед открытой дверью. Он знал, это был момент решения, хотя почему, в точности не ве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гай внутрь”, - сказала миссис Гриффин, отбрасывая паучьи волосы со своего покрытого морщинами л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арви все еще колебался, он мог бы повернуться кругом и никогда не шагнуть внутрь Дома, если бы не услышал мальчишечий голос, вопящий: “Поймал! Поймал тебя!” Затем последовал буйный см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 воскликнула миссис Гриффин. - Ты опять гоняешься за кош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х стал еще громче и был настолько полон радости, что Харви переступил порог и вошел в Дом, чтобы увидеть лицо смеявшего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идел его только мельком. Бестолковое лицо в очках на мгновение появилось в другом конце коридора. Затем между ног мальчика прошмыгнула пегая кошка и тот помчался на нею, опять вопя и сме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ой сумасбродный мальчишка, - сказала миссис Гриффин, - но все кошки любя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нутри Дом был еще более прекрасен, чем снаружи. Даже во время короткого путешествия до кухни Харви увидел достаточно, чтобы понять: здесь все устроено для игр, погонь и приключений. Это был лабиринт, в котором ни одна дверь не была похожа на другую. Это было сокровище, где какой-нибудь знаменитый пират спрятал свою награбленную, залитую кровью добычу. Это было место отдыха для ковров, на которых летают джинны, и для ящиков, запечатанных еще до Потопа, куда яйца тварей, исчезнувших с земли, заключены, ожидая, пока солнечное тепло высидит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овершенен!”, - пробормотал сам себе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услышала его слова. “Нет ничего совершенного”,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время проходит, - продолжала она, глядя на срезанные ею цветы. - И пчела, и червь рано или поздно находят дорогу во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ыша это, Харви недоумевал, что за горе изведала миссис Гриффин, если она сделалась столь печа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вини, - сказала она, прикрывая свою печаль слабой улыбкой. - Ты пришел сюда не для того, чтобы слушать мои траурные песни. Ты пришел, чтобы развлекаться,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ется, да”,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позволь мне соблазнить тебя кое-какими угоще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уселся за большой кухонный стол, и в одну минуту миссис Гриффин поставила перед ним дюжину тарелок с едой: гамбургеры, горячие сосиски и жареные цыплята, горы политого маслом картофеля, яблоки, вишни и шоколадные пироги, мороженое и взбитые сливки, виноград, мандарины и блюдо с фруктами, названия которых он даже и не 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ал с аппетитом есть и поглощал уже второй кусок шоколадного пирога, когда, легко ступая, вошла веснушчатая девочка с длинными кудрявыми светлыми волосами и огромными зеленовато-голуб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олжно быть, Харв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мне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он откуда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очка нахмурилась: “Он просто услышал. Я, кстати,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только что приб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Я здесь уже сто лет. Дольше, чем Венделл. Но не так долго, как миссис Гриффин. Никто не был здесь так долго, как она.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 сказала миссис Гриффин чуть таинственно. - Хочешь чего-нибудь поесть, золот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пасибо. У меня сейчас нет аппети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она села напротив Харви, ткнула в шоколадный пирог большим пальцем и затем его обли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пригласил тебя сюда?”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по имени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а. Тот, с ухмыл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есть сестра и два брата”, - продолж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что, встречала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сех, - призналась Лулу. - Они держатся особняком. Но рано или поздно ты встретишь одного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думаю, что останусь, - сказал Харви. - Наверное, Мама и Папа даже не знают, что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еется, знают, - ответила Лулу. - Они просто тебе не говорили”. Харви смутили ее слова, и он в этом признался. “Позвони своим Маме и Папе, - предложила Лулу. - Спрос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огу это сделать?” - удиви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можешь, - ответила миссис Гриффин. - Телефон в корид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яв с собой полную ложку мороженого, Харви пошел к телефону и набрал номер. Сначала он услышал воющий звук в трубке, будто в проводах гудел ветер. Затем, когда прояснилось, он услышал, как его Мама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того, как ты начнешь вопить...” - нач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привет, дорогой, - проворковала Мама. - Ты добр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бр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в Доме Каникул, наде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там. 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замечательно. Я волновалась, что ты заблудился. Тебе там 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ла, куда я иду?” - спросил Харви, поймав взгляд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ила тебе - одними губами произнес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мы знали, - продолжала его Мама. - Мы пригласили мистера Риктуса показать тебе это место. Ты выглядел таким печальным, бедный ягненок. Мы подумали, что тебе следует немного развлеч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 - спросил Харви, пораженный подобным поворотом событ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только хотели, чтобы ты немного развлекся, - продолжала Мама. - Поэтому оставайся там столько, сколько за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как насчет школ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аслужил, чтобы немного пропустить, - раздалось в ответ. - Не беспокойся ни о чем. Просто весело проводи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М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шел прочь от телефона. Разговор изум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оказалась права, - сказал Лулу. - Они все устро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теперь тебе не из-за чего чувствовать свою вину, - заявила Лулу. - Ну, думаю, увидимся попозже,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а легкими шагами ушла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ты закончил есть, - сказала миссис Гриффин, - я покажу тебе твою комна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бы этого хоте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чинно повела Харви вверх по лестнице. На площадке между пролетами, греясь на залитом солнцем подоконнике, лежала кошка с мехом цвета безоблачного не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лю Кэт, - пояснила миссис Гриффин. - Ты видел Стью Кэт, игравшую с Венделлом. Не знаю, где Клю Кэт, но она разыщет тебя. Она любит новых г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много людей приходит к вам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дети. Они очень особые, вроде тебя, и Лулу, и Венделла. Мистеру Худу не нужно кого поп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такой мистер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который построил Дома Каникул”, - ответи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его тоже встре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вопрос поверг миссис Гриффин в замешатель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 сказала она, отводя взгляд. - Но он очень замкнутый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и поднялись на этаж, и, следуя вдоль ряда написанных маслом портретов, миссис Гриффин провела Харви в комнату в глубине Дома. Та выходила во фруктовый сад, и теплый ветер принес с собой приятный запах свежих яб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устал, мое золотко, - сказала миссис Гриффин. - Может, ты приляжешь нена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бычно терпеть не мог спать днем: это слишком сильно напоминало ему о гриппе или о кори. Но подушка казалась очень холодной и удобной, и когда миссис Гриффин ушла, он решил прилечь, всего лишь на несколько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и он устал сильнее, чем думал, или покой и уют Дома укачали его, повергли в дремоту. Как бы то ни было, глаза его закрылись почти сразу, как только он положил голову на подушку, и не открывались до у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 Смерть в межсезо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це пришло разбудить его вскоре после восхода: прямая белая полоса света легла на веки. Харви вздрогнул, уселся на кровати, какое-то мгновение недоумевая, что это за кровать, что за комната, что за дом. Затем воспоминания о предыдущем дне вернулись, и он понял, что проспал с позднего полудня до раннего у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дых придал ему сил. Харви почувствовал прилив энергии и с возгласом удовольствия выпрыгнул из кровати и оде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был даже еще радушнее, чем вчера, и цветы, что миссис Гриффин расставила на столах и подоконниках, ликовали всеми своими красками. Входная дверь была распахнута, и, скользнув вниз по сверкающим перилам, Харви выскочил на крыльцо, чтобы рассмотреть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ожидал сюрприз. Деревья, которые вчера были тяжелы от листьев, потеряли свои кроны, на каждой ветке были новые крохотные почки, будто в первый день ве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вый день, новый доллар”, - сказал Венделл, рысцой огибая угол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значит?”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й отец все время так говорит. Новый день, новый доллар. Он банкир, мой Папа. Венделл Гамильтон Второй. А я,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Гамильтон Трет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учайно угадал. Я -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знаю. Тебе нравятся дома на дерев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еня никогда тако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указал на самое высокое дерево. Там среди ветвей была установлена платформа, на которой высился недостроенный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работаю там уже несколько недель, - сказала Венделл. - Но в одиночку никак не доделаю. Ты мне не хочешь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Но сначала мне надо что-нибудь съ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и и ешь. Я буду неподал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аправился в Дом и обнаружил, что миссис Гриффин ставит завтрак, подобающий принцу. На полу было пролитое молоко и кошка с хвостом, изогнутым как вопросительный знак, лак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ю Кэт?”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вершенно верно, - гордо ответила миссис Гриффин. - Она озор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ю Кэт взглянула вверх так, будто знала, что говорят о ней. Затем вспрыгнула на стол и стала искать среди блюд с пирожными и вафлями, чего бы еще съ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ожет делать все, что захочет? - спросил Харви, видя, как кошка обнюхивает и то, и это. - Я имею в виду, кто-нибудь следит з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ну за всеми нами кто-то следит, не так ли? - ответила миссис Гриффин. - Нравится нам это или нет. Ешь же, у тебя впереди какое-нибудь чудесное зан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нуждался в дополнительных приглашениях. Он накинулся на свою вторую трапезу в Доме Каникул даже с большим аппетитом, чем на первую, и затем отправился наружу, чтобы встретить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что это был за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ок был теплым и пах зеленым ароматом растений, идеальное небо полно ныряющих вниз птиц. Он побрел по траве, держа руки в карманах, как повелитель всего, что обозревает, и выкликивая Венделла при приближении к деревь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но под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у тебя голова не кружится от высоты”, - подзадорил его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стница трещала, пока он взбирался, но он поднялся на платформу, не нащупывая ни одной ступеньки. Венделл был пора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лохо для новичка, - сказал он. - У нас здесь было два ребенка, которые даже до половины не могли долез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да они де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ратно домой, я полагаю. Дети приходят и уходят,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глядел сквозь ветки, на которых лопалась каждая п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ого здесь не увидишь, да? - спросил он. - Я имею в виду, тут нет никаких признаков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сказал Венделл. - Он в любом случае отсюда покажется сер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десь солнечно, - сказал Харви, разглядывая стену из туманных камней, которая отделяла сады Дома от внешнего мира. - Как это получ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овь ответ Венделла оказался тем же. “Какая разница? - сказал он. - Мне все равно. Ну, мы начинаем строить или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тратили следующих два часа, работая над древесным домом, спускаясь множество раз, чтобы втащить материалы, которые грудой валялись возле фруктового сада, отыскивали доски, чтобы закончить ремонт. К полудню они не только отыскали достаточно деревяшек, чтобы укрепить крышу, но каждый из них нашел еще и друга. Харви понравились плоские шутки Венделла, и это “какая разница?”, которое находило дорогу в каждое второе предложение. Венделл, казалось, был также счастлив в обществе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ервый по-настоящему веселый ребенок”,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сколько не весел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в порядке, когда я только прибыл, - признал Венделл. - Я имею в виду, она была здесь месяцы, поэтому была так добра, что показала мне это место. Но последние несколько дней она стала странной. Я видел, как она иногда бродит повсюду так, будто ходит во сне, с бессмысленным выражением на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она сходит с ума, - сказал Харви. - Ее мозг превращается в ка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ешь об этой дряни?” - спросил Венделл, его лицо осветилось дьявольским востор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знаю, - солгал Харви. - Мой Папа - хирур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е всего Венделл был поражен этим, и в течение нескольких секунд слушал с изумленной завистью, как Харви рассказывал ему обо всех операциях, которые он видел: о распиленных черепах и отрезанных ногах, пришитых туда, где обычно бывают руки, о человеке с нарывом на спине, который вырос в говорящу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янешься?” - спрос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янусь”,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это здор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ие разговоры разожгли свирепый голод, и по предложению Венделла они спустились по лестнице и побрели в Дом по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хочешь делать в полдень? - спросил Венделл, когда они уселись за стол. - Будет по-настоящему жарко. Всегда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тут где-нибудь можем попла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нахмурился. “Ну да... - сказал он с сомнением. - Тут есть озеро с другой стороны Дома, но тебе оно не особенно по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а такая глубокая, что даже дна не у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ам есть какая-нибудь ры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мы наловим немного. Миссис Гриффин могла бы сготовить ее для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их словах миссис Гриффин, которая стояла у плиты, нагромождая на блюдо луковые кольца, издала тихий вскрик и уронила блюдо. Она с посеревшим лицом повернулась к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станешь этого делат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 ответил Харви. - Я думал, я могу делать все, что за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конечно, можешь, - сказала она ему. - Но я не хочу, чтобы ты заболел. Рыба... ядовитая, видишь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 - сказал Харви, - ну, может, мы ее вовсе не будем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лядите на этот беспорядок, - забормотала миссис Гриффин, суетясь, чтобы скрыть свое смущение. - Мне нужен новый фар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торопилась прочь, чтобы достать его, и оставила Харви и Венделла, которые обменивались озадаченными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я по-настоящему хочу посмотреть на этих рыб”,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говорил, вечно любопытная Клю Кэт вспрыгнула на стойку возле плиты и, прежде чем мальчики смогли остановить ее, положила лапы на одну из кастрю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й, слезай!” - сказал ей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шка и не подумала выполнить приказание. Она забралась на край кастрюли, чтобы понюхать ее содержимое, причем хвост ее мелькал туда-сюда. В следующий момент произошло несчастье. Хвост танцевал слишком близко к включенной горелке и вспыхнул ярким пламенем. Клю Кэт взвыла и опрокинулась в кастрюлю, на которой громоздилась. Волна кипящей воды смыла ее с плиты, и кошка упала дымящимся комочком. То ли утопленная, то ли обваренная, то ли сожженная - но конец был един: она ударилась об пол мерт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заставил миссис Гриффин заторопиться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ю, мне лучше пойти и поесть снаружи”, - сказал Венделл, когда старуха появилась в дверях. Он ухватил пару горячих сосисок и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Боже! - вскричала миссис Гриффин, когда взгляд ее натолкнулся на мертвую кошку. - О... ты, глупы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несчастный случай, - сказал Харви, почувствовавший дурноту от происшедшего. - Она забралась на пли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упышка, глупышка”, - казалось, все, что миссис Гриффин была способна вымолвить. Она опустилась на колени и уставилась на печальный маленький комочек опаленного меха. “Никаких больше хлопот с тобой”, - наконец пробормо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картины горя миссис Гриффин глаза Харви стало щипать, но он терпеть не мог, чтобы кто-то видел его плачущим, а потому сдержал изо всех сил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гу ли я помочь вам похоронить ее?”, - самым своим грубым голосом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оглянулась. “Очень мило с твоей стороны, - мягко сказала она. - Но необходимости нет. Иди и игр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оставлять вас в одиночестве”,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 посмотри на себя, дитя, - сказала миссис Гриффин. - У тебя на щеках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спыхнул и вытер щеки тыльной стороной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тыдись плакать, - сказала миссис Гриффин. - Это прекрасная вещь. Хотела бы я суметь пролить хоть пару слези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печальны, - сказал Харви. - Я ви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я чувствую, не совсем печаль, - ответила миссис Гриффин. - А это, боюсь, все же не слишком большое утеш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акое утешение?”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что, что смягчает, - ответила миссис Гриффин. - Нечто, что лечит боль в твоем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у вас ничего тако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у меня нет, - сказала миссис Гриффин. Она протянула руку и прикоснулась к щеке Харви. - Кроме, может быть, этих твоих слез. Они утешают меня”. Она вздохнула, проведя пальцами вдоль мокрых дорожек. “Твои слезы добры, дитя. И ты тоже добр. А теперь иди на свет и радуй себя. На ступенях лестницы солнце. И, поверь мне, оно будет не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вер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увидимся попозже”, - сказал Харви и направился наружу, в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 Уз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пература поднялась, пока Харви сидел за вторым завтраком. Дымка зноя колебалась над лужайкой (которая была сочнее и еще богаче цветами, чем он помнил), и это заставляло деревья вокруг Дома мерц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правился туда, выкликая Венделла по имени, пока шел. Ответа не было. Он оглянулся в сторону Дома, думая, что может увидеть Венделла в одном из окон, но все они отражали нетронутую голубизну. Он перевел взгляд на небеса. Не было ни облачка, куда ни посмо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дозрение подкралось к нему, а потом выросло в уверенность, когда его взгляд перешел обратно к мерцающей рощице деревьев и к цветам под ногами. В течение часа, что провел он в прохладе кухни, время года переменилось. В Дом Каникул мистера Худа пришло лето: лето, такое же волшебное, как и весна, предшествовавшая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почему небо было безукоризненно синим и птицы создавали такую музыку. Увешанные листьями ветки деревьев были не менее довольны, и не менее довольно цветение в траве, не менее благостны пчелы, что жужжали, перелетая от цветка к цветку, собирая щедроты лета. Все блаженств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время года не будет долгим, предположил Харви. Если весна кончилась за утро, тогда более чем вероятно, что это идеальное лето не продлится дольше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лучше взять побольше от него, подумал он, и заторопился искать Венделла. В конце концов он обнаружил своего друга сидящим в тени деревьев со стопкой комиксов под бо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чешь сесть почитат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попозже, - сказал Харви. - Сначала мне бы хотелось пойти и взглянуть на озеро, о котором вы говорили. Ты собираешься п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чему? Я говорил тебе, это не интере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дно, я пойду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там надолго не останешься”, - заметил Венделл и вернулся к своему чт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Харви неплохо представлял, где в общем находится озеро, кусты на этой стороне Дома были густые и колючие, и у него заняло несколько минут, чтобы сквозь них пробраться. К тому времени, как он увидел само озеро, пот на его лице и спине стал липким, а руки были расцарапаны в кровь колюч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и предсказывал Венделл, из-за озера беспокоиться не стоило. Оно было велико - настолько велико, что дальняя сторона его была едва видна, - но унылое и мрачное, и озеро, и темные камни вокруг него покрывала пленка зеленой слиз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гион мух жужжал вокруг в поисках чего-нибудь сгнившего, чтобы покормиться, и Харви рассудил, что им не приходится особенно хлопотать, разыскивая еду. Это было место, откуда родом мертве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готов уйти, когда взгляд его уловил движение в тени. Кто-то стоял дальше по берегу, почти заслоненный покровом чащи. Он подошел на несколько шагов ближе к озеру и теперь увидел, что это была Лулу. Она пристроилась на скользких камнях у самого края воды, уставившись в глуб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шепотом, из-за страха испугать ее, Харв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жется, оно холод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очка подняла на него глаза, лицо ее окрасилось смущением, и затем, не сказав в ответ ни слова, она бросилась прочь через ку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окликнул ее Харви, торопясь в сторону оз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однако, уже исчезла, оставив сотрясающуюся чащобу. Он мог бы пуститься за ней в погоню, если бы звук лопающихся пузырей в озере не привлек его взгляда к воде и там он увидел двигавшихся прямо под пленкой пены рыб. Они были почти с него величиной, их серая чешуя испачкана и покрыта коркой, их выпученные глаза устремлены к поверхности, как глаза заключенных в водяной я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аблюдали за ним, Харви был уверен в этом, и их испытующие взгляды заставили его содрогнуться. Были ли они голодны, размышлял он, и молились своим рыбьим богам, чтобы он поскользнулся на камнях и свалился в воду? Или они желали, чтобы он пришел с удочкой и леской, так, чтобы можно было их вытянуть из глубин и избавить от жалкого поло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за жизнь, подумал он. Без солнца, согревающего их, без цветов, чтобы нюхать, и без игр, в которые играют. Только глубина, темные воды, чтобы кружить, кружить, кружить, кру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о только смотрение довело его до головокружения, и он испугался, что если помедлит еще немного, то потеряет равновесие и присоединится к ним. Вздохнув с облегчением, он повернулся спиной к воде и возвратился туда, где сиял солнечный свет, так быстро, как позволяли колю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все еще сидел под деревом. В траве возле него лежали две бутылки холодного как лед лимонада, и когда Харви приблизился, он кинул ему од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ыл прав”,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то в здравом уме никогда не пойдет 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идел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я тебе говорил? - восторжествовал Венделл. - Никто в здравом у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эта ры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знаю, - сказал Венделл, строя рожи. - Уродливые соплюшк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 мистер Худ держит такую рыбу? Я имею в виду, все остальное так великолепно. Лужайки, Дом, фруктовый с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сказа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есть разница. Я хочу знать все, что можно знать об этом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я мог рассказать о нем своим Маме и Папе, когда вернусь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ой? - сказал Венделл. - Кому это надо? Все, что нам надо, ест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бы все-таки хотелось знать, как все это действует. Есть ли здесь какая-нибудь машина, заставляющая времена года ме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указал сквозь ветки на солнце. “Это тебе кажется механическим? - спросил он. - Не будь остолопом Харви. Это все реально. Это волшебство, но это реа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так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жарко, чтобы думать, - ответил Венделл. - Теперь садись и заткнись. - Он швырнул несколько комиксов в сторону Харви. - Просмотри эти. Найди себе чудовище для сегодняшне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произойдет ноч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эллоуин, конечно, - ответил Венделл. - Он происходит кажду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люхнулся рядом с Венделлом, открыл свою бутылку лимонада и начал листать комиксы, размышляя, пока листал и потягивал лимонад, что может Венделл прав и сейчас слишком жарко, чтобы думать. Как бы это чудесное место ни действовало, оно казалось достаточно реальным. Солнце было жарким, лимонад холодным, небо голубым, трава зеленой. Чего еще он желал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в середине этих размышлений он, должно быть, задремал, потому что проснулся, вздрогнув, и обнаружил, что солнце больше не расцвечивает землю пятнами вокруг него и Венделл больше не читает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тянулся за лимонадом, но бутылка упала и сладкий запах привлек сотни муравьев. Они заползли на нее, многие утонули из-за своей жад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Харви поднялся на ноги, подул первый с полудня настоящий ветер и лист с увядшими краями, кружась, опустился на землю к его ног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ень...” - пробормотал он себе под н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этого момента, когда он стоял под трещащими ветками и наблюдал, как ветер стрясает листья с деревьев, осень всегда казалась ему печальнейшим из времен года. Это означало, что лето завершилось и ночи будут становиться длиннее и холоднее. Но теперь, когда мелкий дождик листьев стал потопом, стук желудей и каштанов барабанным боем, он рассмеялся, видя и слыша ее приход. К тому времени, как он вышел из-под деревьев, у него в волосах и на спине были листья, листья лежали и под ногами и он подбрасывал их с каждым торопливым ша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подошел к крыльцу, первые облака, которые он видел за весь день, наползли на солнце, и их тень делала Дом, который колебался как мираж, неожиданно расплывчатым, темным и солид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реален, - сказал Харви, когда, переводя дыхание, стоял на крыльце. - Ты реален,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смеяться над глупостью разговора с Домом, но улыбка исчезла с лица, когда голос, столь мягкий, что он едва ли был уверен, что вообще слышал ег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чем ты думаешь, ди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искал говорившего, но на пороге никого не было, и на крыльце тоже, и на ступенях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это сказал?” - требовательно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было, что его обрадовало. Это вовсе не было голосом, сказал он себе. Это был треск досок под ногами или шуршание сухих листьев в траве. Но он вступил в Дом с сердцем, бьющимся немного быстрее, вспоминая, пока шел, те вопросы, которые здесь не одобр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в любом случае, подумал он, было ли это реальным местом или сном? Оно ощущалось как реальное - и это все, что имеет зна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овлетворенный, он поспешил через Дом на кухню, где миссис Гриффин отягощала стол угощ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 Видимый и невидим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казал Венделл, пока они ели, - кем ты собираешься быть сегодня ноч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наю, - ответил Харви. - А кем собираешься быть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ом, - сказал тот с улыбкой, похожей на спагетти. - Я научился завязывать петли. Теперь все, что я должен сделать, - отыскать, кого бы повесить!” Он пристально посмотрел на миссис Гриффин. “Это быстро, - сказал он. - Ты просто роняешь их и - крак! - шея у них перелом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ужасно! - сказала миссис Гриффин. - Почему мальчики всегда любят говорить о призраках, убийствах и повешен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это возбуждает”, - ответ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чудовища, - произнесла она с намеком на улыбку. - Вот вы кто. Чудов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 чудовище, - сказал Венделл. - Я видел, как он оттачивал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на полная? - спросил Харви, размазывая кетчуп вокруг рта и судорожно растягивая рот. - Я надеюсь на это, мне нужна кровь... свежая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орово, - сказал Венделл. - Ты можешь быть вампиром. Я повешу их, а ты можешь высосать у них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Дом услышал, что Харви хотел полнолуние, потому что, когда они с Венделлом потащились наверх и выглянули из окна на лестничной площадке, там - висящая среди голых ветвей - была луна, такая широкая и белая, как улыбка мертв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мотри на нее! - сказал Харви. - Я могу разглядеть каждый кратер. Она безукоризнен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это только начало”, - пообещал Венделл и повел Харви в большую затхлую комнату, которая была наполнена одеждой всевозможного вида. Одежда висела на крючках и плечиках. Одежда лежала в корзинках, как актерские костюмы. Еще больше было навалено кучей в дальнем конце комнаты на пыльном полу. И до тех пор, пока Венделл не расчистил дорогу, полускрытым был вид, который заставил Харви ахнуть: стена, покрытая от пола до потолка мас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 они все появились?” - спросил Харви, изумленно раскрыв рот от такого зрел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Худ собирает их, - объявил Венделл. - А одежда просто тот хлам, который оставляют после себя дети, которые были здесь в гост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интересовался одеждой, его загипнотизировали маски. Они были как снежинки: ни одной одинаковой. Некоторые из дерева и из пластика, некоторые из соломы, из материи и папье-маше. Некоторые яркие, как попугаи, другие бледные, как пергамент. Некоторые были так нелепы, что он был уверен, что они были вырезаны сумасшедшими, другие столь совершенны, что выглядели как посмертные маски ангелов. Тут были маски клоунов и лис, маски как черепа, украшенные настоящими зубами, а одна - пламенем, вырезанным вместо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выбирай, - сказал Венделл. - Тут где-то обязан быть вампир. Чего бы я ни хотел здесь отыскать, я находил рано или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решил оставить удовольствие выбора маски на самый конец и вместо этого сосредоточился на раскапывании чего-то достаточно похожего на летучую мышь, чтобы это надеть. Когда он копался в стопках одежды, он обнаружил, что размышляет о детях, которые оставили ее здесь. Хотя он всегда ненавидел уроки истории, он знал, что некоторые куртки, туфли, рубашки и пояса вышли из моды много-много лет тому назад. Где были их владельцы теперь? Умерли, предположил он, или так стары, что это уже нева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б одеяниях, принадлежавших мертвым детям, вызвала легкий озноб у него на спине. Но как иначе? В конце концов это был Хэллоуин, а что за Хэллоуин без приступа др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нескольких минут поиска он обнаружил длинное черное пальто с воротником, который он мог поднять, пальто, названное Венделлом вампирическим. Вполне удовлетворенный своим выбором, он пошел обратно к стене лиц и его взгляд почти немедленно упал на маску, которую он раньше не видел, - с бледностью и глубоко запавшими глазницами души, только что поднявшейся из могилы. Он взял ее и надел. Она подходила идеа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то я похож?” - спросил Харви, поворачивая лицо к Венделлу, отыскавшему маску палача, которая подошла ему так же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шен как смертный гр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я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вышли наружу, на крыльце выстроилось в линию семейство поблескивающих тыквенных голов и туманный воздух пах древесным ды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да мы отправимся играть в “обмани-напугай”, - хотел знать Харви. -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сказал Венделл, - в наружном мире Хэллоуина нет, помнишь? Мы собираемся идти вокруг задней части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лишком далеко”, - разочарованно зам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акое время ночи, - вкрадчиво сказал Венделл, - Дом полон сюрпризов. У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на Дом через крошечные прорези своей маски. Тот неясно вырисовывался большой, как грозовая туча, со своим флюгером, достаточно острым, чтобы оцарапать звез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шли, - сказал Венделл, - у нас впереди долгое путеше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лгое путешествие? Харви подумал, как может быть долгой дорога от передней двери Дома до его задворков. Но вновь Венделл оказался прав: Дом был полон сюрпризов. Путь, при свете дня занявший бы не более двух минут, скоро превратился в петляющую дорогу, и Харви пожалел, что не взял с собой фонарь и карту. Листья шуршали под ногами так, будто в них кишели змеи, деревья, днем дававшие тень, теперь выглядели пугающе в своей голизне, мрачные и голод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 я это делаю? - спрашивал он себя, пока следовал за Венделлом во тьме. - Я замерз и чувствую себя неуютно”. (Он мог бы добавить испуган, но оставил эту мысль невысказ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собрался предложить повернуть обратно, Венделл указал наверх и прошип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о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Прямо над головой в небе тихо двигалась фигура, как будто только что слетевшая с карниза Дома. Луна крадучись ушла за крышу и не бросала света на ночного летуна, так что Харви мог предположить его форму по звездам, которые тот затемнял, пока парил. Крылья его были широки, но лохматы - слишком лохматы, чтобы нести его, подумал Харви. Он казалось вцеплялся в темноту, пока двигался, как будто полз в самом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ение было мимолетным. Затем оно проп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было?”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получил ответа. В то мгновение, когда он принялся разглядывать небо, Венделл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 шепнул Харви. - Где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все еще не было. Только скольжение в листьях и стон голодных ве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ю, что ты делаешь, - сказал Харви на этот раз громче. - Ты меня просто не испугаешь.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пришел особый ответ. Не слова, а треск откуда-то с дерев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бирается в дом на дереве, подумал Харви и, решив поймать Венделла и в свою очередь напугать его, направился в сторону, откуда раздался зв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обнаженность ветвей, их густота почти полностью удерживала мерцание звездного света от падения на рощу. Харви спустил маску на шею, чтобы видеть получше, но даже тогда он был почти слепым и, чтобы ориентироваться, должен был прислушиваться к тому, как Венделл взбирается на дерево. Он все еще достаточно легко мог слышать треск. И спотыкаясь пошел в ту сторону, вытянув вперед руки, чтобы схватится за лестницу, когда к ней подо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звук раздавался так громко, что Харви был уверен, что стоит под деревом. Он посмотрел вверх, надеясь хоть мельком увидеть ловкача, но когда он сделал это, что-то коснулось его лица. Он вцепился в это, но оно исчезло, по крайней мере на мгновение. Затем вновь вернулось, задев его другую бровь. Харви вцепился опять, затем, когда это вновь коснулось его, он это поймал. “Поймал тебя!” - восклик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его победным воплем последовало стремительное движение воздуха и звук чего-то рухнувшего рядом на землю. Он отпрыгнул, но не выпустил то, что держал. “Венделл?” - поз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ачестве ответа в темноте позади него вспыхнуло пламя, и фейерверк взорвался ливнем зеленых вспышек, и их свет высветил омертвелую рощ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мерцающем свете Харви увидел, что держал, и, увидев, издал панический всхлип, подняв ворон с их постелей над его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ышал скрип не лестницы, это была веревка. Нет, даже не веревка, петля. И в его руке была нога человека, свисающего с петли. Он выпустил ногу и спотыкаясь двинулся назад, едва подавив второй всхлип, когда глаза его встретили взгляд мертвеца. Судя по всему, он умер ужасно. Язык свисал с покрытых пеной губ, вены были столь раздуты от крови, что голова походила на тыкву. Или так, или это и была тык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летел фонтан нового фейерверка, и Харви понял суть дела. Нога, которую он держал, была набитой штаниной брюк, тело - пальто, откуда сыпалась скомканная одежда, а голова маской из тыквы, с кремом вместо слюны и яйцами вместо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 завопил он, поворачиваясь спиной к сцене ка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стоял по другую сторону фейерверка, его ухмылка от уха до уха освещалась плюющимися вспышками. Он выглядел как маленький демон, только что из преисподней. Сбоку от него лестница, которая с треском повалилась, чтобы сделать спектакль убедитель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ебя предупреждал! - сказал Венделл сдирая свою маску. - Ведь я говорил, что собираюсь сегодня ночью быть палач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тквитаюсь! - сказал Харви, сердце его еще билось слишком сильно, чтобы он мог увидеть смешную сторону происшедшего. - Я клянусь... Я отквит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шь попробовать!” - ликовал Венделл. Фейерверк уже выдыхался, тени вокруг них начали вновь углубляться. “Достаточно Хэллоуина на сегодн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слишком любил признавать поражение, но угрюмо кивнул, поклявшись себе, что он в конце концов возьмет реван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нись, - сказал Венделл, когда фонтан вспышек истощился. - Мы в Доме Каник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почти потух. И хотя Харви и злился на Венделла (а заодно на себя, за то что оказался таким сосунком), он не мог позволить, чтобы это осталось без прими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 порядке, - сказал он, позволив себе тень улыбки. - Будут другие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да”, - отозвался Венделл. Ответ доставил ему удовольствие. “Вот какое это место, - сказал он, когда свет исчез. - Это Дом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 Подарок из прошл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вернулись обратно в Дом, их ожидал ужин Праздничного Кос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выглядите так, будто побывали на войне, - заметила миссис Гриффин, внимательно посмотрев на Харви. - Опять Венделл со своими фоку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честно признал, что попался на все из них, но что один поразил его в особ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 - спросил Венделл с самодовольной улыбкой. - Фокус с упавшей лестницей? Это был маленький удачный штрих,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лестница”,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т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тука в н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Воздушный зм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моих рук дело”, - ответ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это т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наю, - сказал Венделл. Его улыбка исчезла. - Лучше не спрашивать,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я хочу знать, - настаивал Харви, повернувшись к миссис Гриффин. - Я думаю, она слетела с кры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это была летучая мышь”, - сказа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в сотни раз больше, чем летучая мышь. - Он раскинул руки. - Огромные темные крыл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нахмурилась, слушая Харви. “Тебе показалос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запротестов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бы тебе просто не сесть и не поесть? - спросила миссис Гриффин. - Если это не летучая мышь, тогда этого не было во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енделл тоже видел. Разве не так,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глянулся на мальчика, который ковырял в тарелке с дымящейся индюшатиной под клюквенным соу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сказал Венделл, жу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скажи ей, что ты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пожал плечами. “Может, видел, может, нет. Это ночь Хэллоуина. Снаружи и должны быть ряже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настоящие, - сказал Харви. - Обман - это одно. Но если чудовище было настоя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говорил, он понял, что нарушает правило, которое он сформулировал на крыльце: не важно, было ли крылатое созданье настоящим или нет. Это место миражей. Не будет ли он счастливее, если просто прекратит спрашивать, что реально, а чт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дись и ешь”, - повтори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качал головой. Аппетит у него пропал. Он был зол, хотя не вполне понимал на кого. Может, на Венделла из-за его пожатий плечами, может, на миссис Гриффин из-за того, что она не верит ему, или на себя за то, что боится иллюзий. Может, и на всех тр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обираюсь в свою комнату переодеться”, - сказал он и ушел из кух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бнаружил Лулу на площадке между этажами. Она смотрела в окно. Ветер ударял в стекло, напоминая Харви о первом визите Риктуса. Однако порывы ветра приносили не дождь, а снежную кру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о Рождеств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жд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ут подарки для всех. Всегда бывают. Тебе надо пожелать чег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этим сейчас занима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 “Нет, - сказала она. - Я здесь уже так долго, что у меня есть все, что я когда-либо желала. Хочешь погля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казал, что да, и она повела его наверх в свою замечательную комнату, заполненную сокровищ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явно обожала шкатулки, огромные резные шкатулки. Шкатулка для коллекции стеклянных шариков, шкатулка, играющая мелодию, вызваниваемую колокольчиками, шкатулка, куда входило полсотни других, меньших шкату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у нее было несколько кукольных семей, которые с отсутствующими лицами рядами сидели вдоль стен. Но все же самоё большое впечатление производил дом, откуда куклы были изгнаны. Он стоял посередине комнаты, пять футов в высоту от ступеней до верхушки, безукоризненный в каждом кирпиче, подоконнике, череп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я держу своих друзей”, - сказала Лулу и открыла переднюю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 ярко-зеленые ящерки вышли поприветствовать ее и поспешно взобрались по рукам на пл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льные внутри, - сказала она. - Взгля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заглянул в окна и обнаружил, что каждая идеальная комнатка дома была занята. Ящерицы лежали на кроватях, ящерицы подремывали в ваннах, ящерицы раскачивались на люстрах. Он громко засмеялся, глядя на их ужим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не забавные?” - спросила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умительно!”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можешь приходить и играть с ними, когда за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действительно очень дружелюбные. Кусаются только, когда голодные. В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яла одну со своего плеча и сунула в руки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 проворно побежала наверх и устроилась у него на голове, к большой радости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долго наслаждались обществом ящериц и друг друга, пока Харви не заметил свое отражение в одном из окон и не вспомнил, в каком он ви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лучше пойти и умыться, - сказал он. - Увидимся поз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ыбнулась ему. “Ты мне нравишься, Харви Свик”,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прямота встретила ответную прямоту. “Ты мне тоже нравишься, - сказал он ей. Затем с омрачившимся лицом он добавил: - Мне бы не хотелось, чтобы с тобой что-нибудь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глядела озадач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идел тебя у озера”, - пояснил с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ответила она. - Я не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в любом случае, оно глубокое. Тебе надо быть осторожнее. Ты можешь поскользнуться и упасть в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уду осторожна, - сказала она и открыла дверь. - О, да,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абудь пожелать чег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мне попросить, размышлял он, смывая грязь с лица. Может, чего-нибудь невозможного, чтобы посмотреть, насколько сильно волшебство Дома. Белого тигра, например. Цеппелин в натуральную величину? Билет на Лу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 пришел из глубины его памяти. Он пожелал подарок, который был подарен (и потерян) много лет назад, подарок, который сделал ему отец и который мистер Худ, как бы сильно он ни хотел ублажить своего нового гостя, никогда не будет в силах воспроизв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вчег”,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умытым лицом, с царапинами от колючей изгороди, имеющими вид боевых ран, он направился вниз, чтобы опять обнаружить - Дом претерпел необыкновенное превращение. Рождественская елка - столь высокая, что звезда на ее верхушке вонзалась в потолок, - стояла в холле, свет ее мерцающих огней просачивался в каждую комнату. В воздухе витал аромат шоколада и звуки распеваемых веселых песен. В гостиной возле ревущего очага сидела миссис Гриффин со Стью Кэт на колен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пошел на улицу, - сказала она Харви. - Шарф и перчатки для тебя у входн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ышел на крыльцо. Ветер был ледяной, но он уже разогнал снежные тучи и дал возможность звездам светить на идеальный белый ков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совсем идеальный. Цепочка следов уводила от Дома к месту, где Венделл лепил снегов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шел погулять?” - закричал он Харви голосом чистым, как колокола, что звенят в хрустящем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качал головой. Он так устал, что даже снег выглядел успокаив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завтра, - сказал он. - Завтра опять будет,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 завопил Венделл. - И завтрашней ночью, и послезавтраш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шел обратно в Дом, чтобы посмотреть на елку. Ее ветви были увешаны нитями из воздушной кукурузы. И мишурой. И цветными лампочками. И безделушками. И солдатиками в сверкающих серебром мунди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под елкой, есть кое-что для тебя, - сказала миссис Гриффин, стоя в дверях гостиной. - Надеюсь, это то, чт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пустился на колени и вытянул из-под дерева сверток со своим именем. Пульс его убыстрился даже до того, как он развернул бумагу, потому что он знал и по форме, и по тому, как сверток гремел, что его желание исполнено. Он потянул за веревочку, вспоминая, насколько меньше были его руки, когда в первый раз он держал свой подарок. Когда обертка была сорвана и отброшена, в руках у него оказался новый и сияющий, выкрашенный краской деревянный ковч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был безупречной копией того, который сделал отец. Тот же самый желтый корпус, тот же самый оранжевый нос, та же рубка с отверстиями на красной крыше, чтобы жирафы могли вытягивать свои шеи. Те же оловянные животные, всяких по паре, ютящиеся в трюме или смотрящие через иллюминаторы: две собаки, два слона, два верблюда, две голубки, эти да еще дюжиной больше. И наконец, тот же самый маленький Ной с широкой белой бородой и его толстая жена, обвязанная фарту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 узнал?” - пробормот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имел намерения задавать вопрос вслух (потому что не хотел, чтобы его услышали, тем более; ответили), но миссис Гриффин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Худ знает каждую твою меч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точно как прежний, - в изумлении произнес Харви. - Поглядите, мой Папа израсходовал всю синюю краску, когда заканчивал слонов, поэтому у одного из них синие глаза, а у другого зеленые. У этого тоже. Он тот самый и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се же он тебе нравится?” - спроси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казал, что да, но это было не совсем правдой. Вновь держать в своих руках ковчег, когда он знал, что настоящий потерян, было жутко, как будто время повернулось на своих каблуках и он вновь стал малыш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как Венделл топает у входной двери, отряхивая снег с ботинок, и внезапно застеснялся держать столь детский подарок в руках. Он опять прикрыл его оберткой и заторопился к лестнице, намереваясь отправиться вниз, чтобы чем-нибудь поужи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кровать его выглядела такой манящей, чтобы ею можно было пренебречь, а желудок достаточно полным, поэтому он остался в комнате, занавесил шторами ветреную ночь за окном и положил голову на под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ждественские колокола все еще звенели на какой-то отдаленной колокольне, и их трезвон убаюкал его. Ему снилось, что он стоит на ступенях своего дома и заглядывает через открытую дверь в его теплое нутро. Затем ветер подхватил его, развернул от порога и унес в сон без снови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8 Голодные 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первый день в Доме Каникул, со всеми его временами года и представлениями, стал образцом для многих других, которые должны были послед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Харви проснулся на следующее утро, солнечные лучи опять просачивались в щель между занавесками, но на этот раз солнце лежало теплым озерцом на подушке возле него. Он сел, выкрикнув и улыбнувшись, веселые возгласы и улыбки (а иногда и то и другое вместе) оставались на его губах до конца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л было много. Трудиться над древесным домом весенним утром, затем поесть и бесцельно валяться днем. Игры и часы лени в летний зной - иногда с Венделлом, иногда с Лулу, затем приключения при свете полной луны. И наконец, когда зимний ветер выдувал пламя из тыквенных голов и покрывал землю снегом, зябкие забавы на морозе для всех них и теплое радушие Рождества, когда они заканчивали с де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и дни Каникул: третий такой же прекрасный, как и второй, и четвертый, такой же прекрасный, как третий. И очень скоро Харви начал забывать, что за стеной находится скучный мир, где огромный серый зверь Февраль все еще спал своим утомительным с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инственным реальным напоминанием об оставленной им жизни - кроме второго телефонного звонка Маме и Папе, только чтобы сказать им, что все прекрасно - был подарок, который он пожелал и получил в то первое Рождество: его ковчег. Харви несколько раз думал об испытаниях на озере, чтобы посмотреть, будет ли ковчег плавать, но собрался сделать это только в полдень седьмого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за завтраком вел себя как настоящий обжора и заявил, что сегодня слишком жарко, чтобы играть, поэтому Харви с ковчегом под мышкой побрел к озеру самостоятельно. Он ожидал - по-настоящему надеялся - найти там Лулу, которая бы составила ему компанию, но берега озера были пу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взгляд его упал на мрачные воды, он почти отбросил мысль об испытаниях, но это означало признаться себе кое в чем, в чем он не желал признаваться, а потому он спустился к берегу, отыскал камень, который выглядел ненадежнее, устроился на нем и опустил ковчег на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плавал хорошо, и Харви приятно было это видеть. Он немного потаскал его туда-сюда, затем вытащил и заглянул внутрь, чтобы посмотреть, нет ли течи. Ковчег был водонепроницаем. И Харви пустил его обратно в озеро и подтол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делал это, то неожиданно заметил рыбу, поднявшуюся со дна озера с широко открытой пастью, будто намеревавшуюся проглотить его небольшое судно целиком. Харви потянулся вперед, чтобы схватить ковчег, до того как тот либо утонет, либо будет проглочен, но в спешке поскользнулся на гладком, покрытом слизью камне и с криком упал в озе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а была ледяной и жадной. Она быстро сомкнулась над его головой. Харви неистово барахтался, стараясь не думать о темной глубине внизу. Подняв лицо к поверхности, он попл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идел, как его ковчег кружит над ним, подхваченный его падением. Оловянные пассажиры уже тонули. Харви даже не пробовал спасти их, а поднялся к поверхности - хватая ртом воздух - и зашлепал в сторону берега. Расстояние было небольшое. Меньше чем через минуту он вытянул себя на камни и пополз от берега. Вода лилась из его рукавов, из штанов и ботинок. Только когда он оказался на достаточном расстоянии от берега и никакая голодная рыба не могла ухватить его за пятки, только тогда он рухнул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была середина лета, и солнце ослепительно сверкало где-то над головой, воздух вокруг озера был холоден и Харви скоро начал дрожать. Прежде чем он ушел прочь, на солнцепек, он все же поискал глазами свой ковчег. Место кораблекрушения было помечено флотилией жалких обломков, которые скоро присоединятся к останкам ковчега на д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рыбы, что, казалось, хотела сожрать его, не осталось и следа. Возможно, она нырнула в глубину, чтобы сжевать потонувший зверинец. Если так, Харви надеялся, что фигурки застрянут у нее в гло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этого он потерял много игрушек. У него был новый, самой лучшей марки велосипед - самая любимая вещь! - его украли от порога дома два года назад. Но нынешняя потеря расстроила его так же сильно. Нет, если говорить по правде, сильнее. Мысль, что озеро владеет чем-то, чем прежде владел он, была почему-то еще мучительнее мысли об угнанном велосипеде. У вора были теплые плоть и кровь, у озера не было. Его собственность ушла в места ночных кошмаров, полные чудовищных тварей, и Харви чувствовал себя так, будто малая часть его канула вместе с ней, вниз, во ть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оглядываясь, он пошел прочь от озера, но ветерок, что налетал, согревая его лицо, когда он продирался сквозь заросли, и песни птиц, услаждавшие слух, опять возвращали его к мысли, которую он пытался отбросить, уходя от берега. Несмотря на все развлечения, с готовностью предоставляемые Домом Каникул, место это было населено призраками, и как бы сильно он ни старался отогнать свои сомнения и вопросы, на них нельзя было совсем не обращать внимания. Кем бы ни был или чем бы ни был этот призрак, Харви теперь не мог успокоиться, пока не увидит его лица и не узнает его прир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9 О чем ты мечт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рассказал о том, что произошло у озера, даже Лулу - отчасти потому, что чувствовал себя глупо из-за падения в воду, отчасти потому, что Дом так сильно старался доставить ему удовольствие в последующие дни, и он почти совсем забыл о происшедшем. В ту же самую ночь он обнаружил у основания Рождественской елки цветную нитку с ярлычком, на котором было написано его имя, и держась за нее, он прошел через весь Дом и увидел, что новый велик - даже более роскошный, чем тот, который пропал два года назад, - ожидае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о был лишь первый из многих сюрпризов, подстроенных Домом Каникул в самом ближайшем будущем. Например, когда однажды утром Венделл и Харви вскарабкались к древесному дому, ветки вокруг него кишели попугаями и обезьянами. На другой день, в середине ужина Прощального Костра, миссис Гриффин позвала их в гостиную, там языки пламени в камине принимали очертания драконов и героев и разыгрывали яростную битву. А в зное одного ленивого полдня Харви был разбужен от дремоты хором громких голосов и обнаружил труппу механических акробатов, совершающих на лужайке невозможные для механических существ подви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величайший сюрприз был связан с появлением одного из ближайших родственников Рикту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ня зовут Джайв”, - сказал он, шагнув из ранних сумерек, сгущавшихся на верхних ступеньках лестницы. Каждый мускул его тела как будто двигался: тик, подергиванье туда-сюда и нервное подрагивание так истончали его, что он едва ли отбрасывал тень. Даже его волосы, копна засаленных кудрей, казалось, слушают какой-то сумасшедший ритм. Они извивались на голове в спутанном неистов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атец Риктус послал меня посмотреть, как у тебя дела”, - сказал он сочн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ла превосходно, - ответил Харви. - Ты сказал Братец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одного выводка, если взглянуть пошире, - сказал Джайв. - Надеюсь, время от времени ты звонишь своим родител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 подтвердил Харви. - Я звонил им вч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 тебя не хват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так не показ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ебе их не хват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 “Не совсе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было, строго говоря, правдой - у него бывали дни тоски по дому, - но он знал, что если вернется домой, то на следующий же день окажется в школе, и желал остаться в Доме Каникул еще нена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ты собираешься использовать наилучшим образом пребывание здесь?” - спросил Джайв, упражняясь в замысловатом коротком танцевальном шажке вниз и вверх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 сказал Харви. - Я просто хочу поразвлеч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не хочет, - ухмыльнулся Джайв. - Кто не хочет”. Он подошел бочком к Харви и шепнул: “Говоря о развлеч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 пере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ведь не отплатил Венделлу за его прод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отплатил”,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и какого дьяв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овсем не мог придумать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я уверен, вдвоем мы могли бы кое-что сварганить”, - с озорством ответи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олжно быть такое, о чем бы он никогда не догадался”,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трудно, - сказал Джайв. - Скажи мне, какое твое любимое чудов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нужно было долго размышлять. “Вампир, - сказал он с ухмылкой. - Я нашел тут замечательную мас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ски - хорошее начало, - согласился Джайв. - Но вампиры должны выныривать из мглы... - он раскинул руки, изгибая свои длинные пальцы словно когти какого-то выцарапывающего глаза зверя, - налетать, хватать свою добычу, затем опять подниматься вверх, вверх, к луне. Теперь я могу пред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же, - ответил Харви. - Но я не летучая мы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же мне нале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 сказал Джайв. - Над этим для нас потрудится Марр. Кроме прочего, что за Хэллоуин без пары превращений?” Он сверился с огромными дедовскими часами, стоявшими поблизости. “У нас есть еще время заняться этим сегодня ночью. Ты пойдешь вниз и скажешь Венделлу, что вы встретитесь снаружи. Я поднимусь на крышу и найду Марр. Ты найдешь нас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икогда не был на кры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ерхнем этаже есть дверь. Увидимся через несколько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олжен надеть свою маску, пальто и разные другие шмо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тебе маска не понадобится, - сказал Джайв. - Поверь мне. Теперь поторопись. Время проходит попус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Харви ушло только минута или две на то, чтобы уговорить Венделла пойти вперед. Он был уверен, что Венделл что-то подозревает и даже, возможно, готовит контратаку, но Харви знал, что у него и у Джайва есть в запасе кое-что, чего Венделл - каким бы он ни был специалистом по всяким розыгрышам - не может предвидеть. Разработав первую часть плана, он заторопился вверх по лестнице, нашел упомянутую Джайвом дверь и выбрался на кр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не боялся высоты: ему нравилось глядеть на мир сверху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юда!” - позвал Джайв, и Харви поскакал по узким переходам и вверх по крутым скатам крыши туда, где стоял его сотоварищ-заговорщ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держишься на ногах!” - замети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аких проб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насчет полетов?” - поинтересовался третий голос, и его обладательница шагнула из тени дымовой тр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Марр, - сказал Джайв. - Еще одна из нашего небольшого семе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личие от Джайва, который выглядел достаточно проворным, чтобы путешествовать по карнизам, если его обуяет такой каприз, Марр, казалось, имела улиточью кровь. Харви почти не удивился, если бы увидел, что пальцы ее оставляют серебристые следы на кирпичах, к которым она прикасалась, или что мягкие рожки возникают из ее лысеющей головы. Она была чрезвычайно жирна, ее плоть едва держалась на костях. Где бы та ни была - вокруг рта и глаз, на шее и на запястьях, - плоть собиралась в липкие складки. Марр потянулась вперед и пихнула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казала: как насчет поле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чет - что?” - спросил Харви, отталкивая ее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сто ле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жды я летал во Флор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имеет в виду самолет”, - сказал ему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сне может быть?” - спросила Мар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а, мне снились пол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хорошо”, - ответила Марр, довольно ухмыляясь. У нее во рту не было ни единого зу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 отвращением уставился на ее пустую челю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умаешь, куда они делись, да? - спросила Марр. - Ну же. Призн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 “Ну, ду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 забрал их, вороватая тварь. У меня были отличные зубы. Прекрасн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это - Карна?” - хотел знать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важно, - сказал Джайв, шикнув на Марр прежде, чем она смогла ответить. - Принимайся за дело или он упустит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р едва слышно пробормотала что-то, затем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йди ко мне, мальчик”. И протянула руку в сторону Харви. Ее прикосновение было ледя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вствуешь себя странно, а? - сказал Джайв, когда пальцы Марр поплыли над лицом Харви, прикасаясь к нему тут и там. - Не волнуйся. Она знает, что 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вращает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говори ей, - сказал Джайв. - Это долго не продлится, поэтому наслаждайся. Продолжай, говори ей о том, как быть вампи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то, что я хотел, чтобы увидел Венделл”,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мпир...” - мягко выговорила Марр, и пальцы ее вдавились сильнее в его к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я хочу иметь клыки как у волка, красную глотку и белую кожу, как если бы я был мертвым тысячу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 тысячи!” - поправи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сять тысяч! - выкрикнул Харви, начиная забавляться игрой. - И безумные глаза, которые могут видеть в темноте, и заостренные уши, как у летучей мы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сказала Марр. - Я должна сделать все прави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ьцы ее теперь работали над ним упорно, как будто плоть его была глиной и она формовала ее. Лицо пощипывало, и Харви хотелось прикоснуться к нему, но он боялся испортить творение ее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десь должен быть мех, - заметил Джайв. - Лоснящийся черный мех на 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Марр слегка притронулись к горлу, и Харви почувствовал, как пробился мех там, где она к нему прикас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рылья! - сказал Харви. - Не забудь о крыл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огда!” - успокои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кинь руки, мальчик”, - велела Мар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ак и сделал, и она, уже улыбаясь, пробежала вдоль них своими ладон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 сказала она. -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мотрел себя. К своему изумлению он обнаружил, что пальцы его скрючились и заострились, а с рук свисают кожистые крылья. Ветер дунул в них, угрожая тотчас же снести его с кры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ешь, что играешь в опасную игру, правда? - спросила Марр, отойдя, чтобы полюбоваться плодом своих трудов. - Ты или расшибешь себе голову, или до смерти напугаешь своего приятеля Венделла. Или то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упадет, женщина! - сказал Джайв. - У него есть в этом сноровка. Могу утверждать, только взглянув на него”. Джайв уставился на Харви своими прищуре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дивлюсь, мальчик, если в прошлой жизни ты был вампиро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вампиров не бывает другой жизни, - сказал Харви, с трудом выговаривая слова ртом, полным клыков. - Они живут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авильно, - подтвердил Джайв, щелкая пальцами. Так они и делают! Так они и дел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я закончила, - сказала Марр. - Ты можешь идти,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дохнул вновь, и если бы Джайв не держал его, когда они шли по краю крыши, Харви точно был бы унесен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н твой приятель”, - шепнул Джайв, тыча пальцем вниз в темн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великому своему изумлению Харви обнаружил, что может видеть Венделла вполне четко, даже несмотря на то, что в зарослях было дегтярно-черно. Он мог и слышать Венделла: каждый тихий вдох, каждый удар его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н он”, - прошипел Джайв, кладя руку на спину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я должен сделать? - спросил Харви. - Я должен взмахнуть крыльями ил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ыгай! - ответил Джайв. - Ветер позаботится об остальном. Или ветер, или сила тяж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столкнул Харви с края крыши в пустой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0 Выпадение из прилич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ра, который мог бы подхватить его, не было. Он падал, как черепица, соскользнувшая с двухскатной крыши, вопль невыносимого ужаса вырвался у него из горла. Он увидел, как Венделд повернулся, он увидел выражение смертельного страха, возникшее на его лице, затем из ниоткуда взялся ветер, холодный и сильный, и как раз когда его ноги скользнули по кустам, он ощутил, что подымается выше и выше в не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опль сделался криком, ужас - радостью. Луна была больше, чем он когда-либо видел, и ее широкий белый лик заслонял обзор, словно лицо матери, наклонившейся, чтобы поцеловать его перед с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той единственной разницей, что никакие сны сегодняшней ночью ему не были нужны и не нужна была мать, чтобы пожелать ему спокойной ночи. Это было лучше, чем любой сон, - летать по ветру на собственных крыльях, а мир внизу сотрясается в страхе перед его те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новь поискал Венделла и увидел, как тот бежит под защиту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добежит, подумал он, и, развернув крылья словно кожаные паруса, устремился вниз, на свою добычу. Вопль, леденящий кровь, наполнил его уши, и на мгновение Харви подумал, что это ветер. Затем он осознал, что этот нечеловеческий возглас издавало его собственное горло, и пронзительный вопль стал смехом, диким безумным сме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Пожалуйста... нет! - всхлипывал Венделл пока бежал. - Помогите мне! Кто-нибудь, помоги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знал, что уже отомстил: Венделл был перепуган насмерть. Но все это было слишком забавным, чтобы остановиться сейчас. Ему нравилось чувствовать ветер под собой и холодную луну у себя за плечами. Ему нравилась острота собственных глаз и сила когтей. Но более всего ему нравился страх, причиной которого был он сам, нравился вид запрокинутого лица Венделла и слезы отчаяния в его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нес Харви в заросли, и когда он приземлился, Венделл бросился на колени, умоляя о поща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бивай меня! Пожалуйста, пожалуйста, прошу тебя - не убивай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и видел и слышал достаточно. Он отомстил. Пришло время положить конец игре, пока забава не потеряет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крыл рот, чтобы назвать себя, но Венделл - видя красное горло и волчьи клыки, и думая, что это означает смерть - начал опять умолять. Однако на сей раз это были не просто моль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лишком жирный для еды, - захныкал он. - Но где-то здесь поблизости есть другой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зары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ть! - хныкал Венделл. - Клянусь. И в нем больше мяса, чем в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ушай ребенка, - раздался голос из кустов поблизости от Харви. Он оглянулся. Там был Джайв, его пружинистая фигурка едва виднелась среди колючек. - Он бы посмотрел на тебя. На тебя мертвого, юный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ничего не слышал. Он все еще нахваливал вкусовые качества своего друга, задирал рубашку и тряс своим толстым животом, чтобы доказать, насколько он сам невкус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хочешь меня... - всхлипывал он. - Возьми Харви! Возьми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сай его, - сказал Джайв. - Давай же. Выпей у него немного крови. Почему бы не выпить? Жир нехорош, но кровь горяча, кровь вкусна”. Он исполнил короткий танец, пока говорил, притопывая ногами в такт своему песнопению. “А ну-ка, а ну-ка! Мясо - вкусная шт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Венделл все еще подвывал, весь в соплях и слезах. “Ты не хочешь меня. Найди Харви! Найди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чем больше он рыдал, тем больший смысл приобретала для Харви песнь Джайва. Во всяком случае, кем был этот нелепый смехотворный мальчик для Харви? Он чересчур сильно старался сервировать Харви в качестве обеда, чтобы называться другом. Он был просто лакомым кусочком. Любой вампир, достойный своих крыльев, откусил бы ему голову, только взглянув на него. И все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ы ждешь? - хотел знать Джайв. - Мы вошли в такие хлопоты, чтобы сделать из тебя чудовище...” “Да, но это игра”, - возразил Харви. “Игра? - переспросил Джайв. - Нет, нет, мальчик. Это больше чем игра. Это уче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знал, что имел в виду Джайв, и вместе с тем не был уверен, что хотел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ты сейчас не набросишься, - прошипел Джайв, - ты упустиш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верно. Слезы Венделла пропали, и он смотрел на нападавшего изумленным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обираешься меня... отпустить?”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чувствовал на своей спине руку Джай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сай!” - подсказа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глядел на заплаканное лицо Венделла и на его дрожащие руки. Если бы я оказался в таком положении, подумал он„ намного ли я был бы храбрее? Он знал ответ. Нет. “Теперь или никогда”, - заявил Джайв. “Тогда никогда, - ответил Харви. - Никогда!” Слово вылетело гортанным ревом, и Венделл побежал впереди него, вопя изо всех сил. Харви не стал преслед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разочаровываешь меня, мальчик, - сказал Джайв. - Я думал, у тебя есть инстинкт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нету”, - пробормотал Харви, немного сконфузившись. Он чувствовал себя трусом, даже если и знал, что поступил прави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ря потратили волшебство”, - произнес другой голос, и Марр появилась из кустов, держа в охапке огромные грибы. “Где ты их нашла?” - спросил Джайв. “На обычном месте”, - ответила Марр. Она с сомнением посмотрела на Харви. “Я полагаю, ты хочешь свое старое тело обратн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должны оставить его в таком виде, - сказал Джайв. - Рано или поздно ему придется высасывать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 - сказала Марр. - Ты ведь знаешь, как много надо волшебства на это все. Зачем его расходовать на жалкое маленькое ничтож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брежно махнула рукой в сторону Харви, и он ощутил, что могущество, которое наполнило его тело и изменило его лицо, покидает его. Конечно, в том, что волшебство снято, было определенное облегчение, но малая часть его оплакивала потерю. За несколько мгновений он опять стал земным мальчиком, бескрылым и слаб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яв чары, Марр повернулась к нему спиной и пошла вперевалку в темноту. Джайв, однако, помедлил, чтобы последний раз подковырнуть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упустил свой шанс, малышок, - сказал он. - Ты мог бы стать одним из вели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фокус. Это все, - сказал Харви, утаивая странную грусть, которую он испытывал. - Хэллоуиновский фокус. Это ничего не зна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уют те, кто не согласится, - загадочно проговорил Джайв. - Те, которые сказали бы, что все внешние силы мира были в глубине души кровопийцами и похитителями душ. И мы должны служить им. Мы все. Служить до конца своих д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естко смотрел на Харви во время этой странной маленькой речи, а когда закончил, быстрым шагом удалился в тень 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ашел Венделла на кухне, с горячей сосиской в одной руке и с пирожным в другой, рассказывающим миссис Гриффин, что он видел. Он выронил еду, когда Харви вошел, и взвизгнул с облег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живой! Ты жи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я живой, - сказал Харви. - Почему бы 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есть что-то. Ужасный зверь. Он почти съел меня. Я думал, может, он и тебя съ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глядел на свои руки и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а, - сказал он. - Ни кус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рад! - воскликнул Венделл. - Я так рад, так рад. Ты мой лучший друг,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пять минут назад я был пищей для вампира, подумал Харви, однако ничего не сказал. Может, придет время, когда он расскажет Венделлу о превращении и искушении, но не сейчас. Он просто заявил: “Я голоден”. И сел за стол возле своего ненадежного друга, чтобы отправить в желудок нечто более вкусное, чем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1 Взгляды меня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 Лулу, ни Венделла на следующий день поблизости не было - миссис Гриффин сказала, что она видела их обоих до завтрака, а затем они исчезли - и Харви был предоставлен самому себе. Он пытался не думать о том, что случилось прошлой ночью, но не мог удер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поминались обрывки разговора, и он размышлял над ними в течение всего дня. К примеру, что имел в виду Джайв, когда сказал Харви, что превращение его в вампира не столько игра, сколько учеба? Что за урок он получил, спрыгнув с крыши и испугав Венде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вся та чепуха о похитителях душ и прочем, что значит она? Говорил ли Джайв о мистере Худе, как о той великой силе, которой все они должны служить? Если Худ был где-то в Доме, почему никто - ни Лулу, ни Венделл, ни он сам - не повстречался с ним? Харви расспрашивал своих друзей о Худе и от обоих узнал одно и то же: они не слышали ни звука шагов, ни шепота, ни смеха. Если мистер Худ действительно был здесь, где он прятался и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много вопросов и так мало отве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будто загадок недостаточно, пришла еще одна, чтобы обеспокоить его. На склоне дня, развалясь в тени древесного дома, он услышал крик разочарования и, посмотрев через листья, увидел Венделла, бегущего через лужайку. Венделл был одет в анорак и башмаки, даже несмотря на то, что был зной, и топал повсюду как сумасшед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звал его, но призыв либо не был услышан, либо Венделл не обратил на него внимания, а потому Харви спустился вниз и последовал за приятелем. Он обнаружил его во фруктовом саду, раскрасневшегося и вспотев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роисходит?”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могу выбраться! - сказал Венделл, растирая ногой полусгнившее яблоко. - Я хочу уйти, Харви. Но отсюда нет вых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ытался в течение многих часов, и говорю тебе: туман отсылает обратно тем же путем, которым я при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й, успоко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чу уйти домой, Харви, - сказал Венделл, чуть не плача. - Прошлая ночь это уж слишком. Тварь приходила за моей кровью. Я знаю, ты мне не ве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рю, - сказал Харви. - Честное слово,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тогда, может быть, тебе тоже необходимо уйти, потому что если я уйду, оно придет за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ак не думаю”,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бманывал себя относительно этого места, - сказал Венделл. - Оно опасное. Да, я знаю, кажется, что вроде все идеально, 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рервал его. “Может быть, тебе надо говорить потише, - сказал он. - Нам надо говорить об этом тихо. Наед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где? - спросил Венделл с обезумевшими глазами. - Само место наблюдает за нами и слушает нас. Ты это не чувству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 ему это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знаю! - рявкнул Венделл. - Но прошлой ночью я подумал, что если я не уйду, я здесь умру. Просто исчезну однажды ночью или сойду с ума, как Лулу”. Он понизил голос до шепота. “Мы не первые, ты знаешь. Как насчет всех тех вещей наверху? Насчет всех пальто? И ботинок и шляп? Они принадлежали таким же детям, как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здрогнул. Играл ли он в “обмани-напугай” в ботинках мертвого маль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чу выбраться отсюда, - сказал Венделл. Слезы сбегали по его лицу. - Но пути отсюда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есть дорога сюда, должна быть дорога отсюда, - рассудительно сказал Харви. - Мы пойдем к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отправился, таща Венделла на буксире, вдоль фасада Дома и вниз по мягкому склону лужайки. Туманная стена выглядела совершенно безвредной, когда они приблизились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ь осторожен... - предупредил Венделл. - У нее припасены разные фоку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замедлил шаги, ожидая, что стена дрогнет или даже потянется за ним. Но она ничего не сделала. Теперь, осмелев, он шагнул в туман, уверенный, что появится на другой стороне, но благодаря какому-то фокусу он развернулся, даже не осознавая этого, и вышел из стены перед До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роисходит, спросил он себя. Озадаченный, он снова шагнул в ту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зошло то же самое. Он входил и выходил. Он пытался еще, еще, еще. Но каждый раз срабатывал все тот же фокус. До тех пор, пока Харви не разочаровался, как полчаса раньше разочаровался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ты мне веришь?” - спрос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что же нам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во-первых, мы не должны об этом вопить, - прошептал Харви. - Просто продолжим днем. Сделаем вид, что мы больше не собираемся уходить. Я хочу немного осмотре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свои исследования, как только они вернулись в Дом. Он отправился искать Лулу. Харви постучал в дверь спальни, затем позвал. Не услышав, он потянул дверную ручку. Дверь была не запе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 позвал он. - Это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не было. Но он с облегчением увидел, что в ее постели спали и что она недавно играла со своими любимцами. Двери кукольного домика были открыты, и ящерицы сновали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была одна странность: звук бегущей воды привел его в ванную комнату, где он обнаружил, что ванна полна почти до краев, а одежда Лулу разбросана на мокром каф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не видели Лулу?” - спросил он миссис Гриффин, когда сошел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ие несколько часов не видела, - ответила та. - Но девочка держится особняком”. Миссис Гриффин угрюмо посмотрела на Харви. “Будь я на твоем месте, я бы не обращала на все слишком много внимания, дитя, - сказала она. - Мистер Худ не любит любопытных г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росто думаю, куда бы она могла пойти”,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нахмурилась. Губы ее слабо шевелились, как будто она хотела заговорить, но не осмели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юбом случае, - продолжал Харви, намеренно подстрекая миссис Гриффин, - я не верю, что мистер Худ суще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будь осторожен, - сказала она. Ее голос понизился и хмурость усилилась. - Ты не можешь так говорить о мистере Ху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десь уже... много-много дней, - сказал Харви, осознав вдруг, что потерял в Доме счет времени. - И я ни разу не видел его. Гд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миссис Гриффин подошла к Харви с поднятыми руками, и на мгновение он подумал, что она собирается ударить его. Но она взяла его за плечи и встрях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алуйста, дитя! - сказала она. - Удовлетворись тем, что знаешь. Ты находишься здесь, чтобы радоваться, пусть недолго. И, дитя, это так недолго. Время летит. О боже, как оно л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о несколько недель, - произнес Харви. - Я не собираюсь оставаться здесь вечно”. Теперь он уставился на нее. “Или останусь?”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новись”, - сказа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думаете я здесь навечно, да? - спросил он, стряхивая ее руки. - Что это за место, миссис Гриффин? Это что-то вроде тюрь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лгите мне, - сказал он. - Это глупо. Мы узники.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хотя она тряслась от страха с головы до ног, она осмелилась слабо кивнуть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все? - спросил он. Она вновь кивнула. - Вы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шепнула она, - я тоже. И отсюда нет выхода. Поверь мне, если ты снова попытаешься убежать, Карна придет за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 - сказал он, помня имя по разговорам Джайва и Мар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ам, наверху, - прошептала миссис Гриффин. - На крыше. Там они все четверо живут. Риктус, Марр, Ка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стречал их всех, кроме Кар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лись, чтобы никогда не встретил, - сказала миссис Гриффин. - А теперь послушай меня, Харви. Я видела многих детей в этом Доме, приходящих и уходящих, - некоторые были глупыми, некоторые эгоистичными, некоторые милыми, некоторые храбрыми - но ты, ты одна из самых ясных душ, из тех, что я когда-либо встречала. Я хочу, чтобы ты взял всю радость, которую ты можешь взять, будучи здесь. Используй эти часы хорошо, потому что их будет меньше, чем ты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терпеливо выслушал ее. Затем, когда она закончила, он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же я хочу встретить мистера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Худ мертв”, - сказала миссис Гриффин, раздраженная его настойчив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тв? Вы кляне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янусь, - ответила она. - Могилой моей бедной Клю Кэт клянусь: мистер Худ мертв. Поэтому никогда больше не спрашивай о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единственный раз, когда миссис Гриффин чуть не дала Харви приказание, и хотя он хотел продолжить расспросы, он не стал. Он заявил, что сожалеет, что поднял этот вопрос, и никогда не сделает этого вновь, а затем оставил миссис Гриффин наедине с ее тайными печа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2 Что приносит и что отнимает в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казал Венделл, когда Харви вошел к нему в комнату, - как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прекрасно, - ответил он. - Почему бы нам просто не забавляться, пока мы мож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бавляться? - переспросил Венделл. - Как мы можем забавляться, когда мы уз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лучше, чем в мире снаружи, - заявил Харви. Венделл поглядел на него с изумлением. - Ведь правда,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я так, он схватил Венделла за руку, и Венделл понял, что Харви пытается передать ему бумажный ш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тебе следовало найти спокойный уголок и немного почитать”, - сказал он и при этом выразительно посмотрел на руки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уловил мысль. Он забрал скатанную записку из руки Харви и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я так и сд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 сказал Харви. - Я собираюсь выйти погулять и насладиться солнцем, пока есть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он и сделал. Ему нужно было много спланировать до полуночи, когда, как гласила записка Венделлу, они должны встретиться, чтобы совершить побег. Явно, что даже силы, которые охраняют дом, должны иногда спать (поддерживать смену сезонов - не простое занятие), а из всех часов, которые пронесутся, полночь казалась наиболее многообещающ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арви не предполагал, что побег будет легким. Дом был ловушкой в течение десятилетий, возможно, столетий, (кто знает, как на самом деле старо его зло?), и даже в полночь он мог бы не быть столь глупым, чтобы оставить выход широко открытым. Им следовало быть быстрыми и умными, не паниковать и не терять головы, когда они окажутся в тумане. Реальный мир находится где-то снаружи. И они должны отыск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нал, когда увидел Венделла во время Хэллоуина, что записка прочитана и обдумана. Взгляд Венделла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готов. Я нервничаю, но я го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ток вечера прошёл для них обоих, как представление странной пьесы, в которой они были актерами, а Дом (какие бы духи там ни водились) - зрителем. Они отправились развлекаться, словно эта ночь была как всякая другая, играли в “обмани-напугай” с нарочитым громким смехом (даже несмотря на то, что оба они содрогались в своих взятых напрокат ботинках). Затем вернулись в Дом, чтобы поужинать и провести свое - как они надеялись - последнее Рождество в Доме. Они развернули подарки (механическая собака для Венделла, набор фокусника для Харви), сказали доброй ночи миссис Гриффин (прощайте, конечно, а не доброй ночи, но Харви не осмелился даже намекнуть ей) и потом отправились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становился все тише и тише. Снег больше не вздыхал на карнизе под окном, а ветер в каминной трубе. Это было, подумал Харви, глубочайшее молчание, которое он когда-либо слышал - настолько глубокое, что он мог слышать удары сердца, отдающиеся в ушах. И каждый шорох его тела в простынях звучал как рокот боевых бараба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задолго перед полуночью Харви встал и оделся, двигаясь медленно и осторожно, так, чтобы производить как можно меньше шума. Затем он - скользнув подобно вору из тени в тень, - заторопился вниз по лестнице и наружу в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шел не через входную дверь (она была тяжелой и громко скрипела), а через дверь кухонную, которая вывела его сбоку от дома. Хотя ветер утих, воздух был все еще резкий и поверхность снега замерзла. Ледяная корка хрустела, пока он шел, как бы легко он ни ступал. Но он начинал надеяться, что глаза и уши Дома на самом деле закрыты в этот час (если нет, то почему его не окликнули?) И он смог подойти к задворкам, не привлекая вним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огда, когда он собирался повернуть за угол, эта сладкая надежда была подкислена, кто-то во мраке за спиной окликнул его по имени. Харви замер на месте, надеясь, что темнота прикроет его, но голос прилетел вновь и вновь назвал его по имени. Он не узнавал этот голос. Явно не Венделл и не миссис Гриффин. Не Джайв, не Риктус, не Марр. Это был слабый голос; голос кого-то, кто едва знал, как выговаривать звуки его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 в-в-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совсем неожиданно он узнал голос, и удары сердца - которое работало убыстрение с тех пор, как он выскользнул из постели, - усилились и стали звучать в ушах настолько громко, что почти заглушили призывы, когда голос послышался вн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 пробормо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сказа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зк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глядел в заросли, надеясь хоть мельком увидеть ее, но все, что он мог видеть, был звездный свет, блестевший на замерзших лист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уходишь...” - сказала она, невнятно произнося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шепнул он. - И ты должна пойти с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агнул в ее сторону, и когда сделал это, какой-то блеск, который он считал инеем, удалился от него. Что она надела, что блестело таким обр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ой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чтоб ты смотрел на меня”,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лох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алуйста... - сказала она. - Просто... держись по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ошла от него еще и, казалось, потеряла равновесие, Сделав это. Она упала на землю, и заросли вокруг нее задрожали. Харви шагнул вперед, чтобы помочь ей подняться, но Лулу так всхлипнула, что он замер на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лько хотел помоч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можешь помочь мне, - ответила она с болью в каждом слове. - Слишком поздно. Ты просто должен... идти... пока еще можешь. Я только... хотела дать тебе... кое-что, чтоб ты меня вспоми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видел ее движение в тени, она тянулась в его сторону. “Отвернис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 от нее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закрой глаза. И обещай, что не откроеш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орно закрыл глаза. “Обещаю”, - сказал он. И теперь он услышал, как она движется к нему, затрудненно ды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тяни руку”,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олос был теперь близко. Он знал, что если откроет глаза, он будет лицом к лицу с ней. Но он дал обещание и был обязан держать его. Он раскрыл ладонь и ощутил сначала один, затем два, затем три тяжелых маленьких предмета, холодные и влажные, опущенные в его сложенную горстью лад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все... что я смогла отыскать... - сказала Лулу. - Мне ж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но взгляну?” - спросил он. “Еще нет. Дай мне... сначала... уйти...” Он обхватил пальцами подарки, которые она ему дала, стараясь понять наощупь, что это такое. Чем они были? Кусочками мерзлого камня? Нет, они были украшены резьбой. На одном из них он чувствовал желобки, голову на другой. И теперь, конечно, он знал, что держал: троих спасшихся с его ковчега, выловленных из глубин оз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 не успокоил его, совсем наоборот. Он содрогнулся, когда сложил загадку серебристого сияния Лулу вместе со знанием того, что он сейчас держал. Она ныряла вниз, на дно озера, чтобы обнаружить эти фигурки. Такой спуск невозможен для любого обитателя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дивительно, что она уходила в тень, приказывая ему не смотреть. Она больше не была человеком. Она становилась или уже стала - сестрой тем странным рыбам, которые кружили в темных водах, с холодной кровью и серебристый кож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Лулу... - сказал он, - как это случилось?” “Не трать время со мной, - прошептала она. - Просто уходи, пока у тебя есть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чу тебе помоч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можешь... - пришел ответ. - Не можешь помочь мне... я была здесь слишком долго. Моя жизнь окон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правда, - сказал Харви. - Мы одного возра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я была здесь так долго, что даже не помню...” - ее голос отда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омнишь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я просто не хочу помнить, - сказала она. - Это доставляет слишком большую боль...” Она сделала долгий вдох, словно задыхалась. “Ты должен идти... - сказала она шепотом, - идти, пока еще мо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ты глупец, - сказала она. - Потому что должен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как заросли зашевелились, когда она начала уходить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жди, - окликнул он. Она не ответила. -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стал еще громче. Судя по звуку, она почти бежала, чтобы он не мог догнать ее. Нарушив свое обещание, Харви открыл глаза и мельком увидел ее, пока она удалялась. Тень в тенях, не больше. Он пустился за ней, не зная, что скажет или сделает, когда догонит, но зная, что никогда не простит себе, если как-нибудь ей не по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если он уговорит ее пойти вместе с ним, из окрестностей Дома, злобное колдовство будет снято. Или может быть, он отыщет какого-нибудь доктора в наружном мире, доктора, который излечит ее от безобразия. Все что угодно, но только не дать ей возвратиться в озе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ерхность воды была теперь видна, темно поблескивала между ветками деревьев и кустов. Лулу достигла берега, и на мгновение скудный звездный свет отыскал ее. Все, чего боялся Харви, оказалось правдой. И более того. Плавник вырос из ее согнутой и чешуйчатой спины, а ноги почти слились. Руки ее стали короткими и похожими на обрубки, пальцы соединились перепон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именно ее лицо мелькнуло, когда она повернулась, чтобы взглянуть на Харви, и это было величайшим потряс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лосы ее выпали, а нос исчез. Рот утратил губы, голубые глаза превратились во вращающиеся серебряные шары без век и без ресниц. И все же, невзирая на ее уродство, в тех глазах было человеческое чувство, а в очертаниях рта ужасная печаль, которая - Харви знал - никогда больше не уйдет из его сердца, даже если он проживет тысячеле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ыл моим другом, - сказала она, пошатываясь на берегу. - Спасибо тебе за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бросилась в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ремительно подошел к кромке воды, но к тому времени, как он достиг места, откуда она нырнула, рябь исчезла и пузыри лопнули. Он смотрел на ледяную воду минуту или больше, надеясь, что Лулу увидит его и поднимется к поверхности, но она ушла туда, куда он не мог последовать за ней, и это, казалось, был 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жимая ее дары как талисманы, он поплелся прочь от озера. На лужайку, чтобы встретиться с Вендел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3 Четвертая часть ть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 тобой случилось? - шепнул Венделл, когда Харви достиг нижней части лужайки. - Я думал, мы встречаемся в пол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ня... перехватили”,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меревался рассказать Венделлу, что только что обнаружил, но его приятель явно нервничал, даже не зная о судьбе Лулу. Харви сунул троих спасшихся с ковчега в карман и решил рассказать о неожиданной встрече только тогда, когда он и Венделл будут на безопасном расстоянии от ужасного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но препятствие стояло между ними и этой целью: стена тумана. Теперь, как и обычно, стена казалась вполне безобидной. Но то была иллюзия, подобно многому в царстве мистера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 следует все очень хорошо организовать, - сказал Харви Венделлу. - Как только мы оказываемся в стене, мы теряем чувство направления. Таким образом, мы должны быть уверены, что продолжаем идти по прямой, и не позволять туману разворачивать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как нам это сделать?” - спрос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один из нас должен шагать впереди, а другой держаться за его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 сказал Венделл с готовностью. - Я хочу быть пер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проблем. Тогда я буду держаться спиной к дому и направлять тебя. Кто знает, может, стена такая тонкая, что ты просто протащишь меня через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ем надеяться”, - вздохну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готов?” - спросил Харви, протягивая руку. Венделл взял ее. “Настолько, насколько ты”, - ответил он. “Тогда пошли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кивнул и шагнул в туман. Мгновенно Харви почувствовал, что хватка его усил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озволяет... пройти...” - произнес Венделл голосом уже далеким, хотя был только на шаг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продолжай идти, - сказал Харви, когда они оказались на расстояние вытянутой руки друг от друга. - Любой зн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он смог закончить свой вопрос, шум из Дома, оставшегося за спиной, запечатал ему губы. Он оглянулся. Входная дверь была открыта, а свет в зале зажжен, превращая в силуэт фигуру, торопливо сбегающую по ступеням крыльца. Это бы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который он услышал, однако, издавала не она. Человек не мог бы произвести подобный гул. Он увидел, что миссис Гриффин, пока торопилась вниз по лужайке, смотрела на крышу Дома, и, следуя за ее взглядом, он увидел, как на фоне звезд поднимается производитель ш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нал его имя, даже несмотря на то, что не мог видеть его лица. У Худа было четверо слуг и он встречал только троих: Риктуса, Джайва и Марр. Здесь был четвер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похититель зубов, Карна-пожиратель, Карна-зверь, которого, как надеялась миссис Гриффин, Харви никогда не встр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вращайся в дом, дитя! - завопила миссис Гриффин, когда шорох огромных крыльев заполнил воздух. - Быстро!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дернул Венделла за руку, крича ему, но Венделл уже почуял дуновение свободы и не собирался отступ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ы ждешь? - кричала миссис Гриффин. - Убирайся оттуда, или он снесет тебе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вверх, на летящего зверя, и понял, что это не ложь. Челюсти Карны были достаточно широки, чтобы одним укусом откусить от него половину. Но Харви не мог оставить Венделла в тумане. Они вместе начали рискованное дело и так же должны завершить его, мертвые или живые. У него не было выбора, кроме как самому шагнуть в туман и надеяться, что Венделл хоть мельком разглядел наружный мир и сможет протащить Харви через стену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делав этот шаг, он услышал, как миссис Гриффин говорит что-то насчет дороги, но он был ослеплен холодным туманом, и звук ее голоса исказился до шеп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пронзительные выкрики Карны были не так приглушены. Они разрывали мрак, протыкая мысли Харви так же, как зубы Карны могли бы пронзить его голову, если бы зверь пойм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 завопил Харви. - Оно гонится за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разглядел впереди себя фигуру. Затем лицо Венделла, размытое туманом, повернулось, чтобы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ти наруж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должен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могу отыскать!” - сказал Венделл. И его ответ почти потонул за громом выкриков Кар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глянулся на дорогу, которой пришел, больше боясь не понять, насколько близко тварь, чем увидеть ее, сколь бы ни было устрашающим зрелище. Пелена тумана клубилась перед ним, но он уловил очертания Карны, когда зверь спускался. Этот был самым чудовищным из всего выводка: гнилая кожа растягивалась на колючих и гладких костях, глотка была гнездом змеиных языков, челюсти усажены сотнями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и конец, подумал Харви. Я прожил только десять лет и пять месяцев, и скоро мне откусят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краем глаза он увидел странное зрелище. Руки миссис Гриффин, протягивающиеся в туман и бросающие Блю Кэт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хорошее чувство направления! - услышал Харви слова миссис Гриффин. - Иди за ней! Иди з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вторном приглашении он не нуждался. Блю Кэт тоже. Задрав хвост, она пошла, мягко ступая. И Харви потащил за руку Венделла, чтобы последовать в погоню. Кошка была быстра, но Харви был столь же быстр. Он не отрывал глаз от этого яркого хвоста, даже когда шорох крыльев позади возвестил, что Карна погрузился в туман и находится почти над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шага, три шага, четыре. Казалось, теперь туман разряжался. Харви услышал радостные вопли Венде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ица! - орал он. - Я ее вижу!” В следующее мгновение Харви тоже увидел ее, с тротуарами, влажными от дождя и сияющими в свете ламп. Теперь он осмелился взглянуть назад. Там находился Карна, челюсти его были на расстоянии ярда от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устил руку Венделла и толкнул своего друга в сторону улицы, одновременно пригибаясь. Нижняя челюсть Карны оцарапала его спину, но тварь двигалась слишком быстро, чтобы контролировать себя. И вместо того чтобы, развернувшись, схватить свою добычу, Карна влетел в реальный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был ухе там, Харви присоединился к нему мгновением поз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 удалось! - вопил Венделл. - Нам уд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 тоже!” - сказал Харви, показывая на зверя, когда тот поднимался в облачное небо и поворачивал, чтобы опять пойти за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чет загнать нас обратно!”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собираюсь! - заплакал Венделл. - Никогда! Я никогда не вернусь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 услышал этот вызов, его полыхающие глаза уставились на Венделла, и он полетел вниз как молния. Крик его эхом раздавался в полночных улиц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жим!” - скомандов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згляд Карны пригвоздил Венделла к месту. Харви схватил Венделла и был готов бежать, когда услышал, что крик зверя изменился. Триумф превратился в сомнение, сомнение превратилось в боль, и внезапно Карна стал не налетать, а падать, в крыльях его образовались дыры, будто полчища или рои невидимой моли поедали тк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 с трудом пытался подняться опять в воздух, но израненные крылья отказывались служить. И несколько мгновений спустя он ударился об улицу столь крепко, что откусил себе дюжину языков и разбросал полсотни зубов под ногами мальчиков. Однако падение не убило его. Хотя Карна мучительно страдал от ран, он с трудом приподнялся на шипастых костылях крыльев и начал подтаскивать свое тело обратно к стене. Даже теперь в поврежденном состоянии он был ужасен. И щелкая зубами направо и налево, отгонял Харви и Венделла со своего п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ему не выжить... - размышлял вслух Венделл. - Он умир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желал, чтобы у него было какое-нибудь оружие, чтобы удержать тварь от возвращения в безопасное место, но ему пришлось удовольствоваться лишь зрелищем отступления. Если бы Карна не желал их плоти столь сильно, подумал Харви, то не погнался бы за ними с такой скоростью и не причинил бы себе ни боли, ни повреждений. Это был урок, и если бы Карна мог запомнить его! Зло, каким бы сильным оно ни казалось, может быть побеждено своим собственным аппети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тварь исчезла, занавес тумана зад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инственным напоминанием о тайнах, что лежали по другую сторону стены, была мордочка Блю Кэт, глядящая на мир, который она, подобно другим обитателям Дома, никогда не могла бы исследовать. Лазурный взгляд на мгновение встретился со взглядом Харви, затем Блю Кэт оглянулась на свою тюрьму, словно услышав призывы миссис Гриффин, и с печальным вздохом повернулась и потащилась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о, - сказал Венделл, когда поглядел на дождливые улицы. - Как будто бы я никогда и не уходил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ли?” - сказал Харви. Он не был уверен. Он чувствовал разницу, отмеченную этим приклю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вспомним ли мы уже через неделю, что мы жили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я вспомню, - сказал Харви. - У меня есть несколько сувени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унул руку в карман, ища фигурки с ковчега. Даже когда он вытаскивал их, он ощутил, что они крошатся, будто реальный мир взимал с них д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люзии...” - прошептал он, когда фигурки превратились в пыль и просыпались между паль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заявил Венделл. - Время отправляться домой. И это не иллюз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4 Время у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и потратили два часа на то, чтобы добраться до центра города, и там - поскольку их дома находились в разных сторонах, - они расстались. Но еще до этого они обменялись адресами и договорились связаться в следующие день-два, для того, чтобы подтвердить рассказы друг друга о Доме Каникул. Заставить людей поверить во все, что произошло с ними, трудно и все-таки возможно. Им будет проще, если оба расскажут одинаковую ис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л, что ты действительно вернешься сюда, - сказал Венделл перед тем, как они расстались. - Ты спас мне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делал для меня то же”,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выглядел озадаченным. “Возможно, мне и хотелось бы, - сказал он как-то сконфуженно, - но я никогда не был особенно смел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убежали вместе, - сказал Харви. - Без тебя я не смог бы этого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просветлел, услышав это. “Ага, - сказал он. - Думаю, это правда. Ну... увид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аждый пошел своей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рассвета оставалось еще несколько часов, и улицы были совершенно безлюдны, а потому для Харви путь домой был долгим, одиноким и трудным. Он утомился и был немного опечален прощанием с Венделлом, но мысли о радушии, которое он встретит, когда достигнет собственного порога, подгоняли его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раз он боялся заблудиться, потому что улиц, которыми он проходил, он не знал. Одна, по соседству, была необычайно изукрашенной, дома и припаркованные возле них машины были замечательнее, чем все, что он прежде видел. Другая улица выглядела настоящим пустырем, дома наполовину разрушены, повсюду валялся мусор. Но чувство направления служило ему хорошо. Когда восток стал бледнеть, а птицы принялись щебетать, он повернул на свою улицу. Усталые ноги рванулись от радости и принесли его к ступеням, запыхавшегося и готового упасть на руки род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тучал в дверь. Сначала из дома не доносилось ни звука, что не удивило его, если иметь в виду, который час. Он постучал еще раз, и еще. Наконец свет зажегся и Харви услышал ш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там? - спросил его Папа из-за закрытой двери. - Вы знаете, скольк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я”,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послышался звук засовов, отодвигаемых изнутри, и дверь со скрипом отво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я?” - спросил мужчина в халате, рассматривая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глядит вполне доброжелательным, подумал Харви, но это не его отец. Это был гораздо более пожилой человек с почти белыми волосами и исхудалым лицом. У него были усы, которые давно не подстригали, и борозды морщин на л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ебе над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Харви смог ответить, раздался женски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ходите от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еще не мог видеть, кому принадлежит второй голос, но разглядел тень в гостиной. С облегчением он понял, что это вовсе не его дом. Очевидно, он просто ошибся и постучал не в ту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ите, - сказал он, попятившись. - Я не хотел вас бу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о ты ищешь? - желал знать мужчина, теперь открывая дверь немного пошире. - Не детишек Сми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принялся шарить в кармане и вытащил 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может меня видеть отчетливо, подумал Харви, бедный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о того, как очки достигли переносицы мужчины, за спиной его появилась женщина, и ноги Харви почти подогнулись, когда он ее у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стара, эта женщина, волосы почти такие же бесцветные, как и у ее мужа, а лицо даже еще более морщинистое и печальное. И все-таки Харви знал это лицо лучше, чем любое другое на свете. Это было самое любимое из лиц, какие он когда-нибудь любил. Это была его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посмотрела через открытую дверь на мальчика, стоящего у порога, и глаза ее наполнились слезами. Она едва смогла выдохнуть слово, которое произнесла за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 Мам, это ты,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мужчина надел свои очки и уставился сквозь стекла широко раскрыт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возможно, - ровным голосом сказал он. - Это не может быть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он, - ответила его жена. - Это наш Харви. Он пришел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покачал головой. “После стольких лет? - сказал он. - Теперь он должен быть мужчиной. Взрослым мужчиной. А это просто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он, говорю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ответил мужчина уже сердито. - Глупый розыгрыш. Кто-то опять хочет разбить наши сердца. Будто они и так не разби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ал закрывать дверь, но Мама Харви удерж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мотри, - сказала она. - Посмотри на одежду. В ней он был в ту ночь, когда нас поки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ешь, я не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тридцать один год назад, - сказал Папа Харви, все еще глядя на мальчика у порога. - Этого не может быть... не может быть...” Он запнулся, узнавание медленно распространилось по его лицу. “О, Боже... - сказал он упавшим до хриплого шепота голосом, - это он,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говорила тебе”, - ответила ж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что-то вроде привидения?” - спросил он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ради Бога, - сказала Мама. - Он не привидение!” И проскользнула мимо мужа на крыльцо. “Я не знаю, как такое возможно, но не беспокоюсь, - сказала она, раскрывая Харви объятия. - Я знаю только то, что наш маленький мальчик вернулся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мог говорить. В его горле были слезы. Слезы были и в глазах. Все, что он смог сделать, - упасть в объятия матери. Чудесно было ощущать, как ее руки гладят его волосы и ее пальцы вытирают его щ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Харви, Харви, Харви, - всхлипывала она. - Мы думали, что никогда больше не увидим тебя”. Она целовала его снова и снова. “Мы думали, ты ушел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акое возможно?” - все еще хотел знать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олилась”, - сказа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Харви был другой ответ, хотя он и не высказал его. В тот момент, когда он увидел свою мать - столь изменившуюся и такую печальную, - ему мгновенно стало ясно, какой ужасный фокус сыграл со всеми ними Дом Худа. Ибо каждый день, проведенный там, был в реальном мире ушедшим годом. За одно утро, пока он играл в весеннем тепле, проходили месяцы. В полдень, пока он нежился на летнем солнце, то же самое. И те полные призраков сумерки, которые казались столь краткими, были еще одним поворотом месяцев, так же как и Рождественские ночи, полные снега и подар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ни проскользнули столь беспечно. И хотя он повзрослел только на месяц, его Мама и Папа жили в печали тридцать один год, думая, что их маленький мальчик ушел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у было подтверждение. Если бы он остался в Доме Иллюзий, привлеченный милыми удовольствиями, вся жизнь прошла бы здесь в реальном мире, и его душа стала бы собственностью Худа. Он присоединился бы к рыбам, кружащим, кружащим, кружащим в озере. Он содрогнулся от такой мыс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амерз, золотко, - сказала Мама. - Заходи в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ромко шмыгнул носом и отер слезы тыльной стороной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ак устал”, -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тчас же постелю тебе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я хочу рассказать вам, что произошло, до того как пойду спать, - ответил Харви. - Это долгая история. Длиной в тридцать один г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5 Новые кошм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азалось, рассказать историю труднее, чем он ожидал. Хотя некоторые детали были ясны в его голове - первое появление Риктуса, потонувший ковчег, его с Венделлом побег, - было много больше, чего он не мог четко вспомнить. Как будто бы туман, через который он прошел, просочился в мысли и набросил покров на Дом и на то, что он содер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мню, что разговаривал с тобой по телефону два или три раза”,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говорил с нами, дорогой”, - ответи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это был просто еще один трюк, - сказал Харви. - Я должен был догад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кто подстраивал все эти трюки? - требовательно спросил Папа. - Если Дом существует - я говорю если, - тогда тот, кто им владеет, похитил тебя и каким-то образом удержал от взросления. Может быть, он заморози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сказал Харви. - Там было тепло. Конечно, кроме тех моментов, когда падал сн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олжно же быть какое-то здравое объяс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есть, - ответил Харви. - Это волшеб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па покачал головой. “Детский ответ, - сказал он. - А я больше не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ю то, что знаю”, - твердо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орогой, не очень много”, - возразил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ел бы я помнить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а обняла его за плечи, успокаивая. “Не беспокойся, - сказала она, - мы поговорим об этом, когда ты отдохн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ы смог отыскать этот Дом снова?” - спросил его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ответил Харви, хотя по спине его пробежали мурашки при мысли о возвращении обратно. - Думаю,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мы так и сдел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чтобы он возвращался туда”, - сказа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должны знать, что Дом существует, прежде чем сообщим о нем в полицию. Ты же понимаешь, сы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кивнул. “Звучит так, будто я все выдумал, я понимаю. Но это не так, я клянусь,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же, радость моя, - сказала Мама. - Боюсь, твоя комната немного изменилась. Но она еще уютнее. Я хранила ее в таком виде, как ты оставил ее много-много лет назад. Я надеялась, что ты отыщешь дорогу домой. Потом я поняла, что если ты когда-нибудь действительно вернешься обратно, ты будешь взрослым мужчиной и не захочешь, чтобы она была украшена ракетами и попугаями. Поэтому мы пригласили дизайнеров. Теперь она совершенно друг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ажно, - сказал Харви. - Это мой дом. И это все, что м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днем спал в своей старой комнате, шел дождь, тяжелый мартовский дождь, который бил в окна и шлепал по подоконнику. Этот звук разбудил его. Он сел на кровати, со вздыбившимися на затылке волосами, и понял, что ему снилась Лулу. Бедная, пропавшая Лулу, тащившая свое изуродованное тело сквозь кусты, рукой-плавником стискивающая животных с ковчега, которых она выловила из гряз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 ее несчастье была непереносимой. Как он мог когда-либо надеяться жить в мире, куда вернулся, зная, что она остается узницей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тыщу тебя, - пробормотал он. - Отыщу, я кля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опять лег на холодную подушку и слушал звуки дождя до тех пор, пока сон не подкрал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мотанный путешествиями и потерями, он не просыпался до следующего утра. Дождь прошел, настало время строить пл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ринес карту всего Миллсэпа, - сказал Папа, кладя покупку на кухонный стол и разворачивая ее. - Вот наш дом. - Он уже отметил это место крестом. - Ты помнишь название какой-нибудь улицы вокруг владений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качал головой. “Я был слишком занят, когда убегал”,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ы видел там какие-нибудь необычные з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темно и шел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мы просто должны довериться счастливому случ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найдем, - сказал Харви. - Даже если поиски займут всю нед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зать было легче, чем сделать. Более тридцати лет прошло с тех пор, как он впервые прошел через город с Риктусом. Изменилось бесчисленное количество вещей. Новые площади и новые трущобы, новые машины на улицах и новые самолеты над головой. Так много всего, что сбивало Харви со сл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знаю, где какая дорога, - признался Харви после того, как они искали полдня. - Ничего от той дороги, которую я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должим поиски, - сказал Папа. - Все станет яс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тало. Они потратили остаток дня, бессмысленно бродя, надеясь, что какой-нибудь вид всколыхнет память. Но только испытали разочарование. Снова и снова на какой-нибудь площади или улице Харви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и направлялись в ту или другую сторону лишь для того, чтобы обнаружить: след уже ост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вечером Папа расспрашивал его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ты мог вспомнить, на что похож Дом, - заявил он. - Я мог бы описать его люд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ольшой, это я помню. И старый. Я уверен, что очень стар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ы можешь нарисо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гу попы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енно так он и поступил. И хотя был не слишком силен в рисовании, рука его, казалось, помнила больше, чем его голова, потому что через полчаса он изобразил Дом во множестве деталей. Папе это понрав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втра возьмем рисунок с собой, - сказал он. - Может, кто-нибудь у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ледующий день разочаровал точно так же, как и предыдущий. Никто не знал Дома, нарисованного Харви, и не знал ничего даже отдаленно похожего на него. К концу дня Папа потерял терп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есполезно! - сказал он - Я опросил чуть ли не пятьсот человек, и ни один из них - ни один - даже смутно не узнал этого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удивительного, - ответил Харви. - Не думаю, что кто-нибудь из тех, кто видел Дом, кроме меня и Венделла, сб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должны просто все сообщить полиции, - сказала Мама. - И пусть они этим заним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что мы скажем? - спросил Папа, повышая голос. - Что мы думаем, будто где-то здесь существует Дом, который прячется в тумане и волшебством похищает детей? Нелеп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покойся, успокойся, - сказала Мама. - Поговорим после, когда поед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тащились домой, поели и вновь обсудили проблему, но не пришли ни к какому решению. Мистер Худ в течение долгих лет тщательно расставлял ловушки, защищая себя от законов реального мира. Находясь в безопасности, за туманами своих иллюзий, он, возможно, уже нашел двух новых, ни о чем не ведающих узников, чтобы заменить Харви и Венделла. Казалось, зло будет длиться, не раскрытое и не наказа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ледующий день Папа заяв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иск завел нас в никуда. Надо его прекра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обираешься в полицию?” - спросила его ж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И они захотят, чтобы Харви рассказал все, что он знает. Это будет трудно, сы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 поверят мне”,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почему я сначала хочу с ними поговорить, - сказал Папа. - Я найду кого-нибудь, кто выслуш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шел вскоре после завтрака с выражением беспокойства на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я виноват, - сказал Харви Маме. - Мы потеряли все это время, которое могли бы провести вместе, просто потому что я ску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ини себя, - ответила она. - Нас всех охватывает искушение делать вещи, о которых рано или поздно мы сожалеем. Иногда из-за неправильного выбора мы совершаем оши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лько хочу знать, как переделать это”, - объясн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Мама отправилась по магазинам и оставила Харви с его навязчивой идеей. Существовал ли какой-нибудь способ исправить нанесенный вред? Вернуть обратно похищенные годы и прожить их здесь, с людьми, которые любят его и которых он в свою очередь горячо люб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у окна своей спальни, пытаясь разрешить проблему, когда увидел жалкую фигурку на углу улицы. Он рывком распахнул окно и заво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Венделл,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опустился вниз по лестнице. Когда он отворил дверь, его друг был на ступеньках с красным и мокрым от слез и пота ли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роисходит? - спросил он. - Все изменилось”. Его слова перемежались всхлипами. “Мой папа развелся с моей мамой и моя мама такая старая, Харви, и толстая, как дом”. Он вытер текущие сопли тыльной стороной ладони и громко шмыгнул носом. “Кто знал, что так будет? - сказал он. -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изо всех сил попытался объяснить, как Дом обманул их, но Венделл не был расположен к теоретизированию. Он просто хотел, чтобы кошмар законч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сть все будет таким, как было”, - заскул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й Папа пошел в полицию, - сказал Харви. - Он собирается рассказать им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они не сделают, - безнадежно промямлил Венделл. - Они никогда не найдут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ав, - согласился Харви. - Я ходил искать его с Мамой и Папой. Все бесполезно. Дом пряч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он и обязан прятаться от них, тупица, - завопил Венделл. - Ему не нужны взросл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ав, - опять согласился Харви. - Дом хочет детей, и, клянусь, он хочет тебя и меня больше, чем когда-л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ты так счит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владел нами. Он почти съел нас живь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ты считаешь, он вошел во 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 этом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какое-то время разглядывал свои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умаешь, мы должны вернуться,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что взрослые - мой Папа, моя Мама или даже полиция - никогда не смогут отыскать Дом. Если мы хотим вернуть все эти годы, мы должны вернуть их 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не слишком нравится эта мысль”, - признался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мне тоже”, - сказал Харви, думая, пока тот говорил, что должен оставить записку Маме и Папе, чтобы они не считали его возвращение обыкновенным сном. “Мы должны идти, - сказал он. - У нас нет выб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когда отправля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 угрюмо заявил Харви. - Мы уже и так потеряли слишком мног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6 Обратно в счастливую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так, как будто Дом знал, что они возвращаются, и звал их. Лишь только они ступили на улицу, их ноги, казалось, узнали дорогу. Все, что они должны были делать, - позволять вести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мы сделаем, когда попадем туда? - хотел знать Венделл. - Я имею в виду, что мы едва спаслись в прошлый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нам поможет”,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ыхание Венделла участилось. “А если Карна откусил ей голову?”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мы должны все сделать 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йти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ы сказал, что он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думаю, что быть мертвым много значит для такого создания! Он где-то в доме, Венделл, и мы должны его выследить, хочется нам или нет. Он тот, кто похитил все эти годы. И мы не получим их обратно, пока с ним не встрет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у тебя все получается”, - сказа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 ящик с фокусами, - напомнил ему Харви. - Времена года, подарки. Сплошные иллюзии. Мы должны быть упор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гля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указывал пальцем. Харви с первого взгляда узнал улицу. Тридцать три дня назад он стоял здесь с Риктусом и прислушивался к искусителю, говорившему, что за прекрасное место находится по другую сторону туманной ст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это она”,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о, но Харви не чувствовал страха, даже несмотря на то, что они шли прямо в руки врага. Лучше встретиться с Худом и его иллюзиями лицом к лицу теперь, чем провести остаток жизни, размышляя о Лулу и оплакивая годы, которые потер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готов?” - спросил он Венде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мы пойдем, - ответил его друг, - не можем ли мы прояснить всего одну вещь? Если Дом только иллюзия, тогда как же так было, что мы ощущали холод? И как получилось, что я растолстел, поедая пироги миссис Гриффин,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наю, - отрезал Харви. Сомнение провело холодным пальцем вдоль его позвоночника. - Я не могу объяснить, как действует волшебство Худа. Все, что я знаю, - он забрал эти годы, чтобы прокорми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корм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Как... как... как вамп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енно сейчас Харви впервые подумал так о Худе, но это было инстинктивно верно. Кровь это жизнь, а жизнь то, чем кормился Худ. Он был вампиром, совершенно точно. Возможно, королем среди вампи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нам не надо иметь кола, или святой воды, или чего-то та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только в сказках”,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сли он погонится за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будем боро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роться с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 Правда состояла в том, что он не знал. Но он был уверен, что кресты и молитвы будут бесполезны в битве, которая ждала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е никаких разговоров, - прервал он Венделла. - Если не хочешь идти, не 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ак не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лично”, - сказал Харви и шагнул в ту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следовал за ним по пятам, и как только Харви шагнул в стену, ухватился за его рукав, следовательно, они вошли, как и вышли, -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сомкнулся вокруг них, будто пропитанное водой одеяло, тяжело давя на их лица, и Харви уже решил, что туман намерен раздавить их. Но на самом деле туман только хотел, чтобы не изменились их намерения. Через мгновение дрожь прошла по его складкам, и они очутились на другой стор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царстве Худа был разгар лета: ленивый сезон. Солнце, по другую сторону тумана спрятавшееся за дождевыми тучами, здесь светило на Дом и на то, что цвело вокруг него. Деревья раскачивались под ароматным ветерком, двери и окна Дома, крыльцо и дымовые трубы - все блестело, словно свежеокраше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зы приветственно гремели, радушные гостеприимные запахи доносились из кухни, приветливый смех летел из раскрытой двери. Добро пожаловать, добро пожаловать слышалось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абыл...” - прошепта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за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 прекра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ерь ему, - сказал Харви. - Это только иллюзия, помнишь? Вс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не ответил, но побрел к деревьям. Льстивый ветерок овевал его, словно бы подталкивая. Венделл не противился, а шел туда, куда вел ветерок, в испещренную пятнами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 напомнил Харви, следуя за ним через лужайку. - Мы должны держаться друг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абыл о доме на дереве, - мечтательно произнес Венделл, глядя вверх. - Нам было так здорово здесь,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сказал Харви, который поклялся себе, что не позволит прошлому отвлечь его от его цели. - Я не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помнишь, - сказал Венделл, улыбаясь от уха до уха. - Мы так много потрудились там, наверху. Я собираюсь подняться и взглянуть, как он выгля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хватил его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подним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поднимусь, - огрызнулся Венделл, выкручивая свою руку из захвата Харви. - Я могу делать все, что пожелаю. Ты мне не хозя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его остекленевшим глазам Харви увидел, что Дом уже включил свое соблазнительное волшебство. Он знал, что все только дело времени и его собственное сопротивление может истощиться. А что потом? Совсем ли он забудет о своем деле здесь и станет пустоголовым мальчиком, гогочущим как гусь, пока его душу будут высас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сказал он вслух. - Я не позволю тебе сдела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делать?” - спрос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ас есть дело, ради которого мы пришли!” - сказал ему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ответ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меня есть. И для тебя разница была пять минут назад. Вспомни, что он сделал с нами,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в деревьях, казалось, при этом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аахх...” - произнес он, будто теперь поняв цель Харви и отправившись донести свою догадку до ушей мистера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боялся. Это даже доставляло ему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 сказал он, когда порывы ветра полетели в сторону Дома. - Скажи ему! Скажи ему!” Он повернулся к Венделлу. “Ты идешь? - спросил он. - Или мне идти од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ичего не имею против того, чтобы зайти, - радостно сказал Венделл. - Я голод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мрачно уставился на Венделла. “Разве ты не помнишь ничего, о чем мы говорили снаружи?” - потреб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помню, - ответил Венделл. - Мы говорили, что собираемся... - Он замолк, нахмурившись. - ...собираемся... собира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место похитило время, принадлежавшее нам,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о это сделало? - сказал Венделл все еще сильно хмурясь. - Это просто... просто... - Он вновь запнулся, подыскивая слова. - Просто такой чудесный день”. Хмурость стала опять исчезать и ее сменила широкая улыбка. “Какая разница? - сказал Венделл. - Я имею в виду, в такой день, какая разница? Давай просто развлек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качал головой. Он терял здесь драгоценное время, а это было именно тем, чего хотели Худ и Дом. Вместо того, чтобы расходовать слова на Венделла, он повернулся на каблуках и направился к входн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жди меня! - завопил Венделл - Ты чувствуешь запах пир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чувствовал и хотел бы набить живот какой-нибудь едой до того, как начнет свое рискованное мероприятие. Но Харви знал, что все эти вкусные запахи были частью репертуара Худа, и этого знания было достаточно, чтобы рот его прекратил увлажняться, а желудок н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олько подумал о пыли, в которую превратились животные с ковчега. Пирог на кухонном столе, возможно, был сделан из того же противного вещества, скрывающегося под поддельной свежестью. Харви изо всех сил держался за эту мысль, зная, что Дом, куда он готов ступить, будет полон подобных угов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Венделлом, вновь плетущимся сзади на расстоянии шага, он забрался на ступени крыльца и зашел в Дом. В тот момент, когда оба были внутри, дверь за ними захлопнулась. Харви повернулся, по коже его побежали мурашки. Это не ветер рывком закры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7 Повариха, кошка и гро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иколепно, что вы вернулись обратно, мальчик, - сказал Риктус с такой же, как обычно, широкой улыбкой. - Я всем говорил, что ты не сможешь находиться вдалеке. Никто мне не верил. Он ушел, убеждали меня, он ушел. Но мне было лучше известно. - Он начал передвигаться в сторону Харви. - Я знал, что ты не удовлетворишься коротким визитом... нет, ведь впереди еще так много развлеч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голоден”, - проскул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оги себе сам!”, - ухмыльнулся Риктус. Венделл по-спринтерски рванулся на кухню. “Ого-го, ого-го, ого-го! - закричал он. - Погляди на всю эту 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отве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голоден? - спросил Риктус, поднимая брови выше очков. Он приложил сложенную лодочкой ладонь к уху. - Слышу звук пустого желу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миссис Гриффин?”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она поблизости, - с озорством сказал Риктус. - Но она стареет. В эти дни она подолгу находится в постели, поэтому мы положили ее кое-куда в целости и сохра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говорил, из гостиной послышалось мяуканье и у двери оказалась Стью Кэт. Риктус нахмурился. “Убирайся отсюда, киска! - выплюнул он. - Разве ты не видишь, что у нас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тью Кэт не испугалась. Она прошествовала к Харви и потерлась о его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ы хочешь?” - спросил Харви, присаживаясь на корточки, чтобы ее погладить. Она громко замурлык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Превосходно. Первоклассно, - сказал Риктус, меняя гнев на свежеотполированную улыбку. - Тебе нравится кошка. Кошке нравишься ты. Все счастли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счастлив”,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ставил здесь все мои подарки и не знаю 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проблем, - сказал Риктус. - Я их отыщ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это сделаешь?”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ь уверен, малыш, - заявил Риктус, убежденный в том, что его обаяние вновь сработало. - Вот для чего мы здесь: давать все, что пожелает твое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может, я оставил их наверху, в моей спальне”, - предполож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ешь, кажется, я их там видел, - ответил Риктус. - Оставайся прямо здесь. Я скоро вер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бежал, перепрыгивая через две-три ступеньки и немузыкально насвистывая сквозь зубы. Харви подождал, когда тот исчезнет из виду, затем отправился проведать Венделла, давая возможность Стью Кэт ускольз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х ну, посмотрите же!” - раздался голос, когда он появился в дверях кух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Джайв. Он стоял у плиты, такой же живой, как обычно, рукой жонглируя яйцами, а другой подбрасывая печенье в кастрю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чем ты мечтаешь? - поинтересовался он. - О сладком или о соле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 о том, ни о другом”,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тлично, - просвистел Венделл. Он был почти скрыт стеной наполненных тарелок. - Попробуй пирожки. Они великолеп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испытывал жестокое искушение. Буфет выглядел изумительно. Буфет искушал. Но ведь он должен помнить - это всего лишь п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попозже”, - сказал он, отводя глаза от груд пропитанных сиропом вафель и кубков мороже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куда?” - хотел знать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Риктус ищет для меня несколько подарков”,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айв довольно улыбнулся. “Значит, малышок, все по-старому идет, а совсем не наоборот! - воскликнул он. - Хорош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хотелось сюда”,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тал медлить, иначе бы Джайв увидел по его глазам, что он лжет. Нет, Харви быстро повернулся и направился обратно в коридор. Стью Кэт все еще была там и глядела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ако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шка двинулась к лестнице, затем остановилась и взглянула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чешь что-то показать мне?” - прошепт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ом кошка опять пошла вперед. Харви последовал за ней, ожидая, что она поведет его наверх. Но прежде чем она достигла низа лестницы, она повернула налево и провела Харви по узкому проходу к двери, о которой он прежде не 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дергал ручку, но дверь была заперта. Повернувшись, чтобы поискать Стью Кэт, Харви обнаружил, что она трется своей изогнутой спиной о ножку маленького стола, стоявшего поблизости. На столе находился резной деревянный ящик. В ящике был клю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шел обратно к двери, отпер ее и распахнул. Перед ним находился лестничный пролет. Деревянные ступени вели вниз, во тьму, откуда поднимался кислый сыроватый запах. Харви не решился бы спуститься, если бы Стью Кэт не продолжала манить его во м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саясь пальцами сырых стен слева и справа от себя, он следовал за Стью Кэт вниз, считая ступени, дока шел. Их было пятьдесят две, и к тому времени, как он спустился, глаза почти привыкли к темноте. Погреб был пещеристый, но пустой, за исключением беспорядочно разбросанных камней и большого деревянного ящика, который стоял в пыли примерно в дюжине ярдов от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 шепотом спросил он у Стью Кэт, понимая, что кошка не может ответить, и тем не менее надеясь на какой-нибудь зн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инственным ответом Стью Кэт было то, что она побежала к ящику, мягко вспрыгнула на него и принялась царапать дер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бопытство Харви оказалось сильнее страха и все-таки не настолько сильным, чтобы он бросился открывать крышку. Он подошел так, словно ящик был каким-то спящим зверем, которым, Харви знал в точности, тот и был. Чем ближе он подходил к ящику, тем больше тот напоминал грубо обструганный гроб. Но разве гроб запирают на висячий замок? Не туда ли положили Карну после того, как зверь притащил свое раненое тело домой? Может, теперь он прислушивается к тому, как Стью Кэт царапает крышку, и ждет освобо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же Харви приблизился к гробу, в глаза ему бросилась завязка фартука, свисавшая из ящика и оставленная так тем, кто ящик запер. Харви знал только одного человека в Доме, который носил фар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 шепнул он, просовывая ногти под крышку. - Миссис Гриффин! Вы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нутри раздался глухой 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ас выпущу”, - пообещал он, дергая крышку во всю 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не хватало сил сломать замок. В отчаянье он начал обыскивать погреб, ища какой-нибудь инструмент, нашел два подходящих по размеру камня, поднял и вернулся к гро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дется пошуметь”, - предупредил он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используя один камень как зубило, второй как молоток, он ударил по замку. Голубые искры летели, когда он бил по металлу, но, казалось, без всякого успеха, и вдруг совершенно неожиданно замок затрещал и упал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а минуту замер, опять вернулись прежние сомнения. А может, это был гроб Карны? Затем он отшвырнул камни и поднял кры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8 Горькая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чти вскрикнул, увидев, в каком ужасном состоянии была бедная миссис Гриффин. Она смотрела на него обезумевшими глазами, волосы выдраны клочьями, лицо фиолетовое от синяков. Рот забит вонючей тряпкой, которую Харви осторожно убрал. Тогда миссис Гриффин смогла говорить хриплым ше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асибо, мой дорогой, спасибо, - сказала она. - Но... ты не должен был возвращаться. Здесь слишком оп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это с вами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айв и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приказ отдал он, не так ли? - спросил Харви, помогая ей подняться. - Не говорите мне, что он мертв, я ведь знаю, что это неважно. Худ здесь, в Доме,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сказала она, держась за Харви, пока вылезала из ящика. - Да, он здесь. Но не так, как ты думаешь...” Она начала всхлипывать, слезы мешали сло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 порядке, - утешил ее Харви. - Все будет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 руки и прикоснулась к лицу, мокрому от слез. “Я думала... Я думала, я никогда больше не заплачу, - сказала она. - Погляди, что ты на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ите”,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нет, моя радость, не извиняйся. Это изумительно. - Она улыбнулась сквозь слезы. - Ты разрушил проклятие, висевшее над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е прокл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это долгая исто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каж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ыла самим первым ребенком, пришедшим в Дом Худа, - сказала она. - Это случилось много-много лет назад. Мне было девять, когда я впервые переступила этот порог. Видишь ли, я убежала из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я кошка умерла, а мой отец отказался купить мне другую. И что, по-твоему, дал мне Риктус в тот самый день, когда я приб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х кошек?”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же знаешь, как действует этот Дом,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кивнул. “Он дает все, чего ни пож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тела иметь кошек, дом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ого отца. - Она содрогнулась от страха, вспоминая. - Той ночью я встретила Худа. По крайней мере услышала его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ью Кэт подошла к ее ногам, и миссис Гриффин прервала рассказ, чтобы наклониться и взять кошку на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вы услышали его?”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ердаке, наверху Дома. И он сказал мне: “Если ты останешься здесь навеки, ты никогда не умрешь. Ты станешь старой, но будешь жить до скончания времен и никогда не заплачешь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это то, чего вы хо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глупо, но так. Да, я хотела. Я боялась, видишь ли. Боялась быть положенной в землю, как моя кошка. - Нахлынула новая волна слез, они покатились по ее бледным щекам. - Я бежала от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ямо в ее Дом”, - добав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нет, дитя, - сказала миссис Гриффин. - Худ это не Смерть. - Она вытерла слезы, будто для того, чтобы яснее видеть Харви. - Смерть вещь естественная. А Худ нет. Теперь бы я с радостью пригласила Смерть как друга, которого я прогнала от своей двери. Я слишком многое видела, мой хороший. Слишком много времен года, слишком много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вы не попытались останов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еред ним бессильна. Все, что я могла сделать, - дать детям, которые приходили сюда, как можно больше счаст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лько вам лет?” - спросил ее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знает? - ответила она, прижимаясь щекой к меху Стью Кэт. - Я старею и старею по прошествии дней, но течение времени, кажется, потеряло надо мною власть. Иногда мне бы хотелось спросить какого-нибудь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 год в мире за сте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огу сказать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надо, - ответила она, прижимая палец к губам. - Я не хочу знать. Это будет слишком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чего же тогда вы хо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мереть, - сказала она со слабой улыбкой. - Выскользнуть из этой оболочки и отправиться к звезд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оисходит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 это верю, - сказала она. - Но Худ не позволит мне умереть. Никогда. Это будет его местью мне за то, что я помогла вам бежать. Худ уже убил Блю Кэт, потому что она показала дорогу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выпустит вас, - произнес Харви. - Обещаю. Я собираюсь застав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 “Ты так храбр, моя радость, - сказала она. - Но он не даст уйти никому из нас. Внутри него такая ужасная пустота. Он хочет заполнить ее душами, но это провал. Бездонный пр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ы оба направляетесь туда, - раздался маслянистый голос. Говорила Марр. Она ползла вниз по лестнице. - Мы искали тебя и тут и там, - сказала она Харви. - Тебе лучше пойти со мною, де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тянула руки к Харви. Он слишком хорошо помнил о ее превращающем прикосновении. “Пойдем! Пойдем! - сказала она. - Я все еще могу избавить тебя от неприятностей, если ты позволишь сделать из тебя нечто покорное. Он любит покорных, он, мистер Худ. Блох, червей, паршивых собачонок. Иди ко мне, детка! Ж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глядел подвал. Другого выхода не было. Для того чтобы вывести миссис Гриффин на солнце, ее надо было провести по лестнице, но на пути стояла Мар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делал шаг в ее сторону. Она улыбнулась беззубо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детка, хорош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надо, - попросила миссис Гриффин. - Она сделает тебе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Цыц, женщина! - сказала Марр. - Мы считаем, что в следующий раз придется эту крышку забить гвоздями!” Ее сальные зеленые глаза устремились опять на Харви. “Он знает, что для него хорошо. Не так ли,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ответил. Он просто продолжал наступать на Марр, чьи пальцы росли, словно рога улитки, вытягивались, чтобы вцепиться ему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ыл таким послушным мальчиком, - продолжала Марр. - Может, я, в конечном счете, и не превращу тебя в червяка. Кем бы тебе хотелось стать? Скажи мне. Скажи, что у тебя на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еспокойся о моем сердце, - ответил Харви, придвигаясь к Марр. - Как насчет тво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лице Марр отразилось изумление. “Моего?” - пере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сказал Харви. - Чем ты мечтаешь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икогда не мечтаю”, - заявила она с вызо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олжна постараться, - сказал ей Харви. - Если ты можешь превратить меня в червяка или в летучую мышь, что ты можешь сделать для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зов на ее лице стал озадаченностью, а озадаченность превратилась в панику. Ее вытянутые пальцы стали втягиваться обратно. Однако Харви кинулся с быстротой молнии и переплел свои пальцы с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м ты хочешь быть? - спросил он ее. - Дум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чала бороться, и он ощутил, что ее волшебство хлынуло из ее пальцев в его, пытаясь его изменить. Но он больше не хотел стать летучей мышью-вампиром и явно не желал стать червяком. Он был вполне счастлив, будучи собой. Волшебство, следовательно, не имело над ним власти, вместо этого оно потекло обратно в Марр, которая начала дрожать словно погружалась в ледяную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делаешь?” - произнес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жи мне, что в твоем сердце”, - сказал он, возвращая ей ее приглаш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разговариваю с тобой!” - ответила она, все еще силясь высвободить свои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а не привыкла к тому, чтобы ее жертвы сопротивлялись подобным образом. Мускулы ее были дряблыми и слабыми. Она тянула и тянула пальцы, но не могла освоб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ь меня в покое! - потребовала она. - Если ты сделаешь мне плохо, мистер Худ снимет с тебя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причиню тебе вреда, - сказал Харви. - Я просто хочу дать тебе почувствовать твои мечты, как ты даешь мне чувствовать мо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 завопила она, борясь более отчаянно, чем пр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тпустил ее. Вместо этого он все ближе и ближе придвигался к ней, будто для того, чтобы охватить ее руками. Она начала плеваться - огромными слизистыми плевками - но он утирал лицо и продолжал прибли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начала бормотать она, -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смогла сдержать приготовленное волшебство и оно заработало над ее собственными кожей и костями. Ее жирное лицо начало размягчаться и побежало как плавящийся воск, тело принялось оседать в своей рваной одежде - по полу потекла зеленоватая каш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 всхлипнула Марр, - ты проклятый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за мечта была такая, удивился Харви, что превращала Марр в студень? Она становилась все меньше и меньше, одежда соскальзывала, пока тело сжималось, голос утончился. До полного ее исчезновения оставались считанные секун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чем же ты мечтаешь?” - спросил Харви, когда пальцы Марр начали сбегать меж его пальцев подсоленной водич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ечтала ни о чем... - ответила Марр, глядя проваливающимся в расплывающийся череп глазами, - и это... то... чем... я... становлюсь...” Она почти затерялась в складках собственной одежды. “Ни о чем... - повторила Марр. Она теперь была не более, чем грязной лужицей, лужицей с исчезающим голосом. - Ни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исчезла, пожранная собственным волшеб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тебя получилось! - сказала миссис Гриффин. - Дитя, у тебя по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исчезла, трое осталось”,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Джайв и сам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абыл о Кар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еще ж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кивнула. “Боюсь, его крики я слышу каждую ночь. Он жаждет возмезд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я хочу обратно свою жизнь, - сказал Харви, беря миссис Гриффин за руку и провожая ее (все еще несущую Стью Кэт) к подножию лестницы. - Я собираюсь ее забрать, миссис Гриффин. Чего бы это ни стоило, я собираюсь ее полу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посмотрела на груду одежды, которая отмечала то место, где Марр ушла в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тебе удастся, - сказала она с удивлением в голосе. - Из всех детей, какие только приходили сюда, ты, возможно, единственный, кому под силу одолеть Худа в его собственной иг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9 Пыль в п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поджидал на вершине лестницы. Его улыбка была сладкой. Слова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ты - убийца, мой маленький, - сказал он. - Тебе нравится чувствовать кровь Марр на своих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е не убивал, - сказала миссис Гриффин. - Она никогда не жила. Ни один из вас никогда не 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что мы такое?” - спроси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люзии, - заявил Харви, подталкивая миссис Гриффин с кошкой на руках мимо Риктуса к парадной двери. - Это все иллюз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следовал за ними, безумно подхихики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акого забавного?” - спросил Харви, открывая дверь, чтобы выпустить миссис Гриффин на сол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 ответил Риктус. - Ты думаешь, что знаешь все, но ты не знаешь мистера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знаю немного позже, - сказал Харви. - Идите, погрейтесь, - обратился он к миссис Гриффин. - Я вер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ь осторожен, дитя”, - по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у”, - пообещал он ей и закры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транный”, - сказал Риктус с немного угасшей улыбкой. Его лицо, когда не ослепляли зубы, походило на маску из теста. Две проковырянные пальцами дыры вместо глаз и катышек вместо н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огу высосать твой мозг через уши”, - сказал он, вся музыкальность ушла из его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ное, можешь, - ответил Харви. - Но не собира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ты так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я приглашен твоим хозя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правился к лестнице, но до того как ее достиг, к нему метнулась темная фигура. Это был Джайв, и он нес блюдо с яблочным пирогом и мороже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ти долго, - сказал он. - Сначала закинь что-нибудь в желу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на блюдо. Золотисто-коричневый пирог был присыпан сахаром, мороженое подтаяло и лежало в сладком белом озерке. Вид очень заманчи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 сказал Джайв. - Ты заслужил уго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пасибо”, - ответил ему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нет? - хотел знать Джайв, повернувшись на каблуке вокруг своей оси. - Он легче,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из чего сделан этот пирог?”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яблок, корицы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возразил Харви. - Я знаю, из чего он сделан на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ять взглянул на пирог, и на миг ему показалось, что он увидел самую суть - увидел серую пыль и прах, из которых была сотворена иллюз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умаешь, он отравлен? - спросил Джайв. -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 ответил Харви, все еще глядя на пи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вот и нет! - сказал Джайв. - Я тебе дока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услышал за спиной предупреждение Риктуса, которое не услышал Джайв. Он окунул пальцы в пирог и мороженое, а затем опустил их в рот одним быстрым движением. Когда он закрыл рот, Риктус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глот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нова слишком поздно. Джайв сглотнул. Через мгновение Джайв выронил тарелку и начал бить себя кулаками по животу, словно собираясь выгнать еду обратно. Но вместо полупережеванного пирога изо рта его вырвалась туча пыли. Затем еще одна, затем еще од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ослепленный, Джайв вцепился в горло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сделал?” - прокашля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представляло труда сбросить его с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все пыль, - сказал он. - Грязь, пыль и прах! Вся еда! Все подарк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огите мне! - пробормотал Джайв, царапая ногтями щеки и губы. - Кто-нибудь, помоги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тебе не помочь!” - раздался торжественны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глянулся. Говорил Риктус. Он пятился по коридору с руками, прижатыми к лицу. Он глядел сквозь пальцы на Джайва, и зубы его клацали, когда он объявил ужасную правду. “Тебе не следовало есть этого пирога, - сказал он. - Пирог напомнил твоему животу, из чего ты сдел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чего?” - спросил Джай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того, из чего сказал мальчик! Из грязи и п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айв откинул голову назад при этом завывая: “Нееет!” Но даже тогда, когда он раскрыл рот, чтобы отрицать очевидное, правда вышла наружу. Сухая пыль потоком бежала из его глотки и текла ему на пальцы. Это было подобно роковому сообщению, отправленному одной частью тела другой. Прикоснувшись к пыли, пальцы его тоже начали крошиться, а когда они упали, шорох разложения распространился на его бедра, колени и ступ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айв стал падать на землю, но в финальном пируэте повернулся кругом и схватился за пе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асите меня! - вопил он, глядя на верх лестницы. - Мистер Худ, вы меня слышите? Пожалуйста! Пожалуйста, спасит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под ним крошились ноги, но он не собирался сдаваться. Он потащил свое тело вверх по ступенькам, все еще вопя, чтобы мистер Худ исцелил его. Однако с высот Дома не было ответа, не долетало теперь ни звука и от Риктуса. Только мольбы и хриплое дыхание Джайва, и шорох пыли, когда она сбегала вниз по ступеням из опустошающегося мешка его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роисходит?” - спросил Венделл, появляясь из кухни с кетчупом, размазанным вокруг 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тавился на облако пыли, висевшее над ступенями, не имея возможности разглядеть создание в ее сердцевине. Харви, однако, находился ближе к облаку и потому был свидетелем последних ужасных мгновений Джайва. Умирающее создание потянулось к верху лестницы рукой с почти отсутствующими пальцами, все еще надеясь - даже когда его жизнь медленно уплывала прочь, - что его создатель придет его спасти. Затем Джайв опустился на ступени и его последние жалкие кусочки рассып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нибудь выбивал ковры?” - спросил Венделл, когда пыль ос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умя меньше”, - пробормотал себе под нос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ты говоришь?” - хотел знать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ответить, Харви оглянулся на коридор, ища Риктуса. Но третий слуга Худа исчез. “Не важно, - сказал Харви. - Ты закончил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Еда была хоро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ухмы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значит?” - хотел знать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готов был сказать: это значит, что ты не можешь помочь мне, это значит, что я должен пойти наверх и сам встретить Худа. Но какая в том была польза? Дом совершенно поглотил Венделла. Он будет скорее помехой, чем помощью в предстоящей битве. И вместо всего этого Харв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снару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мы найдем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ее на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йду и поздороваюсь”, - произнес Венделл с радостно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ая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взялся за ручку двери, потом повернулся и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где будешь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арви не ответил. Он уже перешагнул кучу пыли, которая отмечала место кончины Джайва, и приближался к вершине первого на своем пути лестничного пролета, чтобы встретить силу, которая поджидала во тьме черд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0 Встреча в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ходу вглядываться в пыльную правду, притворяющуюся пирогом и мороженым, - одно, но совсем иное - процарапать внешний лоск, которым покрыл себя Дом и который он отполировал до такого совершенства. Когда Харви взбирался по ступеням лестницы, он продолжал надеяться, что отыщет какую-нибудь деталь в стенах или в коврах, которая позволила бы ему засунуть пальцы разума под крышку иллюзий и приподнять ее, чтобы увидеть, какая неприглядная штука лежит внутри. Если Марр была сделана из засохшей грязи и слюны, а Джайв из пыли, то из чью сделан сам Дом? Однако, как Харви ни глядел, он не мог пробиться сквозь ложь. Дом восхищал чувства теплом, красками и запахами лета, он мягко нашептывал в ухо и ласкал своими нежными ветерками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тогда, когда он достиг темной площадки в конце последнего лестничного пролета, Дом продолжал делать вид, что это просто еще одна невинная игра в прятки, подобно бесчисленным играм, которые он видел под своей се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было пять дверей, каждая из них приоткрыта на несколько дюймов, будто бы го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нет секретов от мальчика, который хочет правды. Зайди и посмотри! Зайди и посмотри! Если осмел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мелился, но не так, как планировал Дом. Потратив несколько мгновений на разглядывание дверей, Харви в конце концов проигнорировал их все, а вместо этого спустился на пролет ниже, выбрал в одной из спален крепкое кресло, принес наверх, встал на него и выбил вентиляционную дверь, ведущую на черд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ащить себя было тяжело, но он знал, когда вполз и лежал запыхавшись на полу чердака, что преследование Худа почти завершено. Король Вампиров был рядом. Кто еще, кроме владыки иллюзий, стал бы жить в месте, настолько лишенном их? Чердак был таким, каким не был Дом: грязным, темным и затянутым паут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ты?” - спросил он. Бесполезно было думать, что он может удивить врага. Худ наблюдал за его восхождением от самого первого этажа. “Выходи, - заорал Харви. - Я хочу видеть, как выглядит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ответа не было, затем - откуда-то с другого конца чердака - Харви услышал низкое гортанное ворчание. Не дожидаясь, пока глаза привыкнут к темноте, он пошел туда, откуда раздавался звук, и пока он шел доски скрипели у него под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жды он останавливался, чтобы посмотреть наверх, потому что шум откуда-то из тьмы над головой привлекал его внимание. Была ли это пойманная птица, в панике мечущаяся вслепую туда-сюда? Или, может быть, тараканы, собравшиеся кучей на балках на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казал себе выбросить подобные фантазии из головы и сконцентрироваться на поисках Худа. Здесь хватало подлинных причин для испуга, чтобы выдумывать новые. В отличие от пространства вокруг вентиляционной двери этот конец чердака служил чем-то вроде кладовой, и его враг определенно таился в лабиринте истлевающих картин и покрытой плесенью меб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йствительно, не он ли источник этого порхающего движения, которое Харви заметил краем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 спросил он, сощурившись, чтобы попытаться получше разглядеть фигуру в темноте. - Зачем ты здесь пряч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агнул вперед и, сделав это, понял свою ошибку. Это был не таинственный мистер Худ. Он узнал эту фигуру, как исковеркана она ни была: полусгнившие крылья, крохотные черные глаза, зубы, бесчисленн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Ка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варь приподнялась в своем грязном гнезде, одновременно огрызаясь на Харви. Он отступил, спотыкаясь, и Карна мог бы схватить его, сделав всего три шага, если бы так не хромал из-за своих ран и если бы ему не мешал окружающий ха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дарялся о груды хлама слева и справа от себя, раскидывал кресла и переворачивал ящики, отправившись в болезненную погоню за своей добычей. Пятясь, Харви не спускал глаз со зверя, а в голове у него копошились вопросы. Где был Худ? Это оставалось главной тайной. Миссис Гриффин уверена, что он где-то наверху, но Харви прошел чердак из конца в конец, а единственным здешним обитателем было создание, которое гнало его к вы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ходя, Харви еще раз внимательно посмотрел в темноту, на случай, если не разглядел кого-то, прячущегося здесь. Но глаза его обнаружили не человеческую фигуру, а шар размером с теннисный мяч, блестевший так, будто был заполнен светом звезд, - он появился из досок, словно пузырь, и поднимался к крыше. Мгновенно забыв об опасности, Харви наблюдал, как шар поднимается, затем к шару присоединился второй, третий и четвер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умленный этим зрелищем, Харви мало заботился о том, где шел. Он споткнулся, упал и теперь лежал, растянувшись на жестких досках. Сквозь красную дымку боли он глядел на кр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ам, над ним, находился Худ во всем своем велич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ицо простиралось по всей крыше, черты его были ужасающе искажены. Глаза его были темными ямами, выдолбленными в балках, нос его выступал наружу и нелепо уплощался, как нос огромной летучей мыши, рот был безгубой щелью не меньше десяти футов шириной, из которой раздавался голос, подобный скрипу дверей, завыванию каминов и грохотанию ок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тя! - произнес он. - Ты принес боль в мой рай. Стыд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ую боль? - закричал в ответ Харви. Его до мозга костей пронзала дрожь, но он знал, что не время показывать свой страх. Он поучаствует в иллюзии, станет действовать тем же способом, что и его враг, изобразит отвагу, даже когда не чувствует ее. - Я пришел забрать свое,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всосал одну из сияющих сфер в рот. Свет ее мгновенно пот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р мертва, - сказал он. - Джайв мертв. Превратился в грязь и пыль из-за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икогда не были живыми”,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лышал их всхлипы и жалобы? - вопросил Худ, жилы у него на лбу вспухли. - Тебе их не жал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заяв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я не пожалею тебя, - пришел режущий ухо ответ. - Я погляжу, как мой бедный Карна сожрет тебя от пяток до макушки и получит от этого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зглянул в сторону Карны. Зверь приостановил движение, но был готов ударить, его сочащиеся челюсти находились в нескольких дюймах от ног Харви. Теперь, когда зверь стоял неподвижно, Харви мог ясно разглядеть, насколько сильно тот изранен, тело его было столь излохмачено, что походило на заплесневелую тряпку, огромная голова свисала, будто каждый вдох был бреме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Харви поглядел на него, он вспомнил нечто, что говорила ему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я бы призвала Смерть, - сказала она, - как друга, которого я прогнала от свое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то, что ожидало Карну, и не было путешествием к звездам, может, это было просто возвращением в ничто, из которого Худ вызвал его. Но создание тем не менее желало этого дара. Оно было изношенное и израненное и оставалось в живых не из-за собственного желания, а потому что Худ требовал его служ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ая жалость...” - прошептал голос с кры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 спросил Харви, поглядев опять на Худа, у которого на губах стало на два шара больше. “Терять тебя таким образом, - продолжал тот. - Может, попробовать убедить тебя подумать еще раз? Кроме того, я не причинил тебе вреда. Почему бы не вернуться обратно и не жить здесь в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охитил тридцать лет моего времени с Мамой и Папой, - сказал Харви. - Если я останусь здесь, ты украдешь много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лько взял дни, которые не хотел ты, - запротестовал Худ. - Дождливые дни. Серые дни. Дни, когда ты желал быть далеко. Где здесь прест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знал, что теряю”, - запротестов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 мягко сказал Худ, - но разве это не обычное дело? Вещи ускользают из твоих пальцев, а когда они исчезают, ты сожалеешь о них. Но что ушло, то ушло, Харви Св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воскликнул Харви. - То, что ты украл, я могу украсть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ом в двойных ямах глаз Худа возникло све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ы горишь ярко, Харви Свик, - сказал он. - Я никогда не встречал души, которая горела бы так ярко, как твоя”. Он нахмурился, изучая мальчика внизу. “Теперь я понима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ты вернулся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ачал говорить: “Я пришел за тем, что ты забрал...”, но Худ поправил его до того, как он выговорил два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ишел потому, что знал: найдешь здесь дом, - сказал Худ. - Мы оба воры, Харви Свик. Я забираю время. Ты забираешь жизни. Но в конечном счете мы одинаковы: оба Вечные Похит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ни отвратительно было думать о себе нечто подобное, Харви испугался, ибо в нем таился страх, вдруг слова чудовища - правда. Эта мысль заставила его замол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нам нет необходимости быть врагами, - сказал Худ. - Возможно, мне следует взять тебя под свое крыло”. Он без радости улыбнулся собственной шутке. “Я могу воспитать тебя. Помочь тебе лучше понимать Темные П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я закончу, кормясь детьми, как ты? - спросил Харви. - Нет,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тебе бы это понравилось, Харви Свик, - сказал Худ. - В тебе есть задатки вамп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рицать было невозможно. Само слово вампир напомнило ему полет в Хэллоуин, парение под полной луной - с горящими красными глазами и зубами, острыми как лез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ижу, ты вспоминаешь”, - сказал Худ, уловив отблеск удовольствия на лице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мгновенно сменил удовольствие хмуростью. “Я не хочу оставаться здесь, - сказал он. - Я только хочу получить свое и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вздохнул. “Печально, - произнес он. - Даже очень печально. Но если ты желаешь того, что принадлежит тебе, бери смерть. Карна! - Зверь поднял свою жалкую голову. - Сожри мальчи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изувеченный зверь смог двинуться с места, Харви вскочил на ноги. По дороге к вентиляционной двери он понял, что шансы перегнать Карну малы, но вдруг существует другой способ уложить зверя? Если он был Вечным Похитителем, как сказал Худ, возможно, пришло время доказать это. Не пылью, не похищенными заклинаниями, а силой собственных муску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а сделал в его сторону угрожающий шаг, но вместо того, чтобы отойти, Харви протянул руку к твари, будто для того, чтобы погладить его по разлагающейся голове. Зверь заколебался, в нем созревало со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жри его...” - зарычал Король Вампи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опустил голову, ожидая наказания свыше. Но именно Харви положил на него руку и мягкое прикосновение повергло в дрожь тело зверя. Он поднял морду, чтобы прижаться к ладони Харви, и, сделав так, он издал долгий низкий ст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м звуке не было ни боли, ни жалобы. В нем слышалась благодарность за то, что единственный раз его не встретили ударами и воплями ужаса. Он уставился глазами в лицо Харви, и дрожь удовольствия прошла по его телу. Казалось, он знал, чем все кончится, потому что мгновением позже он отошел от утешителя, и когда сделал это, дрожь усилилась и тело его внезапно разлетелось на тысячу кусоч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зубы, которые мгновением прежде выглядели столь устрашающими, откатились во тьму, массивный череп вдребезги разбился, позвоночник скрючился. За несколько секунд он стал лишь грудой костей, столь сухих и столь старых, что даже самый отчаявшийся пес пробежал бы мимо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зглянул на лицо на крыше. Выражение лица Худа было выражением совершеннейшего замешательства. Челюсть отвисла, глаза вылезли из своих 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стал ждать, пока тот нарушит молчание. Он просто повернулся спиной к останкам Карны и устремился к вентиляционной двери, почти ожидая, что создание на крыше захлопнет ее. Однако ответа от Худа не было до тех пор, пока Харви не опустился в кресло, стоявшее на площадке. Только затем, когда Харви бросил последний взгляд на чердак, Худ за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мой маленький вор... - прошептал он. - Что нам теперь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1 Фокусы и соблаз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хорошо сделал”, - сказала с улыбкой личность, ожидающая его у верха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я думал, куда ты делся”, - ответил Харви Рикту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да готов служить”, - раздался елейный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 - поинтересовался Харви, поднимаясь с кресла и подходя по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 сказал Риктус. -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огда он был рядом, Харви заметил трещины во внешнем лоске Риктуса. Тот загипсовал улыбку и умащивал свои слова маслом и медом, но через его болезненную кожу просачивался кислый запах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оишься меня, не так ли?”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т, - настаивал Риктус. - Я полон уважения, вот и все. Мистер Худ считает, что ты смышленый мальчик. Он уполномочил меня предложить тебе все, чего бы ты ни пожелал, чтобы заставить тебя остаться. - Он развел руки. - Предел - не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ешь, чего я 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что угодно, вор, кроме лет. Ты не можешь обладать ими. Тебе они даже не понадобятся, если ты останешься и станешь подмастерьем мистера Худа. Ты будешь жить вечно, так же как он”. Риктус пошлепал по капелькам пота на своей верхней губе пожелтевшим платком. “Подумай об этом, - сказал он. - Ты, может быть, и способен убить подобных Карне... или мне, но ты никогда не сможешь причинить вреда Худу. Он слишком стар, слишком мудр, слишком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я останусь...”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хмылка Риктуса стала шире. “Да?” - промурлык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ти в озере станут свобод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чему беспокоиться о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них мой друг”, - напомнил ему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думаешь о маленькой Лулу, не так ли? - сказал Риктус. - Так вот, позволь мне сказать тебе, она очень счастлива там внизу. Все они счастли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счастливы! - разъярился Харви. - Озеро отвратительно и ты это знаешь”. Он шагнул к Риктусу, который отступил будто бы в страхе за свою жизнь. По всей вероятности так и было. “Тебе бы это понравилось? - спросил Харви, тыча пальцем в сторону Риктуса. - Жить в холоде и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ав, - сказал Риктус, сдаваясь и поднимая руки. - Что бы ты ни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говорю, сейчас же освободи их! - ответил Харви. - И если не освободишь ты, тогда освобожу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толкнул Риктуса в сторону и побежал по лестнице, перепрыгивая через две ступеньки. Он и понятия не имел, что собирается делать, когда спустится к озеру, - рыбы в конечном счете были рыбами, пусть даже некогда они и были детьми, если он попытается вытащить их из озера, они явно погибнут на воздухе. Но он решил спасти их каким-нибудь образом от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шел за ним по лестнице, болтая как завод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тебе хочется? - говорил он. - Только представь, и это твое! Как насчет собственного мотоцикла?” Он еще не закончил фразу, а что-то уже заблестело на площадке нижнего этажа и вкатился самый превосходный мотоцикл, который когда-либо представал перед человеческими глазами. “Он твой, мой мальчик!”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пасибо”,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виню тебя! - сказал Риктус, пиная мотоцикл, когда тот проплывал мимо него. - Как насчет книг? Ты любишь кни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Харви смог ответить, стена поднялась перед ним, словно огромный коричневый занавес, являя громоздившиеся полка на полке переплетенные в кожу т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вые шедевры! - воскликнул Риктус. - От Аристотеля до Золя!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отверг Харви, продолжая тороп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должно быть нечто, чего ты хочешь”,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теперь направлялись к последнему пролету лестницы, и Риктус знал, что через короткое время его добыча будет на открытом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любишь собак? - спросил Риктус, когда свора тявкающих щенков быстро побежала вверх по ступеням. - Выбирай одного! Ах, черт, бери их вс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двергался искушению, но он перешагнул через щенков и продолжил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чего-то поэкзотичнее?” - спросил Риктус, и стая попугаев в блистающем оперении спустилась с потолка. Харви взмахом руки отогн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шумно, уф? - вздохнул Риктус. - Ты хочешь чего-то спокойного и мощного? Тигры! Вот чего ты хочешь! Т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 он это сказать, как те мягко ступали по коридору внизу, два белых тигра, с глазами цвета полированного зол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где их держать!”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актично! - признал Риктус. - Мне нравятся практичные де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тигры удалились, телефон на столе возле кухонной двери начал звонить. Риктус в два прыжка преодолел лестничный пролет и еще в два прыжка оказался у ст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ушай! - позвал он. - Это Президент Соединенных Штатов. Он хочет дать тебе мед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он не хочет”, - сказал Харви, уставший от болтовни. Он находился на нижней площадке лестницы и двигался к передне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ав, - отозвался Риктус, опять прислушиваясь к телефонному бормотанию. - Он хочет дать тебе месторождение нефти на Аляс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хол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оворит - как насчет Флори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жар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Ты человек, которому трудно уго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роигнорировал его замечание и нажал ручку входной двери. Риктус бросил трубку и устремил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кричал он. - Погоди! Мы еще не законч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тебя нет ничего, что я хочу, - сказал Харви, распахивая входную дверь. - Это все поддел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если и так? - спросил Риктус, внезапно притихнув. - Вот солнце снаружи. Ты все еще можешь наслаждаться им. И позволь мне заметить, требуется много волшебства, чтобы наколдовать все эти подделки и мистификации. Мистер Худ крепко попотел, отыскивая то, что тебе по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обращая на него внимания, Харви вышел на крыльцо. Миссис Гриффин стояла посреди лужайки со Стью Кэт на руках и прищурившись глядела на Дом. Она улыбнулась, когда увидела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лышала весь этот шум, - сказала она. -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расскажу вам позже, - ответил Харви. - Где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уда-то ушел”,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ложил ладони рупором, приставил ко рту и заво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его вернулся обратно, отраженный фасадом Дома. Но ответа от Венделла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лый полдень, - промурлыкал Риктус, развалившись на крыльце. - Может, Венделл отправился... попла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нет, - прошептал Харви. - Нет. Только не Венделл. Пожалуйста, только не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пожал плечами. “В любом случае этот твой Венделл жирноват для малыша, - сказал он. - Возможно, ребенок будет лучше выглядеть в виде ры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закричал Харви Дому. - Это нечестно! Ты не можешь этого сделать! Не мо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зы затуманили его глаза. Он вытер их кулаками. Все было бесполезно - и слезы, и кулаки. Он не мог смягчить сердца Дома всхлипами и не мог повергнуть Дом ударами. У него не было другого оружия против врага, кроме смекалки, да и та почти истощ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2 Апп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стать бы опять вампиром, подумал Харви. Заиметь бы когти, клыки и жажду крови, подобную той, которой он обладал в тот далекий Хэллоуин, жажда, от которой он с отвращением отказался. Теперь бы не отказался. О, нет. Он позволил бы ей превратить его в зверя, так, чтобы он мог полететь в лицо Худу с ненавистью, острой как бри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не был зверем, он был мальчиком. Сила была у Короля Вампиров, не у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ут, когда он поглядел на Дом, он вспомнил нечто, что Риктус говорил возле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буется много волшебства, чтобы наколдовать все эти подделки и мистификации, - сказал он. - Мистер Худ крепко попотел, отыскивая то, что тебе по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мне не нужны клыки, чтобы высосать его насухо, подумал Харви, может, все, что мне нужно, - жел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чу поговорить с Худом”, - сказал он Рикту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может, и есть какие-то вещи, которые мне понравятся. Только я хочу поговорить с ним 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ушает”, - заявил Риктус, оглядываясь на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нимательно изучил и окна, и карнизы, и крыльцо, но не заметил и следа какого-то присутствия. “Я его не виж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ишь”, - ответи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 Доме?” - спросил Харви, вглядываясь в открытую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еще не понял? - сказал Риктус. - Он и есть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говорил на солнце набежало облако. Крыша и стены потемнели, и весь Дом, казалось, раздулся как чудовищный гриб. Он был живой! От карнизов до фундамента - жи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же! - подбодрил Риктус. - Говори с ним. Он слуш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делал шаг к Дому. “Ты меня слышиш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няя дверь раскрылась чуточку шире и вздох вынес со ступеней на крыльцо облако пыли, оставшейся от Джай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ышит тебя”,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я останусь...” - нач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аа...” - откликнулся Дом, составляя слово из скрипов и трес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мне дашь все, чего я пож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такого смышленого мальчика, как ты... - раздалось в ответ, - что уг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клянешься? Своим волшеб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клянусь. Клянусь. Только скажи сл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для на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а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терял свой ковч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ты должен иметь другой, моя Полярная звезда, - сказал Худ. - Больше. Лучше”. И доски крыльца прогнулись, когда возник ковчег в три раза больший, чем пер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деревянных животных”, - сказал Харви, направляясь к крыль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каких? - спросил Худ. - Свинцовых? Серебряных? Золот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плоти и крови, - ответил Харви. - Настоящих маленьких живот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нравится твой вызов”, - сказал Худ, и пока он говорил, слабые мычание и рев донеслись с ковчега, маленькие окна распахнулись настежь, двери широко раскрылись и появилось несколько десятков животных, идеальные миниатюрные копии: слоны, жирафы, гиены, муравьеды и голуб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ен?” - спросил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жал плечами. “Нормально, мне кажет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мально? - переспросил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аленькое чу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сделай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ой ковч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ое чу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бы тебе хоте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вернулся спиной к Худу-Дому и обозрел лужайку. Вид миссис Гриффин, которая с изумлением смотрела на происходящее, вдохновил на новое требование. “Я хочу цветы, - сказал он. - Повсюду! И чтобы не было двух похож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 - спросил Худ-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говорил, что я получу все, чего пожелаю, - ответил Харви. - И ты не говорил, что я должен буду объяснять тебе причины. Если я должен буду это делать, все удовольствие пропа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я понял свою ошибку, - сказал Худ-Дом. - Ты должен получать удовольствие, чего бы это ни сто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дай мне цветы”, - настаив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жайка начала дрожать, как будто под нею происходило небольшое землетрясение, и в следующий миг бесчисленные побеги раздвинули зелень травы. Миссис Гриффин засмеялась от востор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ляди на них! - сказала она. - Только погля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достойное зрелище, десятки тысяч цветов одновременно взорвались цветением. Харви смог бы назвать некоторые из них, если бы попробовали провести экзамен: тюльпаны, нарциссы, розы. Но большая часть их была ему неизвестна: сорта, которые распускались ночью в Верхних Гималаях или на продуваемых ветрами плато Терра дель Фуего, цветы с бутоном таким большим, как его голова, или таким маленьким, как ноготь его большого пальца, цветы, производившие зловоние, напоминающее запах тухлого мяса, и пахнувшие, как ветерок из самого Р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зная, что все это лишь иллюзия, он был поражен и заяви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глядит неплохо”, - сказал он Худу-Д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ен?” - хотел знать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ли голос его немного слабее чем прежде, размышлял Харви. Он подозревал, что да. Однако он ни единым знаком не выдал своего подозрения. Он прост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направляемся 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правляемся куда?” - спросил Худ-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казал Харви, - думаю, мы узнаем, когда придем на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громкое раздраженное ворчание долетело со стороны Дома. Окна задребезжали. Одна или две черепицы соскользнули с крыши и разбились вдребезги о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надо быть осторожным, подумал Харви, Худ начнет сердиться. Риктус эхом отозвался на эту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адеюсь, ты не играешь с мистером Худом, - предупредил он, - потому что он не любит таких иг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чет, чтобы я был счастлив, не так ли?”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как насчет того, чтобы что-нибудь по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хня полна”, - сказа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хочу пирогов и горячих сосисок. Я хочу... - он замолк, тщательно роясь в своей памяти и вспоминая названия деликатесов, о которых он когда-либо слышал - жареного лебедя и устриц и эти маленькие черные я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кру?” - спросил Рикт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га! Я хочу ик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 Она омерзите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 же я ее хочу! - сказал Харви. - И лягушачьи ножки с хреном и гранатовым со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а уже появилась в коридоре, одна дымящаяся тарелка на другой. Запахи сначала изводили танталовыми муками, но чем больше блюд добавлял к списку Харви, тем более тошнотворной становилась смесь. Однако его меню, состоящее из настоящей еды, быстро подошло к концу, поэтому вместо того, чтобы давать Дому простые рецепты вроде фрикаделек и пиццы, он начал изобретать бл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хочу омаров, приготовленных в лимонаде, и бифштексы из конины с соусом - желе, и сыр из прессованного творога, и суп - пеппер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Погоди! - воскликнул Риктус. - Ты слишком спе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арви не останавли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жаркое из брюссельской капусты с улиточьей помадкой и со свиными нож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ди!” - взвыл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Харви остано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ылу своего открытия он даже не глянул, продолжает ли Худ снабжать его всем этим съестным, но теперь он увидел, что блюда, которые он потребовал, громоздились в коридоре столь высокими грудами, что угрожали снести ковчег и отправить его в плаванье по омерзительному морю сластей и жар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ю, что ты делаешь”, - сказал Худ-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е-ей, подумал Харви, он разгадал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вел взгляд с еды у двери на фасад и увидел, что его план истощить волшебство Дома и вправду действует. Теперь многие окна треснули или разбились, двери облупились и свисали с петель, доски крыльца, покрытые плесенью, вспуч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испытываешь меня, да?” - сказал Худ. Его голос никогда не был мелодичным, но теперь он был еще безобразнее, чем обычно: как бурчание в животе у Дьявола. “Признайся, вор!”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глубоко вздохнул, затем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я собираюсь стать твоим подмастерьем, мне необходимо знать, насколько ты си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удовлетворен?” - требовательно спросил разрушающийся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же еще ты хочешь?” - спросил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йствительно, чего же еще, подумал Харви. Его мысли крутились среди нелепых перечислений, у него мало что оставалось по части требов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можешь получить последний подарок, - сказал Худ-Дом, - одно, последнее, доказательство моей мощи. Потом ты должен навеки веков признать меня своим Повелителем. Согла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чувствовал, как струйка холодного пота сбегает по спине вдоль позвоночника. Он уставился на пошатывающийся Дом, и мысли у него в голове завертелись. Чего еще потреб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гласен?” - прогудел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гласен”,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говори, - продолжал Дом, - чего же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на крошечных животных вокруг ковчега и на цветы, и на еду, выползавшую через дверь, подобно блевоте. Что же он должен потребовать? Одно, последнее требование, чтобы сломать Худу хребет. Но что?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ыв ледяного ветра прилетел со стороны озера. Осень была неподалеку. Пора умир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ю!” - внезапно восклик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жи мне, - ответил Дом. - Скажи, и закончим эту игру раз и навсегда. Я хочу, чтобы твоя смышленая душа была под моим крылом, маленький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я хочу... Хочу разные времена года, - сказал Харви. - Все времена года 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ессмысл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то, чего я 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упость! Идиотиз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о то, чего я хочу! Ты говорил еще об одном желании. Вот о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е, ладно, - сказал Дом. - Я даю это тебе. И когда ты это получишь, маленький вор, твоя душа будет мо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3 Война времен г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не терял больше времени. Как только он сделал Харви свое последнее предложение, душистый ветер стал порывистым, унес облака ягнячьей шерсти, проплывавшие по летнему небу. Их место занял джаггернаут: дождевая туча величиной с гору, которая нависла над Домом как тень, отбрасываемая на Неб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е темной сердцевине была не просто молния. В ней были светлые дожди, которые приходят рано утром, чтобы уговорить проклюнуться семена еще одной весны, в ней были нависающие осенние туманы и кружащиеся снега, что приносили в Дом так много полуночных Рождеств. Теперь все они явились одновременно - дожди, снега и туманы - в виде леденящего дождя со снегом, почти скрывшего солнце. Он бы погубил холодом цветы на холме, если бы ветер не достиг их первым и не стал обрывать с такой жестокостью, что каждый лепесток или лист взлетал в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ходясь между благоуханным приливом и нависшей пеленой льда и туч, Харви едва был в силах стоять прямо. Но он широко расставил ноги и сопротивлялся любому удару или порыву, решив не уходить в укрытие. Возможно, перед ним разыгрывался последний спектакль, на котором он мог присутствовать как свободная душа. Да, как живая душа. И Харви намеревался насладиться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остойное зрелище, битва, подобную которой планета никогда не ви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ва от него лучи солнца пронизывали облака во имя Лета, и только для того, чтобы быть смазанными туманами Осени, а справа от него Весна выстраивала свои легионы ветвей, затем он видел почки, убитые морозами Зимы до того, как показались лист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така за атакой приходили и были отбиты, побудка и отбой звучали сотни раз, но ни одно время года не могло одержать верх. Скоро стало уже невозможно отличить поражение от победы. Сборы и ложные атаки, отвлекающие маневры и окружения стали единым целым. Снега во время своего падения превращались в дожди, дожди перекипали в пар, новые побеги с трудом пробивались сквозь гниль своих собрат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где-то посреди хаоса сила, которая вызвала все это, в ярости подняла голос, требуя, чтобы это прекрат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ьно! - вопил Худ-Дом. - Дов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го голос - который некогда имел столь ужасную власть - стал слабым. Его приказы проходили незамеченными, а если и замечались, то их не выполн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тены, которые стали пошатываться, когда уменьшилось могущество Худа, набрасывался разъяренный ветер. Каминные трубы были изуродованы и повалены, по громоотводам молния ударила столько раз, что они расплавились и упали сквозь крышу с ободранной черепицей пылающим дождем, поджигая доски, перила и мебель - любой предмет, оказавшийся поблизости. Крыльцо, иссеченное градом, было разбито в щепки. Лестница, раскачанная у основания волной прихлынувшей грязи, рухнула словно карточный до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щурив глаза перед лицом бури, Харви был всему этому свидетелем и он был в восторге. Он пришел в Дом, надеясь похитить обратно годы, которые Худ выманил у него, но никогда бы он не осмелился поверить, что сможет повергнуть все сооружение. Тем не менее оно падало прямо на глазах. Каким бы сильным ни был шум ветра и грома, он не мог заглушить вопль Дома, пока тот погибал и превращался в пыль. Каждый гвоздь, каждый брус и кирпич, казалось, одновременно пронзительно вскрикнули от боли, которую могло утолить только забв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смог увидеть последние мгновения Худа. Облако грязи поднялось и пеленой закрыло обзор. Но он понял, в какой момент завершилась его битва с Королем Вампиров, потому что война времен года внезапно перешла в мир. Грозовая туча смягчила свою ярость и рассеялась, ветер сник до ленивого ветерка, свирепое солнце подернулось дымкой тумана и побледн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в воздухе летали обломки, лепестки и листья, пыль и пепел. Они падали как фантастический дождь, хотя их падение отмечало конец 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итя...” - сказала миссис Грифф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вернулся к ней. Миссис Гриффин стояла всего в нескольких ярдах от него, глядя на небо. Над их головами был небольшой голубой клочок, первое явление настоящего неба над этими несколькими акрами земли видели с тех пор, когда Худ основал свою империю иллюзий. Но миссис Гриффин смотрела не на голубой лоскут, а на скопление парящих огней - тех самых, которыми, как видел Харви, кормился Худ на чердаке: они были освобождены разрушением Дома. Теперь они двигались непреклонным потоком в сторону оз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ши детей, - сказала миссис Гриффин, ее голос становился тоньше, пока она выговаривала слова. - Превосх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ее больше не было плотным, увидел Харви, она исчезала на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нет”,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сис Гриффин оторвала взгляд от неба и поглядела на свои руки и на кошку, которую держала в них. Та тоже становилась бесплот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мотри на нас, - сказала миссис Гриффин с улыбкой на усталом лице. - Какое изумительное ощу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ы исчез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адержалась здесь слишком надолго, милый мальчик, - сказала она. На лице ее блестели слезы, но это были слезы радости, а не печали. - Время уходить...” Миссис Гриффин продолжала поглаживать Стью Кэт, пока обе они исчезали. “Ты самая светлая душа, какую я когда-либо встречала, Харви Свик, - сказала она. - Продолжай светить. Бу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хотел подыскать какие-нибудь слова, чтобы убедить миссис Гриффин остаться еще ненадолго. Но даже если бы у него были подобные слова, он знал, что произнести их будет слишком эгоистично. У миссис Гриффин была другая жизнь, в которую она направлялась, - там каждая душа сия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щай, дитя, - сказала она. - Куда бы я ни ушла, я буду говорить о тебе с люб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ее призрачная фигура перестала мерцать, оставив Харви одного среди ру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4 Неопытный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долго оставался в одиночестве. Как только миссис Гриффин со Стью Кэт исчезли, Харви услышал голос, выкликающий его имя. Воздух был все еще густым от пыли, и ему пришлось долго искать взглядом говорившего. Но немного погодя он увидел девочку, идущую спотыкаясь в его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кто же?” - сказала она с легким вздо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ная вода озера все еще пропитывала ее с головы до ног, но когда сбегала с ее тела на землю, последние серебряные чешуйки уходили с нею. Когда Лулу раскрыла ему свои руки, это были человеческие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вободна! - воскликнул он, подбегая к ней и крепко ее обнимая. - Не могу поверить, что ты свобод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все свободны”, - ответила она и посмотрела в сторону оз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бычайное зрелище предстало глазам Харви: шествие смеющихся детей, идущих к нему через туман. Ближайшие к нему почти полностью возвратились к своему человеческому виду, те, что были позади, все еще стряхивали свою рыбообразность, шаг за ша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все должны выбираться отсюда, - сказал Харви, глядя на стену. - Я не думаю, что у нас теперь будут какие-либо сложности с прохождением через ту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детей позади Лулу увидел ящик с одеждой в развалинах Дома и оповестил о своей находке остальных, которые спотыкались среди руин, пытаясь отыскать что-нибудь из вещей. Лулу отошла от Харви, чтобы присоединиться к поискам, но прежде она оставила поцелуй на его ще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жди, что я начну тебя целовать!” - раздался из пыли голос, и Венделл шагнул в поле зрения, улыбаясь от уха до уха. “Что ты сделал, Харви? - захотел он узнать, когда обозрел хаос. - Ты разнес Дом по кирпич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вроде того”, - сказал Харви, не в силах скрыть своей горд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 стороны озера раздался рев. “Что это?” - спросил Харви. “Вода исчезает”, - ответил Венделл. “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пожал плечами. “Какая разница? - сказал он. - Может, отсасывается в 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стно желая стать тому свидетелем, Харви пошел к озеру и сквозь тучи грязи, плавающие в воздухе, увидел, что озеро действительно стало водоворотом, его некогда безмятежные воды теперь превратились в бушующую ворон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стати, что случилось с Худом?” - хотел знать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счез, - сказал Харви, почти загипнотизированный видом воронки. - Все они исчез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слова слетели с его губ, голос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отвернулся от воды и увидел - среди развалин стоял Риктус. Его прекрасный пиджак был разорван, а лицо белело от пыли. Он выглядел, как клоун. Смеющийся клоу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чему мне надо было убираться? - спросил он. - Мы вовсе не прощ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глядел на него озадаченный. Худ исчез, его волшебство тоже. Как мог пережить Риктус исчезновение своего Повел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наю, о чем ты думаешь, - сказал Риктус, засовывая руку в карман. - Ты размышляешь, почему я не умер и не исчез. Хорошо, я скажу тебе. Я кое-что спланировал наперед”. Он вытащил из кармана стеклянный шар, который мерцал так, будто в нем содержался огонь дюжины свечек. “Я украл маленький кусочек волшебства у старика, как раз на тот случай, если он когда-нибудь устанет от меня и попытается повергнуть меня в прах”. Риктус поднес шар к своему злобному лицу. “У меня есть сила, чтобы поддерживать себя многие-многие годы, - сказал он. - Достаточно долго, чтобы построить новый Дом и занять место, покинутое Худом. Ох, не надо так отчаиваться, малыш. У меня есть место для тебя, прямо здесь...” Он шлепнул себя по бедру. “Ты можешь стать моей посыльной птичкой. Я буду посылать тебя отыскивать малышей-глупышей, чтобы доставить их в дом Дядюшки Риктуса”. Он шлепнул себя по бедру второй раз. “Что ж! - сказал он. - Теперь не будем терять мое время! Я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он остановился, взгляд его упал на щебень у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пуганный шепот раздался из его горла. “О нет... - прошептал он. - Я умоля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он смог завершить свою жалобу, рука с пальцами в фут длиной вытянулась из развалин, схватила его за горло и утащила в грязь одним резким движ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е! - сказал голос из-под земли. - 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знал, это был Худ. На земле не было другого такого же низкого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боролся с хваткой своего создателя, шаря среди развалин в поисках какого-нибудь оружия. Но под руку ничего не попадалось. Все, что у него было, - это его искусство убе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лшебство ваше, - прохрипел он. - Я хранил его для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жец!” - сказал подымающийся из руин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вас! Я кля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отдай его мне!” - потребовал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да же я положил его?” - пробормотал Риктус, голос его был сдавленным квакань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Худа немного ослабила хватку, и Риктус попытался подняться на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ямо здесь... - сказал Худ, мизинцем держа Риктуса за воротник, одновременно упираясь указательным пальцем в развалины, - лей его в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сжал шар ладонями, тот внезапно хрустнул, и его яркое содержимое заструилось между пальцев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момент молчания, затем по развалинам пробежала др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ец Худа позволил захваченному ускользнуть, и Риктус торопливо вскочил на ноги. Однако у него не было возможности сбежать. Обломки дерева и камня мгновенно помчались к тому месту, где он пролил волшебство, некоторые поднялись высоко в воздух. Все, что мог сделать Риктус, - прикрыть себе голову, когда град уси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держался в стороне от летающих обломков, возможно, на эти несколько мгновений лучше было вообще удалиться. Но он был мудрее. Он знал, что если убежать сейчас, его дела с Худом никогда не закончатся. Это стало бы кошмаром, который не вытрясти из головы в течение всей жизни. Что бы ни случилось затем и как бы странно ни выглядело, лучше увидеть и понять это, чем повернуться спиной - иначе видения будут посещать его до самого смертного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е пришлось долго ждать следующего движения Худа. Рука, державшая горло Риктуса внезапно убралась с глаз долой. В следующий момент земля разверзлась, и из своей могилы в развалинах появилась скрючившаяся фигу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тус издал вопль ужаса, но вопль был коротким. Прежде чем Риктус смог отойти хоть на шаг, фигура потянулась к нему и, повернувшись лицом к Харви, высоко подняла своего слугу-преда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зло, которое выстроило Дом Каникул, приняло более или менее человеческие формы. Однако Худ не был сотворен из плоти, крови и костей. Он использовал волшебство, которым его невольно снабдил Риктус, чтобы создать другое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учшие времена своего зла Худ был Домом. Теперь предстоял другой путь. Дом, вернее, то, что осталось от него, стало мистером Ху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5 Вих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его были сделаны из разбитых зеркал, а лицо из щербатого камня. Грива его была из щепок, а конечности из балок. Вместо зубов торчала битая черепица, и ржавые болты вместо когтей, а мантия из сгнивших портьер едва прикрывала черноту его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вор... - сказал он, игнорируя жалкие усилия Риктуса, - ты видишь меня настолько человеком, насколько я им являюсь. Или скорее копией этого человека. То ли это, чего ты ожидал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 ответил Харви. - Это в точности то, чего я ж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 грязь и мерзость, куски и обломки, - произнес Харви. - Ты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 ничто? - сказал Худ. - Ничто? Ха! Я покажу тебе, вор! Я покажу тебе, что я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вольте мне убить его за вас, - ухитрился разинуть рот Риктус. - Вам нет необходимости беспокоиться. Я это сд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ривел его сюда, - сказал Худ, поворачивая потресканные глаза на своего слугу. - С тебя и нужно спраш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то мальчик. Я могу сторговаться с ним. Просто позвольте мне это! Позволь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Риктус сумел закончить, Худ схватил голову своего слуги и одним коротким движением попросту отвинтил ее. Желтоватое облако зловонного воздуха поднялось из едкого горла, и Риктус - последний из отвратительного худовского квартета - погиб в мгновение ока. Худ выпустил голову из рук. Она взлетела в воздух, будто незавязанный воздушный шар, испуская громкий треск выходящих газов, пока выписывала петли, и наконец упала опустошенная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небрежно отбросил тело, которое в итоге сморщилось до полного исчезновения, и направил свой зеркальный взор опять на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вор, - сказал он, - ты увидишь си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рива из щепок встала дыбом, словно каждая из них была готова пронзить сердце Харви. Его рот стал широким как тоннель, и порыв кислого ледяного ветра поднялся из его жив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йди поближе!” - проревел он, раскрывая объ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хмотья, что прежде прилипали, теперь развевались. Они раскинулись как крылья какого-то древнего вампира, вампира, который питался кровью птеродактилей и Tyranosaurus Rex.</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йди! - повторил он. - Или я должен подойти к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 стал тратить дыхания на ответ. Он нуждался в каждом глотке воздуха, так, словно должен был опередить этот ужас. Не будучи даже уверен, правильное ли направление он выбрал, он повернулся на каблуках и побежал, словно еще один порыв леденящего душу воздуха ударил в него. Почва была предательски скользкой и усеянной щебнем. Он упал через шесть шагов и, оглянувшись, увидел, что Худ мчится за ним с мстительным криком. Он с трудом поднялся на ноги проржавевшие когти Худа просвистели, промахнувшись на дюйм, и Харви, спотыкаясь, удалился еще на три шага от тени Худа, когда услышал голос Лулу, звавший его по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 в сторону этого голоса, но Худ схватил его за воротник кур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ймал тебя, маленький вор!” - проревел он, таща Харви обратно в свои разломанные объ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прежде чем Худ смог вцепиться покрепче, Харви отбросил его руки и рванулся вперед. Куртка слетела, и он сделал третий рывок к свободе, взгляд его был устремлен на Лулу, которая звала его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тояла на берегу озера, осознал он, в считанных дюймах от кружащейся воды. Не считала же она на самом деле, что они смогут убежать в озеро? Водоворот разорвал бы их на ку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не можем...” - проорал он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должны! - крикнула она в ответ. - Это единственный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Харви был в трех шагах от нее. Он видел, как ее босые ноги скользят и срываются на скользких камнях, хотя она старается сохранить равновесие. Харви потянулся к ней, надеясь увести ее с этого шаткого места, до того как она упадет, но Лулу смотрела не на него. Она смотрела на чудовище за его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 кричал он ей. - Не гля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взгляд ее точно прирос к Худу, рот открылся, и Харви не смог удержаться, чтобы не взглянуть назад, пытаясь увидеть, что же ее так заворож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ня привела облачение Худа, состоящее из лохмотьев, в беспорядок, и между складками Харви увидел нечто более темное, чем ночное небо или неосвещенный погреб. Что это было? Суть его волшебства, возможно, охраняющее его безлюбое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ередумал? - спросил Худ, оттаскивая Харви обратно на камни рядом с Лулу. - Ты же ведь не предпочел этот водоворот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шли...” - прошептал Харви Лулу, не сводя глаз с тайны под одеянием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олько мгновение ощущал пожатие ее руки. “Это единственный путь”, - сказала она. Затем ее пальцы исчезли, и он один стоял на камн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ты выбрал поток, ты бы умер ужасно, - произнес Худ. - Он бы разорвал тебя на части, завертев. В то время, как я...” Он протянул Харви свою приглашающую руку, одновременно ступая на камень. “...Я предлагаю тебе легкую смерть - быть убаюканным на ложе иллюзий”. Он изобразил улыбку, и это было мерзейшим зрелищем, какое когда-либо видел Харви. “Выбира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аем глаза Харви увидел Лулу. Она не убежала, как думал он, она просто пошла отыскивать оружие. И нашла: кусок балки, найденный среди щебня. Харви знал, что в борьбе против гнусности Худа от всего этого мало проку, но он радовался, что не одинок в свои последние мгно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в лицо Ху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мне и надо бы усну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оль Вампиров улыбнулся. “Мудрый маленький вор”, - ответил он, раскрывая объятия, чтобы пригласить мальчика в свою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ступил на камень, двигаясь в сторону Худа и поднимая при этом руку. Лицо его отразилось в расколотых зеркалах глаз вампира: два вора в одной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и”, - сказал Х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арви не обратил внимания на его слова. Прежде чем Худ смог остановить его, он ухватился за одеяние твари и дернул. Лоскутки упали с мокрым звуком рвущейся материи, и Худ издал вопль ярости, когда предстал неприкры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сердце не было огромного волшебства. На самом деле там вовсе и не было сердца. Там была только пустота - не холодная и не горячая, не живая и не мертвая, - сделанная не из тайны, а из пустоты. Иллюзия иллюзион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бешенный этим разоблачением, Худ издал еще один яростный рык и потянулся вниз, пытаясь забрать лохмотья своего одеяния из рук вора. Однако Харви сделал быстрый шаг назад, чтобы благодаря маневру спастись от пальцев врага. Худ в бешенстве побежал за ним, причем его подошвы визжали на камнях. Он не оставлял Харви ничего иного, как отступить еще на один шаг, и так до тех пор, пока Харви стало некуда идти, кроме как в по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овь Худ вцепился в украденные лохмотья и схватил бы и пальто, и вора одной роковой хваткой, если бы Лулу не подбежала к нему сзади, размахивая своей деревяшкой словно бейсбольной битой. Она так сильно ударила по обратной стороне колена Худа, что ее оружие треснуло, а столкновение отбросило ее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удар не прошел даром. Равновесие Худа было нарушено, и он неистово замолотил руками, громыхание водоворота сотрясало камень, на котором Худ и Харви громоздились, и угрожало сбросить их обоих в водоворот. Даже теперь Худ намеревался заполучить свои лохмотья обратно и прикрыть пустоту внутри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дай мне мое пальто, вор!” - завы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целиком твое!” - завопил Харви и швырнул украденные лохмотья в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д устремился за ними, и когда он это сделал, Харви бросился обратно в сторону твердой почвы. Он услыхал за спиной пронзительный вопль Худа и обернулся, чтобы увидеть, как Король Вампиров, с лохмотьями, зажатыми в кулаке, кинулся головой вперед в неистовствующие 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ивастая голова мгновением позже поднялась над поверхностью, и Худ энергично поплыл к берегу, но как ни был он силен, водоворот был сильнее. Он сносил его от камней, таща обратно к центру, где вода спиралью уходила в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ужасе он начал умолять о помощи, его жалкие уговоры были слышны только тогда, когда водоворот подносил его к берегу, где теперь стояли Харви и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 вопил он. - Помоги мне, и... я дам тебе... мир! На... веки... ве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свирепая вода начала раздирать его временное тело, выбивая ему зубы, смывая его гриву из щепок и разрывая связки, на которых держались конечности. Превращенный в живой мусор, схожий с обломками кораблекрушения, он был унесен в белые воды в центре водоворота и, пронзительно крича от бешенства, отправился туда, куда в конечном счете должно отправляться все зло: в ни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берегу Харви обнял Лулу, смеясь и всхлипывая 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училос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олучилось?” - спросил кто-то сзади. Они обернулись и увидели, что к ним бредет Венделл, жизнерадостный, как всегда. Каждый предмет одежды, который он отыскал в развалинах, был либо слишком большим, либо слишком малень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происходит? - хотел знать он. - Над чем вы смеетесь? Из-за чего вы плачете?” Он взглянул через плечо Харви как раз вовремя, чтобы увидеть, как последние частицы тела Худа исчезают с затихающим завыванием. “Так что это такое?” - требовательн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ытер слезы со щек и поднялся на ноги. Наконец у него была возможность ответить обычным венделловским отв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 разниц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6 Живое доказатель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на тумана все еще нависала над краем владения Худа, и именно там выжившие собрались, чтобы попрощаться. Конечно, ни один не знал в точности, какие приключения лежат по другую сторону тумана. Все дети пришли в Дом в разные годы. Найдет ли каждый, что его век - плюс-минус месяц или два - поджидает их на другой стор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если мы не получим обратно похищенные у нас годы, - сказала Лулу, когда они приготовились шагнуть в туман, - мы освободились благодаря тебе,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шепот благодарности от маленькой толпы и немного благодарных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жи что-нибудь”, - прошипел Вендел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ты ге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ебя таким не чувст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и скажи им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днял руки, чтобы прекратить шепот. “Я просто хочу сказать... все мы, возможно, скоро позабудем о том, что были здесь...” Послышалось что-то вроде: нет, не забудем; или: мы всегда будем помнить тебя. Но Харви настаивал. “Забудем, - сказал он. - Мы вырастем и забудем. Если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 что?” - спросила Л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не будем напоминать себе каждое утро. Или сделаем из этого рассказ и расскажем каждому, кого встре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 не поверят”, - сказал один из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важно, - сказал Харви. - Мы будем знать, что это правда и это идет в с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его встретили одобрение со всех сто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еперь пойдем домой, - сказал Харви. - Мы уже и так потеряли слишком мног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нделл легонько пихнул его в ребра, когда группа рассыпалась. “А как насчет того, чтобы сказать им, что ты не герой?”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а, - ответил Харви с озорной улыбкой. - Я и за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ые дети уже штурмовали стену тумана, стремясь как можно скорее оставить ужасы худовской тюрьмы позади. Харви наблюдал, как с каждым последующим шагом они становятся видны все хуже, и хотел, чтобы у него нашлось мгновение поговорить с ними, чтобы узнать, кем они были и почему попали в объятия Худа. Были ли они сиротами, у которых нет иного места, чтобы назвать его домом, или беглецами, как Венделл и Лулу, или им просто наскучила их жизнь, как однажды заскучал и Харви, и они были соблазнены иллюз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не узнает. Дети исчезали один за другим, пока перед стеной не остались только Лулу, Венделл и он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казал Венделл Харви, - если снаружи время по-настоящему восстановлено в своих правах, тогда я вернусь на несколько лет раньше, чем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мы встретимся снова, я буду намного старше. Может быть, ты даже не узн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ебя узнаю”,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щаешь?” - спросил Вен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щ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жали друг другу руки, и Венделл удалился в туман. Венделл ушел всего в три ш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тяжело вздохнула. “Ты когда-нибудь хотел две вещи одновременно, - спросила она Харви, - но при этом знал, что одновременно иметь их не мо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 или два, - сказал Харви. - А в чем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у что мне бы хотелось вырасти с тобой и быть твоим другом, - ответила она. - Но я также хочу пойти домой. И я думаю, что в год, который ожидает меня по другую сторону этой стены, ты даже еще не род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ечально кивнул, бросив взгляд на руины. “Я полагаю, что у нас действительно есть одна вещь, за которую мы можем благодарить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мы были детьми вместе, - сказал он, взяв ее за руку. - Хоть и не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пыталась улыбнуться, но ее глаза были полны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пойдем вместе столько, сколько сможем”,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мне бы этого хотелось”, - ответила Лулу, и рука об руку они пошли к стене. В последний момент, прежде чем туман закрыл их, они посмотрели друг на друга, и Харв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и шагнули в стену. Пока длился первый шаг, он чувствовал руку Лулу в своей, но в следующую секунду она стала слабоощутима, а к третьему шагу - когда он вышел на улицу - Лулу исчезла совсем, очутившись во времени, из которого она пришла, все эти времена года тому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смотрел на небо. Солнце садилось, но его розоватый свет все еще доставал до края облака, лежавшего высоко вверху. Ветер был порывистым и высушивал пот страха и усилий на лице и сп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клацающими зубами Харви отправился домой темнеющими улицами, не уверенный в том, что поджида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странным, что после столь многих побед простое дело ходьбы домой смогло нанести ему поражение, но оно действительно нанесло ему поражение. После часа странствований рассудок и сила - которые предохраняли Харви от любого ужаса, который Худ мог наслать - изменили ему. Голова начала кружиться, ноги под ним подогнулись, и он в изнеможении упал на троту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счастью двое прохожих пожалели его и мягко расспросили, где он живет. Он смутно припомнил, что опасно доверять свою жизнь абсолютно незнакомым людям, но у него не было выб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ог только поручить себя их заботам и надеяться, что мир, в который он возвратился, все еще содержит капельку добр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будился во тьме и одно мгновение между ударами сердца думал, что черное озеро в конце концов заполучило его и он находится в его глубинах уз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рикнув от ужаса, он сел и к своему бесконечному облегчению увидел в ногах кровати окно со слегка раздвинутыми занавесками и услышал легкое постукиванье дождя о подоконник. Он был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пустил ноги с кровати и встал. Все его тело ныло, как будто он провел десять раундов с боксером-тяжеловесом, но он оказался достаточно силен, чтобы доковылять до двери и распахну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чание двух знакомых голосов донеслось с нижней площадки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частлива просто оттого, что он дома”, - услышал он, как говорила его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тоже, - сказал его Папа. - Но нам нужны хоть какие-то объяс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их получим, - продолжала Мама. - Но мы не должны слишком сильно давить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Цепляясь за перила, Харви начал спускаться по лестнице, а Мама и Папа продолжали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 необходимо побыстрее узнать правду, - сказал Папа. - Я имею в виду, вдруг он вовлечен во что-нибудь преступ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Харви. Ты видела, в каком он состоянии. Весь в грязи и в крови. Он явно не розы р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подножия лестницы Харви замер, немного опасаясь встретиться лицом к лицу с правдой. Изменилось ли что-нибудь, или эти двое невидимых сейчас людей все еще стары и болезнен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двери и толкнул ее. Его Мама и Папа стояли у окна спиной к нему, глядя на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вет”,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ба одновременно повернулись, и Харви испустил восторженный вопль, увидев, что преодолевал печали и ужасы Дома не напрасно. Его вознаграждение смотрело на него: Мама и Папа, выглядящие так, как выглядели до того, как за ним пришел Риктус. Похищенные годы вернулись обратно к тому, кому они принадлежали, в его собств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лавный вор”, - заявил он сам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мой дорогой”, - сказала Мама, подходя к нему с раскрытыми объят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бнял сначала ее, затем Па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му ты радуешься, сынок?” - хотел знать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спомнил, как трудно было объяснить все в последний раз, поэтому вместо того, чтобы даже попытаться это сделать, он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росто бродил по окрестностям и заблудился. Я не предполагал, что вы так расстро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что-то сказал насчет 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знаешь, что сказал”, - сурово произнес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являешься ли ты вором, если забираешь то, что принадлежало тебе первому?” - спросил его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а и Папа обменялись озадаченными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дорогой, - сказала Мама. - Конечн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я не вор”, - ответ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умаю ты нам обоим должен рассказать правду, Харви, - попросила Мама. - Мы хотим знать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 сказал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рассказал им всю историю прямо так, как они просили, с самого начала, и если в предыдущий раз, когда он рассказывал о своих приключениях, их лица были полны сомнений, в этот раз они не повер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а самом деле ждешь, что мы поверим во все это?” - выпалил Папа, когда Харви рассказывал о том, как встретил Худа на черд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огу взять вас к Дому, - предложил Харви. - Или к тому, что от него осталось. В прошлый раз я не мог отыскать его, потому что он прятался от взрослых. Но Худ погиб, следовательно, не осталось волшебства, чтобы его прикр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овь Мама с Папой обменялись озадаченными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ты можешь отыскать этот Дом Худа, - сказал Папа, - нам обоим хотелось бы взглянуть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ледующий день они вышли рано. И теперь - прямо как и ожидал Харви - дорога к дому не была скрыта волшебством. Он довольно легко отыскал улицы, вдоль которых вел его Риктус, и очень скоро покатый холм, где некогда стоял Дом, возник перед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 сказал он Маме и Папе. - Дом стоя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же просто холм, Харви, - возразил Папа. - Холм, покрытый тра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йствительно, было неожиданным увидеть, что земля, на которой было совершено столь много ужасных деяний, так быстро покрылась зеле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глядит довольно мило”, - сказала Мама, когда они подошли к месту, где прежде возвышалась стена из тум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ины находятся под ним, клянусь, - сказал Харви, бросаясь к склону. - Я покажу вам. Пойдем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они были не единственными посетителями. Над вершиной холма виднелось несколько воздушных змеев, планирующих по ветру, дюжина или даже больше собак шумно возились поблизости, дети со смехом скатывались по склону, была даже пара влюбленных, шепчущихся между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озмущало присутствие всех этих людей. Как они осмеливаются возиться здесь и смеяться, и запускать воздушных змеев, думал он, как будто это обыкновенный холм? Он хотел сказать им всем, что они прыгают по руинам дома вампира, и посмотреть, как быстро исчезнут улыбки с их л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затем он подумал, что, может быть, лучше, что о холме не ходят слухи и легенды. Имя Худа, возможно, никогда не срывалось с губ тех влюбленных и любителей воздушных змеев, а должно ли оно срываться? Его злу нет места в счастливых сердц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сказал Папа, когда они трое вскарабкались по склону. - Этот твой Дом хорошенько схорон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рисел на корточки и стал копать землю руками. Земля была мягкой и источала сладкий запах плодород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о, не так ли?” - произнес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глаза от своей работы, оба кулака его были в грязи. Мужчина, немного старше, чем его Папа, улыбаясь, стоял в нескольких ярдах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чем вы говорите?”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цветах. О земле, - ответил он. - Может, у земли есть свое волшебство - доброе волшебство, считаю я, - и оно навечно похоронило память о Ху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знаете о Худе?”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кивнул.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в точности вы знаете? - спросила Мама. - Наш сын рассказал нам такие странные исто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ни правда”, - подтвердил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даже не слышали их”, - ответил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должны поверить вашему мальчику, - сказал мужчина. - Я имею самые лучшие свидетельства, что он ге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па Харви посмотрел на сына с дергающейся улыбкой на лице. “На самом деле? - спросил он. - Вы один из узников Х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я”, - ответил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откуда вы зн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глянул через плечо и там, у подножия холма, стояла женщина в белом пла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изучал эту незнакомку, пытаясь разглядеть ее лицо, но шляпа с широкими полями затеняла ее черты. Он поднялся на ноги, намереваясь подойти поближе, но мужчина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надо... пожалуйста. Она послала меня вместо себя, просто чтобы тебя поприветствовать. Она помнит тебя таким, как ты был - юным - и она хочет, чтобы ты ее помнил такой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лу...” - прошепт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не подтверждал и не отрицал этого. Он только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многим обязан вам, молодой человек. Я надеюсь быть ей таким же прекрасным мужем, каким вы были д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ем?” - произнес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летит время, - сказал мужчина, сверяясь со своими часами. - Мы опаздываем к завтраку. Могу ли я пожать вашу руку, юный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 грязи”, - предупредил Харви, позволяя земле сбежать между пальцев правой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может быть лучше, - сказал мужчина с улыбкой, - чем эта... исцеляющая зем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ял руку Харви, пожал ее и, кивнув Папе и Маме Харви, заторопился вниз по скл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видел, как он разговаривает с женщиной в белом платье, видел ее кивок, видел ее улыбку в его сторону. Затем они оба ушли. На улицу и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 произнес Папа, - кажется все-таки твой мистер Худ существ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чит, вы верите мне?” - спроси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что-то произошло, - раздалось в ответ, - и ты был героем. Я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достаточно, - сказала Мама. - Тебе не нужно продолжать копать, золотко. Что бы ни находилось под этой землей, оно должно оставаться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был готов освободить левую руку от грязи, когда Папа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й мне это”, - и раскрыл сво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 - сказал Хар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лышал, что немного доброго волшебства всегда полезно, - ответил Папа. -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улыбнулся и насыпал полную горсть земли в папину лад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д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ни, которые последовали затем, были не похожи ни на один день, который Харви видел прежде. Хотя больше не было разговоров ни о Худе, ни о Доме, ни о зеленом холме, где Дом некогда стоял, этот предмет был составной частью каждого взгляда и любой улыбки Харви и его род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рви понимал, что они имеют самое смутное представление о том, что случилось с ним, но все трое были согласны в одном: прекрасно быть опять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этого момента время станет драгоценным. Оно будет вытикивать так же, как и всегда, но Харви решил, что не станет расходовать его на вздохи и жалобы. Он наполнит свое сердце временами года, которые отыщет в своем сердце. Надежды, как птицы на весенней ветке, счастье подобно летнему солнцу, волшебство похоже на подымающиеся осенние туманы. И лучше всего любовь, любовь, достаточная для тысячи Рождеств.</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56:00Z</dcterms:created>
  <dc:creator>Неизвестный</dc:creator>
  <dc:description/>
  <dc:language>en-US</dc:language>
  <cp:lastModifiedBy>Неизвестный</cp:lastModifiedBy>
  <dcterms:modified xsi:type="dcterms:W3CDTF">2004-02-19T00:00:00Z</dcterms:modified>
  <cp:revision>2</cp:revision>
  <dc:subject/>
  <dc:title>"The Thief of Always" 1993</dc:title>
</cp:coreProperties>
</file>